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iectul achiziției: Preparate chimice pentru combaterea bolilor și dăunătorilor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b w:val="false"/>
          <w:sz w:val="20"/>
          <w:szCs w:val="20"/>
        </w:rPr>
        <w:t xml:space="preserve">Preparate chimice 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0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"/>
        <w:tblW w:w="978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1140"/>
        <w:gridCol w:w="1398"/>
        <w:gridCol w:w="5831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ția tehnică. Cerințe min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  <w:t> </w:t>
            </w:r>
            <w:r>
              <w:rPr>
                <w:rStyle w:val="Treelistitemtitlerow"/>
                <w:rFonts w:cs="Helvetica" w:ascii="inherit" w:hAnsi="inherit"/>
                <w:b/>
                <w:bCs/>
                <w:color w:val="333333"/>
                <w:kern w:val="0"/>
                <w:sz w:val="20"/>
                <w:szCs w:val="20"/>
              </w:rPr>
              <w:t>24300000-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Preparate chim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itru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ulticote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-7-15+2MgO+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balaj 25 kg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 kg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Nitrat de amoniu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nule albe; slab colorate; azot total – 33,5%;: ambalaj saci  50 k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500 kg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Nitroamofosca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ule sure, NPK 16:16:16; ambalaj saci polietilena 50 k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00 kg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Polyfeed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af, ambalaj 25 kg, saci polietele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5 kg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; </w:t>
      </w: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</w:rPr>
          <w:t>dendrariu@gmail.md</w:t>
        </w:r>
      </w:hyperlink>
      <w:r>
        <w:rPr>
          <w:rStyle w:val="InternetLink"/>
          <w:b w:val="false"/>
          <w:sz w:val="24"/>
          <w:szCs w:val="24"/>
        </w:rPr>
        <w:t xml:space="preserve">; </w:t>
      </w: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>anexă</w:t>
      </w:r>
      <w:r>
        <w:rPr>
          <w:i/>
          <w:spacing w:val="3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</w:t>
      </w:r>
      <w:bookmarkStart w:id="0" w:name="_GoBack"/>
      <w:bookmarkEnd w:id="0"/>
      <w:r>
        <w:rPr>
          <w:sz w:val="24"/>
          <w:szCs w:val="24"/>
        </w:rPr>
        <w:t xml:space="preserve">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4"/>
          <w:szCs w:val="24"/>
        </w:rPr>
      </w:pPr>
      <w:r>
        <w:rPr>
          <w:color w:val="333333"/>
          <w:sz w:val="23"/>
          <w:szCs w:val="23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52"/>
        <w:gridCol w:w="1158"/>
        <w:gridCol w:w="739"/>
        <w:gridCol w:w="850"/>
        <w:gridCol w:w="851"/>
        <w:gridCol w:w="850"/>
        <w:gridCol w:w="1133"/>
        <w:gridCol w:w="993"/>
        <w:gridCol w:w="5358"/>
        <w:gridCol w:w="992"/>
        <w:gridCol w:w="113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-7-15+2MgO+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25 kg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trat de amoni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albe; slab colorate; azot total – 33,5%;: ambalaj saci  50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e-august</w:t>
            </w:r>
          </w:p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troamofos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ule sure, NPK 16:16:16; ambalaj saci polietilena 50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e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lyfe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f, ambalaj 25 kg, saci poliet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-mai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tarea serviciilor vor fi efectuate după finisare, în baza procesului-verbal și facturii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uiPriority w:val="1"/>
    <w:qFormat/>
    <w:pPr>
      <w:ind w:left="3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4e7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e4e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 w:bidi="ro-RO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e4e76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254a44"/>
    <w:rPr>
      <w:color w:val="0000FF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836bdf"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Treelistitemtitlerow" w:customStyle="1">
    <w:name w:val="tree__list__item__title__row"/>
    <w:basedOn w:val="DefaultParagraphFont"/>
    <w:qFormat/>
    <w:rsid w:val="00145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62" w:hanging="28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Style11"/>
    <w:uiPriority w:val="99"/>
    <w:unhideWhenUsed/>
    <w:rsid w:val="000e4e7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37d42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580D0C-395E-4195-9DF7-9C406DD4A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610</Words>
  <Characters>3544</Characters>
  <CharactersWithSpaces>4146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7:00Z</dcterms:created>
  <dc:creator>Computer</dc:creator>
  <dc:description/>
  <dc:language>en-US</dc:language>
  <cp:lastModifiedBy>RePack by Diakov</cp:lastModifiedBy>
  <dcterms:modified xsi:type="dcterms:W3CDTF">2020-01-09T14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9T00:00:00Z</vt:filetime>
  </property>
</Properties>
</file>