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bookmarkStart w:id="0" w:name="_GoBack"/>
      <w:bookmarkEnd w:id="0"/>
      <w:r>
        <w:rPr>
          <w:rFonts w:cs="Times New Roman" w:ascii="Times New Roman" w:hAnsi="Times New Roman"/>
          <w:b/>
          <w:lang w:val="en-US"/>
        </w:rPr>
        <w:t>CAIET DE SARCIN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ro-MD"/>
        </w:rPr>
        <w:t>Inspectoratul General pentru Situații de Urgență</w:t>
      </w:r>
      <w:r>
        <w:rPr>
          <w:rFonts w:cs="Times New Roman" w:ascii="Times New Roman" w:hAnsi="Times New Roman"/>
          <w:sz w:val="24"/>
          <w:szCs w:val="24"/>
          <w:lang w:val="en-US"/>
        </w:rPr>
        <w:t>, mun. Chișinău, str. G.Asachi, 69, intenţionează să achiziţioneze, prin cumpărare directă, servicii de prelucrare planșe foto (digitalizare), tehnoredactare, grafică copertă, tipărire și editare a 30 exemplare de cărtți  în conformitate cu datele tehnice mentionate din tabelul de mai jos.</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rPr>
        <w:t>OBIECTUL ACHIZITIEI</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rPr>
        <w:t>Manuscris</w:t>
      </w:r>
    </w:p>
    <w:tbl>
      <w:tblPr>
        <w:tblStyle w:val="a4"/>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7"/>
        <w:gridCol w:w="567"/>
        <w:gridCol w:w="1134"/>
        <w:gridCol w:w="2492"/>
        <w:gridCol w:w="1429"/>
        <w:gridCol w:w="1431"/>
      </w:tblGrid>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Denumire lucrare/Servicii</w:t>
            </w:r>
          </w:p>
        </w:tc>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UM</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Cantitate</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u-RU" w:eastAsia="en-US" w:bidi="ar-SA"/>
              </w:rPr>
              <w:t>tiraj</w:t>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Caracteristici minime solicitate</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Valoare fara TVA</w:t>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Valoare cu TVA</w:t>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Descriere manuscris:</w:t>
            </w:r>
          </w:p>
        </w:tc>
        <w:tc>
          <w:tcPr>
            <w:tcW w:w="567"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buc</w:t>
            </w:r>
          </w:p>
        </w:tc>
        <w:tc>
          <w:tcPr>
            <w:tcW w:w="1134"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0</w:t>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rca 65 pagini + 200 desene / tehnică tradiţională)</w:t>
            </w:r>
          </w:p>
        </w:tc>
        <w:tc>
          <w:tcPr>
            <w:tcW w:w="56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34"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Caracteristici tehnice: Format A4, font text interior 14</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ditare, tehnoredactare şi realizare grafică interior şi copertă, tipărire, legare şi livrare carte.</w:t>
            </w:r>
          </w:p>
        </w:tc>
        <w:tc>
          <w:tcPr>
            <w:tcW w:w="56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34"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ipar policromie pentru interior şi coperţi,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ipar interior: hartie 200g/mp,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par copertă: hârtie de 150g, plastifiat lucios, caşerat pe mucava de minim 1,5-2,5 mm grosime.</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editare, grafica digitalizata (ilustratie), tehnoredactare si realizare grafica interior şi copertă, pentru tipar, tipărire, legare şi livrare carte</w:t>
            </w:r>
          </w:p>
        </w:tc>
        <w:tc>
          <w:tcPr>
            <w:tcW w:w="56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34"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Forzatz netipărit la începutul şi sfârşitul cărţii.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gare: cusut cu aţă la cotor şi broşare cu termoclei.</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bloc de carte în scoartă. aplicare capital band la cap și picior.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perta policromie</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8850" w:type="dxa"/>
            <w:gridSpan w:val="6"/>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 xml:space="preserve">TOTAL </w:t>
            </w:r>
            <w:r>
              <w:rPr>
                <w:rFonts w:eastAsia="Calibri" w:cs="Times New Roman" w:ascii="Times New Roman" w:hAnsi="Times New Roman"/>
                <w:kern w:val="0"/>
                <w:sz w:val="24"/>
                <w:szCs w:val="24"/>
                <w:lang w:val="ro-MD" w:eastAsia="en-US" w:bidi="ar-SA"/>
              </w:rPr>
              <w:t>Manual</w:t>
            </w:r>
          </w:p>
        </w:tc>
      </w:tr>
    </w:tbl>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va preda prestatotului conținutul cărților în format A4. Prestatorul are obligația să estimeze numarul de pagini ținând cont de operațiunile de înserare a ilustrațiilor și de tehnoredactar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ituația în care urma acestor operațiuni rezultă un numar mai mare sau mai mic de pagini valoarea finală a unui exemplar va crește sau va scădea în funcție de numărul pagilnilor rezultat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acest sens prestatorul are obligația de a transmite prețul/pagina tiparită, care va fi folosit la stabilirea prețului final al  cărților. În marja unei estimari de +- 5 pagini prețul caărților rămâne cel estimat. Manualul va avea o pagină albă, atât la începutul, cât și la finalul acesteia. Prestatorul va prezenta beneficiarului doua variante pentru fiecare carte privind grafica coperților. Beneficiarul poate aduce modificări variantei alese a coperții, sau poate impune o grafică proprie. Prestatorul va transmite un print digital al celor doua cărți în vederea acordării bunului de tipar. Cărțile vor fi ambalate cate 10 bucăti/pachet. Beneficiarul iși asumă obligația de a transmite prestatorului ISBN-ul. Prestatorul are obligația de a livra produsele solicitate la sediul beneficiarului respectând cerintele tehnice solicitate. Exemplarele care nu corespund sub aspectul legării, cât și al calității materialelor, vor fi refuzate la recepție, prestatorul avand oblgația sa tipăresacă altele, care să corespundă din punct de vedere calitativ. </w:t>
      </w:r>
    </w:p>
    <w:p>
      <w:pPr>
        <w:pStyle w:val="ListParagraph"/>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VA CONTIN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punerea financiară: Propunerea financiară va fi exprimată ferm în "LEI" fără TVA ( TVA 5%) Oferta are caracter ferm şi obligatoriu din punctul de vedere al conţinutului pe toată perioada de valabilitate a acesteia, care nu trebuie să fie mai mică de 30 de zile. </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lang w:val="en-US"/>
        </w:rPr>
        <w:t>Plata se va face în lei, în termen de maxim 30 de zile de la data receptiei cartilor și a primirii facturii. Nu se admite depasirea valorii totale estimate, întrucât nu pot fi alocate fonduri suplimentare. În cazul depășirii valorii estimate oferta va fi respinsă.</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Propunerea tehnică Propunerea tehnică trebuie să reflecte asumarea de către ofertant a tuturor cerinţelor prevăzute în cererea de oferta. Caracteristicile tehnice conținute în cererea de ofertă sunt minime și obligatori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DUL DE TRANSMITERE A OFERTEI: Oferta, însoțită de toate documentele solicitate poate fi transmisă în format electronic sau pe suport de hârtie la adresa de email. </w:t>
      </w:r>
    </w:p>
    <w:p>
      <w:pPr>
        <w:pStyle w:val="ListParagraph"/>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TERIUL DE ATRIBUIRE: preţul cel mai scăzut pentru toate serviciile solicitate. </w:t>
      </w:r>
    </w:p>
    <w:p>
      <w:pPr>
        <w:pStyle w:val="ListParagraph"/>
        <w:ind w:left="720" w:firstLine="696"/>
        <w:jc w:val="both"/>
        <w:rPr>
          <w:rFonts w:ascii="Times New Roman" w:hAnsi="Times New Roman" w:cs="Times New Roman"/>
          <w:sz w:val="24"/>
          <w:szCs w:val="24"/>
          <w:lang w:val="ro-MD"/>
        </w:rPr>
      </w:pPr>
      <w:r>
        <w:rPr>
          <w:rFonts w:cs="Times New Roman" w:ascii="Times New Roman" w:hAnsi="Times New Roman"/>
          <w:sz w:val="24"/>
          <w:szCs w:val="24"/>
          <w:lang w:val="en-US"/>
        </w:rPr>
        <w:t>RECEPȚIA: Recepţia cantitativă şi calitativă se va efectua la sediul beneficiarului de către reprezentanţii acestuia, în prezenţa reprezentantului prestatorului. Factura va fi emisa după recepţia cartilor. Termen de livrar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Contact: Cere</w:t>
      </w:r>
      <w:r>
        <w:rPr>
          <w:rFonts w:cs="Times New Roman" w:ascii="Times New Roman" w:hAnsi="Times New Roman"/>
          <w:sz w:val="24"/>
          <w:szCs w:val="24"/>
          <w:lang w:val="ro-MD"/>
        </w:rPr>
        <w:t xml:space="preserve">ș Valentina – </w:t>
      </w:r>
      <w:hyperlink r:id="rId2">
        <w:r>
          <w:rPr>
            <w:rStyle w:val="InternetLink"/>
            <w:rFonts w:cs="Times New Roman" w:ascii="Times New Roman" w:hAnsi="Times New Roman"/>
            <w:sz w:val="24"/>
            <w:szCs w:val="24"/>
            <w:lang w:val="ro-MD"/>
          </w:rPr>
          <w:t>inginer@dse.md</w:t>
        </w:r>
      </w:hyperlink>
      <w:r>
        <w:rPr>
          <w:rFonts w:cs="Times New Roman" w:ascii="Times New Roman" w:hAnsi="Times New Roman"/>
          <w:sz w:val="24"/>
          <w:szCs w:val="24"/>
          <w:lang w:val="ro-MD"/>
        </w:rPr>
        <w:t>, tel</w:t>
      </w:r>
      <w:r>
        <w:rPr>
          <w:rFonts w:cs="Times New Roman" w:ascii="Times New Roman" w:hAnsi="Times New Roman"/>
          <w:sz w:val="24"/>
          <w:szCs w:val="24"/>
          <w:lang w:val="en-US"/>
        </w:rPr>
        <w:t>: 069114303</w:t>
      </w:r>
    </w:p>
    <w:p>
      <w:pPr>
        <w:pStyle w:val="ListParagraph"/>
        <w:rPr>
          <w:lang w:val="en-US"/>
        </w:rPr>
      </w:pPr>
      <w:r>
        <w:rPr>
          <w:lang w:val="en-US"/>
        </w:rPr>
      </w:r>
    </w:p>
    <w:p>
      <w:pPr>
        <w:pStyle w:val="ListParagraph"/>
        <w:rPr>
          <w:lang w:val="en-US"/>
        </w:rPr>
      </w:pPr>
      <w:r>
        <w:rPr>
          <w:lang w:val="en-US"/>
        </w:rPr>
      </w:r>
    </w:p>
    <w:p>
      <w:pPr>
        <w:pStyle w:val="ListParagraph"/>
        <w:spacing w:before="0" w:after="200"/>
        <w:contextualSpacing/>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9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145c8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45c8b"/>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145c8b"/>
    <w:rPr>
      <w:b/>
      <w:bCs/>
    </w:rPr>
  </w:style>
  <w:style w:type="character" w:styleId="InternetLink">
    <w:name w:val="Hyperlink"/>
    <w:basedOn w:val="DefaultParagraphFont"/>
    <w:uiPriority w:val="99"/>
    <w:unhideWhenUsed/>
    <w:rsid w:val="002c5eda"/>
    <w:rPr>
      <w:color w:val="0000FF"/>
      <w:u w:val="single"/>
    </w:rPr>
  </w:style>
  <w:style w:type="character" w:styleId="Style13" w:customStyle="1">
    <w:name w:val="Текст выноски Знак"/>
    <w:basedOn w:val="DefaultParagraphFont"/>
    <w:link w:val="BalloonText"/>
    <w:uiPriority w:val="99"/>
    <w:semiHidden/>
    <w:qFormat/>
    <w:rsid w:val="000f7a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c03"/>
    <w:pPr>
      <w:spacing w:before="0" w:after="200"/>
      <w:ind w:left="720" w:hanging="0"/>
      <w:contextualSpacing/>
    </w:pPr>
    <w:rPr/>
  </w:style>
  <w:style w:type="paragraph" w:styleId="NormalWeb">
    <w:name w:val="Normal (Web)"/>
    <w:basedOn w:val="Normal"/>
    <w:uiPriority w:val="99"/>
    <w:semiHidden/>
    <w:unhideWhenUsed/>
    <w:qFormat/>
    <w:rsid w:val="002c5ed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0f7a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022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iner@dse.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510</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4:00Z</dcterms:created>
  <dc:creator>SPI3</dc:creator>
  <dc:description/>
  <dc:language>en-US</dc:language>
  <cp:lastModifiedBy>Admin</cp:lastModifiedBy>
  <cp:lastPrinted>2022-02-25T08:33:00Z</cp:lastPrinted>
  <dcterms:modified xsi:type="dcterms:W3CDTF">2022-02-2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