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capitala  la  casa  de  cultura  din  s.  Halahora  de Sus, raionul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rid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cu executarea carcasei metalice simple plane, cu inaltimea pina la 4 m: tavane fara izola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2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,  aplicate in 2 straturi pe glet existent, executate manual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mase plastice  ( se  include  baghete  si  adeziv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Р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 "Betoncontact"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  ( gr. 4 c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 K =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 profilului  de colti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,  aplicate in 2 straturi pe glet existent, executate manu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Ра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piatra sparta amestecata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   gr. 6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 "Betoncontact" intr-un strat, la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de gresie ceramica inclusiv stratul suport din mortar adeziv, executate pe suprafete: mai mari de 16 m2  ( portelonat 300*300*10 mm  culoarea  si  design  se  va  coordona  cu  Beneficiarul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liniare din placi din gresie portelanata aplicate cu adeziv  ( h = 10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Obiecte  de  tampl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40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 radicale la usi de lemn, prin repararea tabliilor si a captuselilor existen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u email si lac alchidal a timplariei de lemn (usi, ferestre, obloane), in constructii existente, la interior si exterior, in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4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rea usilor de lemn, prin inlocuirea feroneriei cu broasca yale sau specia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Sala  de  spor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Р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suprafetelor, prin curatare cu peria de sirm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Vopsitorii interioare cu vopsea pe baza de copolimeri vinilici in emulsie apoasa,  aplicate in 2 straturi pe glet existent, executate manua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in culori de ulei a peretilor si tavanelor gletuite cu ipsos, pe suprafete de peste 50 mp, in 3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Galer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lacarea suprafetelor cu un strat de PGC cu executarea carcasei metalice simple plane, cu inaltimea pina la 4 m: tavane fara izolati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2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Vopsitorii interioare cu vopsea pe baza de copolimeri vinilici in emulsie apoasa,  aplicate in 2 straturi pe glet existent, executate manual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baghetelor la lambriuri din mase plastice  ( se  include  baghete  si  adeziv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Р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 "Betoncontact"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 profilului  de colti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Vopsitorii interioare cu vopsea pe baza de copolimeri vinilici in emulsie apoasa,  aplicate in 2 straturi pe glet existent, executate manua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Ра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mpluturi in straturi compactate cu mijloace manuale, executate cu piatra sparta amestecata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   gr. 6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 "Betoncontact" intr-un strat, la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de gresie ceramica inclusiv stratul suport din mortar adeziv, executate pe suprafete: mai mari de 16 m2  ( portelonat 300*300*10 mm  culoarea  si  design  se  va  coordona  cu  Beneficiarul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liniare din placi din gresie portelanata aplicate cu adeziv  ( h = 10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Obiecte  de  tampl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tuseala usii cu  pael  OSB  pe  carcas  metalic: dintr-o par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u email si lac alchidal a timplariei de lemn (usi, ferestre, obloane), in constructii existente, la interior si exterior, in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4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rea usilor de lemn, prin inlocuirea feroneriei cu broasca yale sau specia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Electric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e din masa plastica cu latime: pina la 40 mm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2,5  m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fluorescen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plicelor de perete sau de plafon : simpla dreapta sau oblica, cu sau fara glob de sticla din aminoplast, portelan sau metalica, montata pe pereti cu dibluri din lemn sau plastic, complet echip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arelor - intrerupator monopolar 25 A- simbol 3129 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Diver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comode, avind sub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554</Words>
  <Characters>8858</Characters>
  <CharactersWithSpaces>103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Таня</cp:lastModifiedBy>
  <dcterms:modified xsi:type="dcterms:W3CDTF">2023-07-21T10:4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