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ărbune AM (ore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bune AM (oresca) 13-25 mm fără colb, făină si alte corpuri străine. Ambalat în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bune oresca 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5</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04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6261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4285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D0044-642E-4A91-8F14-AD2754E72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275</Words>
  <Characters>121272</Characters>
  <CharactersWithSpaces>14226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1:00Z</dcterms:created>
  <dc:creator>student001 student001</dc:creator>
  <dc:description/>
  <dc:language>en-US</dc:language>
  <cp:lastModifiedBy>1</cp:lastModifiedBy>
  <cp:lastPrinted>2023-10-06T06:20:00Z</cp:lastPrinted>
  <dcterms:modified xsi:type="dcterms:W3CDTF">2025-09-18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