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35" w:tblpY="830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849"/>
        <w:gridCol w:w="1074"/>
        <w:gridCol w:w="884"/>
        <w:gridCol w:w="1831"/>
        <w:gridCol w:w="1362"/>
        <w:gridCol w:w="3104"/>
        <w:gridCol w:w="1392"/>
      </w:tblGrid>
      <w:tr>
        <w:trPr>
          <w:trHeight w:val="969" w:hRule="atLeast"/>
        </w:trPr>
        <w:tc>
          <w:tcPr>
            <w:tcW w:w="1409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356920194_Copy_1"/>
            <w:bookmarkStart w:id="1" w:name="_Hlk77771394_Copy_1"/>
            <w:bookmarkStart w:id="2" w:name="_Toc392180206_Copy_1"/>
            <w:bookmarkStart w:id="3" w:name="_Toc449539095_Copy_1"/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09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Sistem informațional</w:t>
            </w:r>
          </w:p>
        </w:tc>
      </w:tr>
      <w:tr>
        <w:trPr>
          <w:trHeight w:val="567" w:hRule="atLeast"/>
        </w:trPr>
        <w:tc>
          <w:tcPr>
            <w:tcW w:w="8235" w:type="dxa"/>
            <w:gridSpan w:val="5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5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1</w:t>
            </w:r>
          </w:p>
        </w:tc>
      </w:tr>
      <w:tr>
        <w:trPr>
          <w:trHeight w:val="23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Circuit integ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</w:rPr>
              <w:t>74HC573D, SOIC, 20-Pi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Circuit integ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</w:rPr>
              <w:t>LM2576 5.0V ADJ 5-Pin, TO-2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Circuit integ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</w:rPr>
              <w:t>LM2576T ADJ, 5-Pin, TO-2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Circuit integ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</w:rPr>
              <w:t>TLV320AC36I, PT(S-PQFP-G48), 48-pi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</w:rPr>
              <w:t>Circuit integ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</w:rPr>
              <w:t>TLV320AC36I, DW-(R-PDSO-G20), SOIC, 20-pi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Circuit integ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</w:rPr>
              <w:t>TMS320VC5402-PGE1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Circuit integ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TPS76318DBV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Circuit integ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TPS76333DBV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Circuit integ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</w:rPr>
              <w:t>ULN2003D, SO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Circuit integ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НА131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Circuit integ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</w:rPr>
              <w:t>ТJA1050T, SOT 96-1, SO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Circuit integ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</w:rPr>
              <w:t>M95080-WMN6 SU, SO8 (MN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Circuit integ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PCA82C251T, SOT 96-1, SO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Circuit integ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ADM706, 8-Lead SOIC (SO-8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Circuit integ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IRF7304, SO-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Circuit integ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LM324M, 14-SOP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</w:rPr>
              <w:t>Circuit integ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</w:rPr>
              <w:t>Attiny2313A-SU, PDIP/SOIC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Claviatur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«Агит-130 У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Microf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</w:rPr>
              <w:t>MIC-130, sistem Агит-БКМ31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Modu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</w:rPr>
              <w:t>LED V51*, sistemАгит-БКМ31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</w:rPr>
              <w:t>Modul panou informati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</w:rPr>
              <w:t>LED V40*, sistem Агит-БКМ31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</w:rPr>
              <w:t>Conector CF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bCs/>
                <w:kern w:val="0"/>
                <w:sz w:val="24"/>
                <w:szCs w:val="24"/>
              </w:rPr>
              <w:t>Compact Flas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Siguranțe fuzibile auto-reinstalabi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</w:rPr>
              <w:t>MF-R09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Stik de memor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Compact Flash-4GB TS4GCF133 133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Difuzo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bCs/>
                <w:kern w:val="0"/>
                <w:sz w:val="24"/>
                <w:szCs w:val="24"/>
                <w:lang w:val="ro-RO"/>
              </w:rPr>
              <w:t>СИКМ.467286.0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2</w:t>
            </w:r>
          </w:p>
        </w:tc>
      </w:tr>
      <w:tr>
        <w:trPr>
          <w:trHeight w:val="304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Sistem informare călători pentru troleibuze VanHool cu afișaje exterioare ex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o-RO"/>
              </w:rPr>
              <w:t>istent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position w:val="0"/>
                <w:sz w:val="20"/>
                <w:sz w:val="20"/>
                <w:szCs w:val="20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Computer de bord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Două monitoare interi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position w:val="0"/>
                <w:sz w:val="20"/>
                <w:sz w:val="20"/>
                <w:szCs w:val="20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ultra-wide</w:t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position w:val="0"/>
                <w:sz w:val="20"/>
                <w:sz w:val="20"/>
                <w:szCs w:val="20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Aplificator audio</w:t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position w:val="0"/>
                <w:sz w:val="20"/>
                <w:sz w:val="20"/>
                <w:szCs w:val="20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Modul comunicație cu afisajele exterioare extinse pe vehicul</w:t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position w:val="0"/>
                <w:sz w:val="20"/>
                <w:sz w:val="20"/>
                <w:szCs w:val="20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Accesorii pentru conectare</w:t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Montarea și instalare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position w:val="0"/>
                <w:sz w:val="20"/>
                <w:sz w:val="20"/>
                <w:szCs w:val="20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software-ului</w:t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position w:val="0"/>
                <w:sz w:val="20"/>
                <w:sz w:val="20"/>
                <w:szCs w:val="20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Licență software inclus</w:t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3</w:t>
            </w:r>
          </w:p>
        </w:tc>
      </w:tr>
      <w:tr>
        <w:trPr>
          <w:trHeight w:val="316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ro-RO" w:eastAsia="en-US" w:bidi="ar-SA"/>
              </w:rPr>
            </w:pPr>
            <w:r>
              <w:rPr>
                <w:rFonts w:cs="Times New Roman"/>
                <w:bCs/>
                <w:iCs/>
                <w:kern w:val="0"/>
                <w:sz w:val="24"/>
                <w:szCs w:val="24"/>
                <w:lang w:val="ro-RO"/>
              </w:rPr>
              <w:t>Monitoare interior ultra-wide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  <w:t>Diagonala 19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L=700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H=200mm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bCs/>
                <w:i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  <w:t>Compatibile cu sistemele de informare deja instalate anteri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kern w:val="0"/>
                <w:sz w:val="24"/>
                <w:szCs w:val="24"/>
              </w:rPr>
              <w:t>la troleibuze</w:t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bCs/>
                <w:i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  <w:t>Afișarea legături în timp real</w:t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bCs/>
                <w:i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  <w:t>Afișarea stații următoare</w:t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bCs/>
                <w:i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  <w:t>Surse de alimentare cu protecți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kern w:val="0"/>
                <w:sz w:val="24"/>
                <w:szCs w:val="24"/>
              </w:rPr>
              <w:t>la supratensiuni</w:t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bCs/>
                <w:i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Montarea și instalare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software-ului</w:t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bCs/>
                <w:i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Licență software inclus</w:t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4</w:t>
            </w:r>
          </w:p>
        </w:tc>
      </w:tr>
      <w:tr>
        <w:trPr>
          <w:trHeight w:val="337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Sistem informare călători pentru troleibuze AKSM cu afișaje LED RGB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  <w:t>Computer de bord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  <w:t>Monitor interior ultra-wide</w:t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  <w:t>Aplificator audio</w:t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  <w:t>Accesorii pentru conectare</w:t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Montarea și instalarea software-ului</w:t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Licență software inclus</w:t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0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4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4-06-26T12:2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7119</vt:lpwstr>
  </property>
</Properties>
</file>