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consumabilelor pentru stații radi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samblu carcasă față cu ge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0104023J2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8 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ntenă 380-430 MHZ &amp; GPS 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8586381J1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 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astatură cauciuc cu caractere lat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0102709K8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 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nector acceso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0188809V3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lamă pentru fixare la cent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HLN9714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 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lacă displ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PMTN411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 2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aterii Liion 1500 m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NNTN6923A) Termenul de garanție și exploatare minim 1 a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5 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aterii Liion 1850 m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P850S (PMNN4351B) Termenul de garanție și exploatare minim 1 a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 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Încărcator 220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P850S (WALN4092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 62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54 08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4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 de la producător</w:t>
            </w:r>
            <w:bookmarkStart w:id="0" w:name="_GoBack"/>
            <w:bookmarkEnd w:id="0"/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6.03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5b2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86B03-BE59-4B5C-9199-267A803F2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3</Words>
  <Characters>4544</Characters>
  <CharactersWithSpaces>531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4:00Z</dcterms:created>
  <dc:creator>Computer</dc:creator>
  <dc:description/>
  <dc:language>en-US</dc:language>
  <cp:lastModifiedBy>sa-2</cp:lastModifiedBy>
  <cp:lastPrinted>2019-03-06T12:34:00Z</cp:lastPrinted>
  <dcterms:modified xsi:type="dcterms:W3CDTF">2019-03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