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"/>
          <w:bCs/>
          <w:sz w:val="28"/>
          <w:szCs w:val="28"/>
          <w:lang w:val="ro-RO"/>
        </w:rPr>
      </w:pPr>
      <w:r>
        <w:rPr>
          <w:rFonts w:eastAsia="SimSun"/>
          <w:bCs/>
          <w:sz w:val="28"/>
          <w:szCs w:val="28"/>
          <w:lang w:val="ro-RO"/>
        </w:rPr>
        <w:t>Anexa nr.9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rFonts w:eastAsia="SimSun"/>
          <w:bCs/>
          <w:sz w:val="28"/>
          <w:szCs w:val="28"/>
          <w:lang w:val="ro-RO"/>
        </w:rPr>
        <w:t>Cantități estimative a fi procurate pe parcursul 1 an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bCs/>
          <w:sz w:val="24"/>
          <w:szCs w:val="24"/>
          <w:lang w:val="ro-RO"/>
        </w:rPr>
        <w:t xml:space="preserve"> RULMENȚI</w:t>
      </w:r>
      <w:r>
        <w:rPr>
          <w:b/>
          <w:sz w:val="24"/>
          <w:szCs w:val="24"/>
          <w:lang w:val="ro-RO"/>
        </w:rPr>
        <w:br/>
      </w:r>
    </w:p>
    <w:tbl>
      <w:tblPr>
        <w:tblW w:w="97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451"/>
        <w:gridCol w:w="3111"/>
        <w:gridCol w:w="735"/>
        <w:gridCol w:w="1135"/>
        <w:gridCol w:w="1363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MD" w:eastAsia="ru-MD"/>
              </w:rPr>
              <w:t>Nr.</w:t>
              <w:br/>
              <w:t>or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MD" w:eastAsia="ru-MD"/>
              </w:rPr>
              <w:t>DENUMIRE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MD" w:eastAsia="ru-MD"/>
              </w:rPr>
              <w:t>Specifiacția tehnic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MD" w:eastAsia="ru-MD"/>
              </w:rPr>
              <w:t>Unitate de măsur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 w:eastAsia="ru-M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 w:eastAsia="ru-MD"/>
              </w:rPr>
              <w:t>Cantitate estimată a fi procurată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20 (622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16 (N31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17 (N31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09 (305620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332 (NU33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612 (223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614 (2231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28-C3, N299-1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16 (3231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18 (3231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-32317 (NU317 C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118 (51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213 (5121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215 (5121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220 (5122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SKF-228 EC/P5  (pentru centrifuga) (NU 228 ECMLS/P53VQ015 [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22 (Т32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7 C3 SK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606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05 (6230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, UNB/C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KF 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, UNB/C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KF 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UNB/C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KF 115 (601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Flansa amortizator cu 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Dacia Lodg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Flansa amortizator cu 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ko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Flansa cu rulment amortizat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VW Shar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p/u VW Shar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p/u butuc roată faț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p/u butuc roată sp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7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p/u ZIL 130  (fat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ZIL 5301  180502 SK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0703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2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3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212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502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7509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5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803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56207 KAMAZ (3056207 ???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212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307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306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05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06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09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510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515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ax cardani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uspendat/cauciuc ZIL 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8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p/u Skoda Fabia an 2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p/u butuc roată faț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p/u butuc roată sp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9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 p/u Dacia Logan cu AB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butuc roata stinga/dreapta faț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p/u butuc roată sp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butucroata 7509,75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 2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Dacia Logan anul 2011 (dise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 2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UAZ-39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ZIL 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88911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88911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de cuplare in comple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Iveco Daily 70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debriere (cuplare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MAZ 5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debri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88811 (ambreiaj) ZIL 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de decuplare cu muf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 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la butu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Iveco Daily 70 C (fata) anul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s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la butu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Iveco Daily 70 C (spate) anul 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p/u suport amortizat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Dacia Lodgy anul 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p/u suport amortizat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Dacia Logan anul 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2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 2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i RS-78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i RS-78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cutia de vitez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-53 (50 20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MTZ-82 (21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7 AO-2621 (6317?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515 PTS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516 PTS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0302 KAMA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4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butucul rotii p/u GAZ-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MAZ-5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cup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MTZ-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de cuplare in comple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Dacia Dokk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intind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 2705-3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presiu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-5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presiu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-5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reg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JCB 3C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regl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JCB-8030Z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suspend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GAZ 2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de suspenda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MTZ-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Rulment p/u suport amortizato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Dacia Log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76-592708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MAZ-5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224 KM (N22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2212 (NJ2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2612 (NJ23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50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311 (3031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10 (221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310 KM (N31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6418 (741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220 ro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7314 (3031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Extractor rulment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  <w:t>pina la 150mm, cu 3 brate reglabi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p/n pom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WILO 6205 / 2Z-C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80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p/n pom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WILO 6207/2Z-C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p/n pom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WILO 6209/2Z-C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Rulment p/n pom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WILO 6305 / 2Z-C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bu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MD" w:eastAsia="ru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MD" w:eastAsia="ru-MD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548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50b0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350b04"/>
    <w:pPr>
      <w:spacing w:beforeAutospacing="1" w:afterAutospacing="1"/>
    </w:pPr>
    <w:rPr>
      <w:sz w:val="24"/>
      <w:szCs w:val="24"/>
      <w:lang w:val="ru-MD" w:eastAsia="ru-MD"/>
    </w:rPr>
  </w:style>
  <w:style w:type="paragraph" w:styleId="Xl65" w:customStyle="1">
    <w:name w:val="xl65"/>
    <w:basedOn w:val="Normal"/>
    <w:qFormat/>
    <w:rsid w:val="00350b04"/>
    <w:pPr>
      <w:spacing w:beforeAutospacing="1" w:afterAutospacing="1"/>
      <w:jc w:val="center"/>
      <w:textAlignment w:val="center"/>
    </w:pPr>
    <w:rPr>
      <w:sz w:val="24"/>
      <w:szCs w:val="24"/>
      <w:lang w:val="ru-MD" w:eastAsia="ru-MD"/>
    </w:rPr>
  </w:style>
  <w:style w:type="paragraph" w:styleId="Xl66" w:customStyle="1">
    <w:name w:val="xl66"/>
    <w:basedOn w:val="Normal"/>
    <w:qFormat/>
    <w:rsid w:val="00350b04"/>
    <w:pPr>
      <w:spacing w:beforeAutospacing="1" w:afterAutospacing="1"/>
    </w:pPr>
    <w:rPr>
      <w:rFonts w:ascii="Calibri" w:hAnsi="Calibri" w:cs="Calibri"/>
      <w:sz w:val="16"/>
      <w:szCs w:val="16"/>
      <w:lang w:val="ru-MD" w:eastAsia="ru-MD"/>
    </w:rPr>
  </w:style>
  <w:style w:type="paragraph" w:styleId="Xl67" w:customStyle="1">
    <w:name w:val="xl67"/>
    <w:basedOn w:val="Normal"/>
    <w:qFormat/>
    <w:rsid w:val="00350b04"/>
    <w:pPr>
      <w:spacing w:beforeAutospacing="1" w:afterAutospacing="1"/>
    </w:pPr>
    <w:rPr>
      <w:rFonts w:ascii="Calibri" w:hAnsi="Calibri" w:cs="Calibri"/>
      <w:sz w:val="16"/>
      <w:szCs w:val="16"/>
      <w:lang w:val="ru-MD" w:eastAsia="ru-MD"/>
    </w:rPr>
  </w:style>
  <w:style w:type="paragraph" w:styleId="Xl68" w:customStyle="1">
    <w:name w:val="xl68"/>
    <w:basedOn w:val="Normal"/>
    <w:qFormat/>
    <w:rsid w:val="0035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sz w:val="16"/>
      <w:szCs w:val="16"/>
      <w:lang w:val="ru-MD" w:eastAsia="ru-MD"/>
    </w:rPr>
  </w:style>
  <w:style w:type="paragraph" w:styleId="Xl69" w:customStyle="1">
    <w:name w:val="xl69"/>
    <w:basedOn w:val="Normal"/>
    <w:qFormat/>
    <w:rsid w:val="0035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sz w:val="16"/>
      <w:szCs w:val="16"/>
      <w:lang w:val="ru-MD" w:eastAsia="ru-MD"/>
    </w:rPr>
  </w:style>
  <w:style w:type="paragraph" w:styleId="Xl70" w:customStyle="1">
    <w:name w:val="xl70"/>
    <w:basedOn w:val="Normal"/>
    <w:qFormat/>
    <w:rsid w:val="00350b04"/>
    <w:pPr>
      <w:spacing w:beforeAutospacing="1" w:afterAutospacing="1"/>
      <w:jc w:val="center"/>
      <w:textAlignment w:val="center"/>
    </w:pPr>
    <w:rPr>
      <w:rFonts w:ascii="Calibri" w:hAnsi="Calibri" w:cs="Calibri"/>
      <w:sz w:val="16"/>
      <w:szCs w:val="16"/>
      <w:lang w:val="ru-MD" w:eastAsia="ru-MD"/>
    </w:rPr>
  </w:style>
  <w:style w:type="paragraph" w:styleId="Xl71" w:customStyle="1">
    <w:name w:val="xl71"/>
    <w:basedOn w:val="Normal"/>
    <w:qFormat/>
    <w:rsid w:val="00350b0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sz w:val="16"/>
      <w:szCs w:val="16"/>
      <w:lang w:val="ru-MD" w:eastAsia="ru-MD"/>
    </w:rPr>
  </w:style>
  <w:style w:type="paragraph" w:styleId="Xl72" w:customStyle="1">
    <w:name w:val="xl72"/>
    <w:basedOn w:val="Normal"/>
    <w:qFormat/>
    <w:rsid w:val="00350b0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sz w:val="16"/>
      <w:szCs w:val="16"/>
      <w:lang w:val="ru-MD" w:eastAsia="ru-MD"/>
    </w:rPr>
  </w:style>
  <w:style w:type="paragraph" w:styleId="Xl73" w:customStyle="1">
    <w:name w:val="xl73"/>
    <w:basedOn w:val="Normal"/>
    <w:qFormat/>
    <w:rsid w:val="00350b04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MD" w:eastAsia="ru-MD"/>
    </w:rPr>
  </w:style>
  <w:style w:type="paragraph" w:styleId="Xl74" w:customStyle="1">
    <w:name w:val="xl74"/>
    <w:basedOn w:val="Normal"/>
    <w:qFormat/>
    <w:rsid w:val="0035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5" w:customStyle="1">
    <w:name w:val="xl75"/>
    <w:basedOn w:val="Normal"/>
    <w:qFormat/>
    <w:rsid w:val="00350b0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6" w:customStyle="1">
    <w:name w:val="xl76"/>
    <w:basedOn w:val="Normal"/>
    <w:qFormat/>
    <w:rsid w:val="00350b04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3">
    <w:name w:val="Grid Table Light"/>
    <w:basedOn w:val="a2"/>
    <w:uiPriority w:val="40"/>
    <w:rsid w:val="009e089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8523BD2-41AD-48E6-8FA0-1A1941273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5</Pages>
  <Words>927</Words>
  <Characters>5288</Characters>
  <CharactersWithSpaces>620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1:00Z</dcterms:created>
  <dc:creator>Computer</dc:creator>
  <dc:description/>
  <dc:language>en-US</dc:language>
  <cp:lastModifiedBy>Bulmag Andrei</cp:lastModifiedBy>
  <cp:lastPrinted>2022-02-21T14:48:00Z</cp:lastPrinted>
  <dcterms:modified xsi:type="dcterms:W3CDTF">2022-05-18T10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