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lang w:val="ru-RU"/>
              </w:rPr>
            </w:pPr>
            <w:r>
              <w:rPr>
                <w:sz w:val="32"/>
                <w:szCs w:val="32"/>
              </w:rPr>
              <w:t>Obiectul achiziţiei:</w:t>
            </w:r>
            <w:r>
              <w:rPr>
                <w:b/>
                <w:sz w:val="32"/>
                <w:szCs w:val="32"/>
              </w:rPr>
              <w:t xml:space="preserve"> </w:t>
            </w:r>
            <w:r>
              <w:rPr>
                <w:b/>
                <w:u w:val="single"/>
                <w:shd w:fill="FFFF00" w:val="clear"/>
                <w:lang w:val="ru-RU" w:eastAsia="ru-RU"/>
              </w:rPr>
              <w:t>Продовольственные товары для подведомственных учреждении Примэрии с. Конгаз на 2-ое полугодие 2019 года</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b/>
                <w:sz w:val="32"/>
                <w:szCs w:val="32"/>
                <w:u w:val="single"/>
                <w:lang w:val="en-US"/>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sz w:val="32"/>
                <w:szCs w:val="32"/>
                <w:u w:val="single"/>
                <w:lang w:val="ru-RU"/>
              </w:rPr>
              <w:t>Примэрия</w:t>
            </w:r>
            <w:r>
              <w:rPr>
                <w:sz w:val="32"/>
                <w:szCs w:val="32"/>
                <w:u w:val="single"/>
                <w:lang w:val="en-US"/>
              </w:rPr>
              <w:t xml:space="preserve"> </w:t>
            </w:r>
            <w:r>
              <w:rPr>
                <w:sz w:val="32"/>
                <w:szCs w:val="32"/>
                <w:u w:val="single"/>
                <w:lang w:val="ru-RU"/>
              </w:rPr>
              <w:t>с</w:t>
            </w:r>
            <w:r>
              <w:rPr>
                <w:sz w:val="32"/>
                <w:szCs w:val="32"/>
                <w:u w:val="single"/>
                <w:lang w:val="en-US"/>
              </w:rPr>
              <w:t xml:space="preserve">. </w:t>
            </w:r>
            <w:r>
              <w:rPr>
                <w:sz w:val="32"/>
                <w:szCs w:val="32"/>
                <w:u w:val="single"/>
                <w:lang w:val="ru-RU"/>
              </w:rPr>
              <w:t>Конгаз</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989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2"/>
        <w:gridCol w:w="1024"/>
        <w:gridCol w:w="2393"/>
        <w:gridCol w:w="990"/>
        <w:gridCol w:w="1170"/>
        <w:gridCol w:w="1981"/>
        <w:gridCol w:w="1965"/>
        <w:gridCol w:w="142"/>
        <w:gridCol w:w="1824"/>
        <w:gridCol w:w="1967"/>
        <w:gridCol w:w="1965"/>
        <w:gridCol w:w="1967"/>
        <w:gridCol w:w="196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7"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74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r>
                    <w:rPr>
                      <w:rFonts w:ascii="Times New Roman" w:hAnsi="Times New Roman"/>
                      <w:b/>
                      <w:i/>
                      <w:sz w:val="22"/>
                      <w:szCs w:val="22"/>
                      <w:lang w:val="ru-RU"/>
                    </w:rPr>
                    <w:t>Примэрия с. Конгаз, 1007601010736</w:t>
                  </w: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imes New Roman" w:hAnsi="Times New Roman"/>
                      <w:b/>
                      <w:szCs w:val="24"/>
                      <w:shd w:fill="FFFF00" w:val="clear"/>
                      <w:lang w:val="ru-RU" w:eastAsia="ru-RU"/>
                    </w:rPr>
                    <w:t>Продовольственные товары для подведомственных учреждении Примэрии с. Конгаз на 2-ое полугодие 2019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Государственный бюджет на 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w:t>
                  </w:r>
                  <w:r>
                    <w:rPr>
                      <w:rFonts w:ascii="Calibri" w:hAnsi="Calibri" w:asciiTheme="minorHAnsi" w:hAnsiTheme="minorHAnsi"/>
                      <w:b/>
                      <w:i/>
                      <w:szCs w:val="22"/>
                      <w:lang w:val="en-US"/>
                    </w:rPr>
                    <w:t xml:space="preserve"> </w:t>
                  </w:r>
                  <w:r>
                    <w:rPr>
                      <w:rFonts w:ascii="Calibri" w:hAnsi="Calibri" w:asciiTheme="minorHAnsi" w:hAnsiTheme="minorHAnsi"/>
                      <w:b/>
                      <w:i/>
                      <w:szCs w:val="22"/>
                      <w:lang w:val="ru-RU"/>
                    </w:rPr>
                    <w:t>с</w:t>
                  </w:r>
                  <w:r>
                    <w:rPr>
                      <w:rFonts w:ascii="Calibri" w:hAnsi="Calibri" w:asciiTheme="minorHAnsi" w:hAnsiTheme="minorHAnsi"/>
                      <w:b/>
                      <w:i/>
                      <w:szCs w:val="22"/>
                      <w:lang w:val="en-US"/>
                    </w:rPr>
                    <w:t xml:space="preserve">. </w:t>
                  </w:r>
                  <w:r>
                    <w:rPr>
                      <w:rFonts w:ascii="Calibri" w:hAnsi="Calibri" w:asciiTheme="minorHAnsi" w:hAnsiTheme="minorHAnsi"/>
                      <w:b/>
                      <w:i/>
                      <w:szCs w:val="22"/>
                      <w:lang w:val="ru-RU"/>
                    </w:rPr>
                    <w:t>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lang w:val="en-US"/>
                    </w:rPr>
                  </w:pPr>
                  <w:r>
                    <w:rPr>
                      <w:rFonts w:ascii="Baltica RR" w:hAnsi="Baltica RR"/>
                      <w:b/>
                      <w:i/>
                      <w:sz w:val="22"/>
                      <w:szCs w:val="22"/>
                      <w:lang w:val="en-US"/>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е применяется</w:t>
                  </w:r>
                </w:p>
              </w:tc>
            </w:tr>
          </w:tbl>
          <w:p>
            <w:pPr>
              <w:pStyle w:val="Normal"/>
              <w:widowControl w:val="false"/>
              <w:rPr/>
            </w:pPr>
            <w:r>
              <w:rPr/>
            </w:r>
          </w:p>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Готовая или консервированная рыба</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22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Рыба замороженная без головы  «Скумбри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9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GOST 20057-96 в специализированной холодильной коробке</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873,35</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w:t>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i/>
                <w:i/>
                <w:iCs/>
                <w:color w:val="000000"/>
                <w:sz w:val="20"/>
                <w:szCs w:val="20"/>
                <w:lang w:val="ru-RU" w:eastAsia="zh-CN"/>
              </w:rPr>
            </w:pPr>
            <w:r>
              <w:rPr>
                <w:rFonts w:eastAsia="SimSun"/>
                <w:i/>
                <w:iCs/>
                <w:color w:val="000000"/>
                <w:sz w:val="20"/>
                <w:szCs w:val="20"/>
                <w:lang w:val="ru-RU" w:eastAsia="zh-CN"/>
              </w:rPr>
              <w:t>1522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Рыба замороженная «Хек» без головы, потрошённа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4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Короба по 10-15 кг., 20057-96 </w:t>
            </w:r>
            <w:r>
              <w:rPr>
                <w:color w:val="000000"/>
                <w:sz w:val="20"/>
                <w:szCs w:val="20"/>
                <w:lang w:val="ru-RU" w:eastAsia="ru-RU"/>
              </w:rPr>
              <w:t>в специализированной холодильной коробке</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1101,84</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Молочные продукты</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w:t>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30000-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асло сливочное  крестьянское  72,5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7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HG611 din 05.07.2010 в специализированной холодильной коробке по 5 кг</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4586,32</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w:t>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111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олоко пастеризованное 2,5% (1 л)</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63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GOST 13277-79 HG611 din 05.07.2010</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3570,2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12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метана 10%, 0,5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HG611 din 05.07.2010 в специализированной холодильной коробке</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99</w:t>
            </w:r>
            <w:bookmarkStart w:id="158" w:name="_GoBack"/>
            <w:bookmarkEnd w:id="158"/>
            <w:r>
              <w:rPr/>
              <w:t>4,3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w:t>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42000-9</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Творог 9%, 0,5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Не жирный, вакуумный пакет HG611 din 05.07.2010</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660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w:t>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5131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ефир 2,5%, 0,5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8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HG611 din 05.07.2010 в специализированной холодильной коробке</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1340,26</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w:t>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Йогурт фруктовый 0,5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15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Пакет по 0,5 кг GOST 4929-84 или HG611 din 05.07.2010</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829,49</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b/>
                <w:sz w:val="20"/>
                <w:szCs w:val="20"/>
                <w:lang w:val="ru-RU" w:eastAsia="ru-RU"/>
              </w:rPr>
              <w:t>Lotul 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Продукты животного происхождени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Мясо охлажденное говяжье, с костью 20 %, упакованное с этикетко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6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  категория- охлажденное, GOST- 779-55</w:t>
            </w:r>
          </w:p>
          <w:p>
            <w:pPr>
              <w:pStyle w:val="Normal"/>
              <w:widowControl w:val="false"/>
              <w:spacing w:before="120" w:after="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292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9</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Мясо охлажденное говяжье, мякоть упакованное с этикетко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6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  категория- охлажденное, GOST- 779-55</w:t>
            </w:r>
          </w:p>
          <w:p>
            <w:pPr>
              <w:pStyle w:val="Normal"/>
              <w:widowControl w:val="false"/>
              <w:spacing w:before="120" w:after="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8736,56</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b/>
                <w:sz w:val="20"/>
                <w:szCs w:val="20"/>
                <w:lang w:val="ru-RU" w:eastAsia="ru-RU"/>
              </w:rPr>
              <w:t>Lotul 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Продукты мукомольной промышленности</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0</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пша домашняя яичная 1 кг.  фас.</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Высший сорт</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289,49</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1</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Хлеб белый нарезной, упакованны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ух.</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45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I сорт – нарезной, упакованный Буханка по 0,5 кг ТР ПП 775 от 03.07.07</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087,95</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2</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Хлеб серый нарезной, упакованны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ух.</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2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упакованный Буханка по 0,5 кг ТР ПП 775 от 03.07.07</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418,8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3</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ваш</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82</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b/>
                <w:sz w:val="20"/>
                <w:szCs w:val="20"/>
                <w:lang w:val="ru-RU" w:eastAsia="ru-RU"/>
              </w:rPr>
              <w:t>Lotul 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Различные продукты питани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5</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Филе куриное, охлажденно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91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Фасованные в полиэтиленовую упаковку по 15 кг GOST 25391-82</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5537,79</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7</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ука пшеничная в/с, мешок 10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Меш.</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7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Высший сорт – Пищевой мешок  GOST SM 202:2000</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44</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8</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акароны  твердых сортов класс I, категории «А»</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41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Высший сорт – фасованные по 5 кг Gost 875-92</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416,56</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9</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ломка длинная  400 гр. Фас.</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Высший сорт</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837,68</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0</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031425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Яйцо куриное диетическо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287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SM89</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572</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1</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831000-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ахар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23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Пищевой мешок до 50 кг GOST 21-94</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267,32</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2</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13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Рис круглый, в/с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25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е пакеты по 1 кг GOST 26791-89</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978,5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3</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111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шено фас. по 1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2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 по 1 кг Gost 26791-89</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19</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4</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перловая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7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GOST 578460</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82,5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5</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2500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манная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23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GOST 26791-89</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63,2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6</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ячневая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GOST 5784-60</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57</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7</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13311-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кукурузная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8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GOST 26312.1-84</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74</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8</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13317-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Арнаутка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8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PTMD67-38869887-2005</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09</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9</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лгур турецкий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6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PTMD67-38869887-2005</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67,2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0</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13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Гречка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9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GOST 5550-74</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84</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1</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аша 7 злаков фас.</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4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601,33</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2</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 xml:space="preserve"> </w:t>
            </w:r>
            <w:r>
              <w:rPr>
                <w:i/>
                <w:iCs/>
                <w:color w:val="000000"/>
                <w:sz w:val="20"/>
                <w:szCs w:val="20"/>
                <w:lang w:val="ru-RU" w:eastAsia="ru-RU"/>
              </w:rPr>
              <w:t>Каша «Мюсли» фас.</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6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267,2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ус- Кус</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4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3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Геркулес</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4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3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3</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Чечевица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7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 по 1 кг GOST 26791-89</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38,29</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4</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2211-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Горох сухой, колотый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8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ы по 1 кг GOST 38869887-03</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83,8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5</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2213-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Фасоль белая,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9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анный в пакет по 1 кг GOST 26791-89</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37,82</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6</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333333"/>
                <w:sz w:val="20"/>
                <w:szCs w:val="20"/>
                <w:lang w:val="ru-RU" w:eastAsia="ru-RU"/>
              </w:rPr>
            </w:pPr>
            <w:r>
              <w:rPr>
                <w:i/>
                <w:iCs/>
                <w:color w:val="333333"/>
                <w:sz w:val="20"/>
                <w:szCs w:val="20"/>
                <w:lang w:val="ru-RU" w:eastAsia="ru-RU"/>
              </w:rPr>
              <w:t>0322121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еченье детское без содержания маргарина</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22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Короба по 6-7 кг GOST 24901-89</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682,6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7</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3310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ухари с изюмом</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8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Короба по 6-7 кг</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297,44</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8</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3310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Чай крупнолистовой 0,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Высший сорт-пачка по0,1 кг</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8372,18</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0</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ухофрукты ассорти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2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в/с не менее 4-х видов, фасованные по 1  кг SM 248:2000</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657,09</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1</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413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акао фас. 0,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2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Пачка по 0,1 кг GOST 108-76</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52,5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2</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210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к фруктовый, тетропак по 1 л.</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9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Тетропакет, 1 л GOST SM 183:2003</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8342,5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3</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210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к томатный  тетропак по 1 л.</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57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Тетропакет, 1 л GOST SM 183:2003</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936</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4</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31500-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Томатная паста 0,7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5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Банка по 0,720 кг жест.банки SM247:2004</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31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5</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овидло фруктовое терм упаковка 0,7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3,8 кг, жест. бан. GOST 6929-88</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707,9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6</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98000-9</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Дрожжи сухие 100 гр. Уп.</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6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Высший сорт- 0,100 гр, 171-81</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49,78</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7</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31462-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Зеленый горошек ж/б, 420 гр.</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35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Банка по 0,425 кг жестян.бан. GOST 15842-90</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730,36</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8</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31500-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Огурцы маринов. 1,5 л.</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3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1,5 литровая банка Gost 1633-73</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31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9</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ль йодиров. Фас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9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Пачка по 1 кг GOST 13830-97</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72</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0</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вровый лист  10 гр.</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Уп.</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0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Пакетик по 0,01 кг GOST 17594-81</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2,85</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1</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431332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да пищева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3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Пачка по 500 гр, 2156-76</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63,5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2</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7111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Уксус яблочный 1 л.</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7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Бутылка по 1 л , ITMD67-00400053-43025:2011</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4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3</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11130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емечки ядрышки</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7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ка по 1 кг</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978,59</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4</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11150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унжут упакованны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ка по 1 кг</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33,27</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5</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Орехи грецкие, чищенны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6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ка по 1 кг</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500,21</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6</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22115-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Изюм сушенны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6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Фасовка по 1 кг</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63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9</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ушенный укроп</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4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Фасованные</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8,24</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0</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120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ушенная петрушка</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4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Фасованные</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8,24</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1</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укуруза консервированна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6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ж/б, 0,400 кг</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72,8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2</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42100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асло  рафинированное (бут.5л.)</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27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тыль по 5 л. GOST 1129-33</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951</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3</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543300-9</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Натуральный  сыр твердый без растительных жиров 67% фас. по 1-3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19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фасованный по 3 кг вкус-не острый</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3100,66</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4</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131100-9</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офе из злаков</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3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GOST 15841300-8</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82,5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5</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Цикори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t>5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0,5 кг.</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62,50</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6</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Помидоры в собственном сок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ан.</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i/>
                <w:sz w:val="20"/>
                <w:szCs w:val="20"/>
                <w:lang w:val="ru-RU" w:eastAsia="ru-RU"/>
              </w:rPr>
              <w:t>0,7 кг</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775</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7</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Фасоль консервированна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ан.</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0,4 гр.</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75,24</w:t>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42" w:type="dxa"/>
            <w:tcBorders/>
          </w:tcPr>
          <w:p>
            <w:pPr>
              <w:pStyle w:val="Normal"/>
              <w:widowControl w:val="false"/>
              <w:rPr/>
            </w:pPr>
            <w:r>
              <w:rPr/>
            </w:r>
          </w:p>
        </w:tc>
        <w:tc>
          <w:tcPr>
            <w:tcW w:w="1824"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Valoarea estimativă totală</w:t>
            </w:r>
          </w:p>
        </w:tc>
        <w:tc>
          <w:tcPr>
            <w:tcW w:w="1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t>834 582,40</w:t>
            </w:r>
          </w:p>
        </w:tc>
        <w:tc>
          <w:tcPr>
            <w:tcW w:w="1966" w:type="dxa"/>
            <w:gridSpan w:val="2"/>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5" w:type="dxa"/>
            <w:tcBorders/>
          </w:tcPr>
          <w:p>
            <w:pPr>
              <w:pStyle w:val="Normal"/>
              <w:widowControl w:val="false"/>
              <w:spacing w:before="120" w:after="0"/>
              <w:jc w:val="center"/>
              <w:rPr>
                <w:b/>
                <w:b/>
              </w:rPr>
            </w:pPr>
            <w:r>
              <w:rPr>
                <w:b/>
              </w:rPr>
              <w:t>834 582,4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lang w:val="en-US"/>
              </w:rPr>
              <w:t>1</w:t>
            </w: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i/>
                <w:spacing w:val="-4"/>
                <w:sz w:val="22"/>
                <w:szCs w:val="22"/>
                <w:lang w:val="ru-RU"/>
              </w:rPr>
              <w:t>3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меняе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eastAsia="Calibri" w:cs="Calibri Light" w:ascii="Calibri Light" w:hAnsi="Calibri Light"/>
                <w:b/>
                <w:spacing w:val="-4"/>
                <w:lang w:val="ru-RU"/>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sz w:val="22"/>
                <w:szCs w:val="22"/>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i/>
                <w:iCs/>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Calibri Light" w:ascii="Calibri Light" w:hAnsi="Calibri Light"/>
                <w:b/>
                <w:i/>
                <w:iCs/>
                <w:lang w:val="ru-RU"/>
              </w:rPr>
              <w:t>Оценка осуществляет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eastAsia="Calibri" w:cs="Calibri Light"/>
                <w:b/>
                <w:b/>
                <w:i/>
                <w:i/>
                <w:iCs/>
                <w:lang w:val="ru-RU"/>
              </w:rPr>
            </w:pPr>
            <w:r>
              <w:rPr>
                <w:b/>
                <w:i/>
                <w:iCs/>
                <w:sz w:val="22"/>
                <w:szCs w:val="22"/>
                <w:lang w:val="en-US"/>
              </w:rPr>
              <w:t xml:space="preserve"> </w:t>
            </w:r>
            <w:r>
              <w:rPr>
                <w:rFonts w:eastAsia="Calibri" w:cs="Calibri Light" w:ascii="Calibri Light" w:hAnsi="Calibri Light"/>
                <w:b/>
                <w:i/>
                <w:iCs/>
                <w:u w:val="single"/>
                <w:lang w:val="ru-RU"/>
              </w:rPr>
              <w:t>цена, качество</w:t>
            </w:r>
          </w:p>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eastAsia="Calibri" w:cs="Calibri Light"/>
                <w:b/>
                <w:b/>
                <w:lang w:val="ru-RU"/>
              </w:rPr>
            </w:pPr>
            <w:r>
              <w:rPr>
                <w:rFonts w:eastAsia="Calibri" w:cs="Calibri Light" w:ascii="Calibri Light" w:hAnsi="Calibri Light"/>
                <w:b/>
                <w:lang w:val="ru-RU"/>
              </w:rPr>
              <w:t>Будет применяться критерий оценки:</w:t>
            </w:r>
          </w:p>
          <w:p>
            <w:pPr>
              <w:pStyle w:val="Normal"/>
              <w:widowControl w:val="false"/>
              <w:tabs>
                <w:tab w:val="clear" w:pos="720"/>
                <w:tab w:val="right" w:pos="4743" w:leader="none"/>
              </w:tabs>
              <w:jc w:val="both"/>
              <w:rPr>
                <w:rFonts w:ascii="Calibri Light" w:hAnsi="Calibri Light" w:eastAsia="Calibri" w:cs="Calibri Light"/>
                <w:b/>
                <w:b/>
                <w:lang w:val="ru-RU"/>
              </w:rPr>
            </w:pPr>
            <w:r>
              <w:rPr>
                <w:rFonts w:eastAsia="Calibri" w:cs="Calibri Light" w:ascii="Calibri Light" w:hAnsi="Calibri Light"/>
                <w:b/>
                <w:i/>
                <w:u w:val="single"/>
                <w:lang w:val="ru-RU"/>
              </w:rPr>
              <w:t>цена, качество</w:t>
            </w:r>
          </w:p>
          <w:p>
            <w:pPr>
              <w:pStyle w:val="Normal"/>
              <w:widowControl w:val="false"/>
              <w:tabs>
                <w:tab w:val="clear" w:pos="720"/>
                <w:tab w:val="right" w:pos="4743" w:leader="none"/>
              </w:tabs>
              <w:jc w:val="both"/>
              <w:rPr>
                <w:b/>
                <w:b/>
                <w:color w:val="000000" w:themeColor="text1"/>
                <w:lang w:val="ru-RU"/>
              </w:rPr>
            </w:pPr>
            <w:r>
              <w:rPr>
                <w:b/>
                <w:color w:val="000000" w:themeColor="text1"/>
                <w:lang w:val="ru-RU"/>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lang w:val="ru-RU"/>
              </w:rPr>
              <w:t>5</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w:t>
            </w:r>
            <w:r>
              <w:rPr>
                <w:i/>
                <w:u w:val="single"/>
                <w:lang w:val="ru-RU"/>
              </w:rPr>
              <w:t>6</w:t>
            </w:r>
            <w:r>
              <w:rPr>
                <w:i/>
              </w:rPr>
              <w:t>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r>
            <w:bookmarkStart w:id="170" w:name="_Toc449539085"/>
            <w:bookmarkStart w:id="171" w:name="_Toc392180197"/>
            <w:bookmarkStart w:id="172" w:name="_Toc449539085"/>
            <w:bookmarkStart w:id="173" w:name="_Toc392180197"/>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773287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904232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9089564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283107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4</Pages>
  <Words>14511</Words>
  <Characters>82717</Characters>
  <CharactersWithSpaces>97034</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Елена</cp:lastModifiedBy>
  <cp:lastPrinted>2018-10-10T10:56:00Z</cp:lastPrinted>
  <dcterms:modified xsi:type="dcterms:W3CDTF">2019-06-04T1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