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 w:hAnsi="Times New Roman" w:cs="Times New Roman"/>
          <w:b/>
          <w:b/>
          <w:sz w:val="28"/>
          <w:lang w:val="en-US"/>
        </w:rPr>
      </w:pPr>
      <w:r>
        <w:rPr>
          <w:rFonts w:cs="Times New Roman" w:ascii="Times New Roman" w:hAnsi="Times New Roman"/>
          <w:b/>
          <w:sz w:val="28"/>
          <w:lang w:val="en-US"/>
        </w:rPr>
        <w:t>APROBAT:</w:t>
      </w:r>
    </w:p>
    <w:p>
      <w:pPr>
        <w:pStyle w:val="Normal"/>
        <w:ind w:left="7080" w:hanging="0"/>
        <w:rPr>
          <w:rFonts w:ascii="Times New Roman" w:hAnsi="Times New Roman" w:cs="Times New Roman"/>
          <w:color w:val="F2F2F2" w:themeColor="background1" w:themeShade="f2"/>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PRIMAR</w:t>
      </w:r>
      <w:r>
        <w:rPr>
          <w:rFonts w:cs="Times New Roman" w:ascii="Times New Roman" w:hAnsi="Times New Roman"/>
          <w:color w:val="F2F2F2" w:themeColor="background1" w:themeShade="f2"/>
          <w:sz w:val="28"/>
          <w:lang w:val="en-US"/>
        </w:rPr>
        <w:t>_</w:t>
      </w:r>
    </w:p>
    <w:p>
      <w:pPr>
        <w:pStyle w:val="Normal"/>
        <w:jc w:val="right"/>
        <w:rPr>
          <w:rFonts w:ascii="Times New Roman" w:hAnsi="Times New Roman" w:cs="Times New Roman"/>
          <w:b/>
          <w:b/>
          <w:sz w:val="28"/>
          <w:lang w:val="en-US"/>
        </w:rPr>
      </w:pPr>
      <w:r>
        <w:rPr>
          <w:rFonts w:cs="Times New Roman" w:ascii="Times New Roman" w:hAnsi="Times New Roman"/>
          <w:color w:val="F2F2F2" w:themeColor="background1" w:themeShade="f2"/>
          <w:sz w:val="28"/>
          <w:lang w:val="en-US"/>
        </w:rPr>
        <w:t>___________________________</w:t>
      </w:r>
      <w:r>
        <w:rPr>
          <w:rFonts w:cs="Times New Roman" w:ascii="Times New Roman" w:hAnsi="Times New Roman"/>
          <w:b/>
          <w:sz w:val="28"/>
          <w:lang w:val="en-US"/>
        </w:rPr>
        <w:t>Valentina CASIAN</w:t>
      </w:r>
    </w:p>
    <w:p>
      <w:pPr>
        <w:pStyle w:val="Normal"/>
        <w:tabs>
          <w:tab w:val="clear" w:pos="708"/>
          <w:tab w:val="left" w:pos="4786" w:leader="none"/>
          <w:tab w:val="left" w:pos="10031"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b/>
          <w:b/>
          <w:lang w:val="ro-RO"/>
        </w:rPr>
      </w:pPr>
      <w:r>
        <w:rPr>
          <w:rFonts w:cs="Times New Roman" w:ascii="Times New Roman" w:hAnsi="Times New Roman"/>
          <w:lang w:val="en-US"/>
        </w:rPr>
        <w:t xml:space="preserve">Formular </w:t>
      </w:r>
      <w:r>
        <w:rPr>
          <w:rFonts w:cs="Times New Roman" w:ascii="Times New Roman" w:hAnsi="Times New Roman"/>
          <w:b/>
          <w:lang w:val="en-US"/>
        </w:rPr>
        <w:t>Nr.1</w:t>
      </w:r>
    </w:p>
    <w:p>
      <w:pPr>
        <w:pStyle w:val="Normal"/>
        <w:jc w:val="right"/>
        <w:rPr>
          <w:rFonts w:ascii="Times New Roman" w:hAnsi="Times New Roman" w:cs="Times New Roman"/>
          <w:lang w:val="en-US"/>
        </w:rPr>
      </w:pPr>
      <w:r>
        <w:rPr>
          <w:rFonts w:cs="Times New Roman" w:ascii="Times New Roman" w:hAnsi="Times New Roman"/>
          <w:lang w:val="en-US"/>
        </w:rPr>
        <w:tab/>
        <w:tab/>
        <w:tab/>
        <w:tab/>
        <w:tab/>
        <w:tab/>
        <w:tab/>
        <w:t xml:space="preserve">         Win </w:t>
      </w:r>
      <w:r>
        <w:rPr>
          <w:rFonts w:cs="Times New Roman" w:ascii="Times New Roman" w:hAnsi="Times New Roman"/>
        </w:rPr>
        <w:t>Смета</w:t>
      </w:r>
      <w:r>
        <w:rPr>
          <w:rFonts w:cs="Times New Roman" w:ascii="Times New Roman" w:hAnsi="Times New Roman"/>
          <w:lang w:val="en-US"/>
        </w:rPr>
        <w:t xml:space="preserve"> </w:t>
      </w:r>
    </w:p>
    <w:p>
      <w:pPr>
        <w:pStyle w:val="Normal"/>
        <w:ind w:right="5528" w:hanging="0"/>
        <w:rPr>
          <w:rFonts w:ascii="Times New Roman" w:hAnsi="Times New Roman" w:cs="Times New Roman"/>
          <w:b/>
          <w:b/>
          <w:color w:val="002060"/>
          <w:lang w:val="en-US"/>
        </w:rPr>
      </w:pPr>
      <w:r>
        <w:rPr>
          <w:rFonts w:cs="Times New Roman" w:ascii="Times New Roman" w:hAnsi="Times New Roman"/>
          <w:b/>
          <w:color w:val="002060"/>
          <w:lang w:val="en-US"/>
        </w:rPr>
      </w:r>
    </w:p>
    <w:p>
      <w:pPr>
        <w:pStyle w:val="Normal"/>
        <w:rPr>
          <w:rFonts w:ascii="Times New Roman" w:hAnsi="Times New Roman" w:cs="Times New Roman"/>
          <w:b/>
          <w:b/>
          <w:bCs/>
          <w:sz w:val="28"/>
          <w:lang w:val="en-US"/>
        </w:rPr>
      </w:pPr>
      <w:r>
        <w:rPr>
          <w:rFonts w:eastAsia="Times New Roman" w:cs="Times New Roman" w:ascii="Times New Roman" w:hAnsi="Times New Roman"/>
          <w:b/>
          <w:lang w:val="en-US"/>
        </w:rPr>
        <w:t>Lucrări de strămutare a liniilor electrice aeriene LEA 0,4 kV, str. Ștefan cel Mare, or. Strașeni și Modernizarea sistemului de iluminare stradală, cu lungimea de 3,7 km, str. Ștefan cel Mare, sectorul 1 (PC0+00.00 - PC 10+50.00)</w:t>
      </w:r>
    </w:p>
    <w:p>
      <w:pPr>
        <w:pStyle w:val="Normal"/>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Caiet de sarcini </w:t>
      </w:r>
    </w:p>
    <w:p>
      <w:pPr>
        <w:pStyle w:val="Normal"/>
        <w:jc w:val="center"/>
        <w:rPr>
          <w:rFonts w:ascii="Times New Roman" w:hAnsi="Times New Roman" w:cs="Times New Roman"/>
          <w:bCs/>
          <w:sz w:val="28"/>
          <w:lang w:val="en-US"/>
        </w:rPr>
      </w:pPr>
      <w:r>
        <w:rPr>
          <w:rFonts w:cs="Times New Roman" w:ascii="Times New Roman" w:hAnsi="Times New Roman"/>
          <w:bCs/>
          <w:sz w:val="28"/>
          <w:lang w:val="en-US"/>
        </w:rPr>
        <w:t>Lista cu cantitățile de lucrări</w:t>
      </w:r>
    </w:p>
    <w:p>
      <w:pPr>
        <w:pStyle w:val="Normal"/>
        <w:jc w:val="center"/>
        <w:rPr>
          <w:rFonts w:ascii="Times New Roman" w:hAnsi="Times New Roman" w:cs="Times New Roman"/>
          <w:bCs/>
          <w:sz w:val="28"/>
          <w:lang w:val="en-US"/>
        </w:rPr>
      </w:pPr>
      <w:r>
        <w:rPr>
          <w:rFonts w:cs="Times New Roman" w:ascii="Times New Roman" w:hAnsi="Times New Roman"/>
          <w:bCs/>
          <w:sz w:val="28"/>
          <w:lang w:val="en-US"/>
        </w:rPr>
      </w:r>
    </w:p>
    <w:tbl>
      <w:tblPr>
        <w:tblW w:w="9923"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275"/>
        <w:gridCol w:w="5528"/>
        <w:gridCol w:w="1134"/>
        <w:gridCol w:w="1276"/>
      </w:tblGrid>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w:t>
            </w:r>
          </w:p>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r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resurse</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jc w:val="center"/>
              <w:rPr>
                <w:rFonts w:ascii="Times New Roman" w:hAnsi="Times New Roman" w:cs="Times New Roman"/>
                <w:b/>
                <w:b/>
              </w:rPr>
            </w:pPr>
            <w:r>
              <w:rPr>
                <w:rFonts w:cs="Times New Roman" w:ascii="Times New Roman" w:hAnsi="Times New Roman"/>
                <w:b/>
                <w:lang w:val="ro-RO"/>
              </w:rPr>
              <w:t>Lucrări preconiza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ind w:left="-108" w:right="-108" w:hanging="0"/>
              <w:jc w:val="center"/>
              <w:rPr>
                <w:rFonts w:ascii="Times New Roman" w:hAnsi="Times New Roman" w:cs="Times New Roman"/>
                <w:b/>
                <w:b/>
              </w:rPr>
            </w:pPr>
            <w:r>
              <w:rPr>
                <w:rFonts w:cs="Times New Roman" w:ascii="Times New Roman" w:hAnsi="Times New Roman"/>
                <w:b/>
                <w:lang w:val="ro-RO"/>
              </w:rPr>
              <w:t>U.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en-US"/>
              </w:rPr>
            </w:pPr>
            <w:r>
              <w:rPr>
                <w:rFonts w:cs="Times New Roman" w:ascii="Times New Roman" w:hAnsi="Times New Roman"/>
                <w:b/>
                <w:lang w:val="ro-RO"/>
              </w:rPr>
              <w:t>Cantitate conform datelor din proiec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lang w:val="ro-MD"/>
              </w:rPr>
            </w:pPr>
            <w:r>
              <w:rPr>
                <w:rFonts w:cs="Times New Roman" w:ascii="Times New Roman" w:hAnsi="Times New Roman"/>
                <w:b/>
                <w:lang w:val="ro-MD"/>
              </w:rPr>
              <w:t>Lot 1</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eastAsia="Times New Roman" w:cs="Times New Roman" w:ascii="Times New Roman" w:hAnsi="Times New Roman"/>
                <w:b/>
                <w:lang w:val="en-US"/>
              </w:rPr>
              <w:t>Lucrări de strămutare a liniilor electrice aeriene LEA 0,4 kV, str. Ștefan cel Mare, or. Strașen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1. Montarea liniilor noi</w:t>
            </w:r>
          </w:p>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1.1. Lucrari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16-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16-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0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tilpilor din beton armat LEA 0,38, 6-10 kV cu traverse fara adaosuri,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Pilon</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ilon beton armat CB 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RpEJ07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ilpi pentru instalatii electrice in curti, gradini sau platforme, gata confectionati : metalici, intre 5,1 si 10 m inaltime, inclusiv gropile si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73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ava 108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TsC03G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ecanica cu excavatorul de 0,40-0,70 mc, cu motor cu ardere interna si comanda hidraulica, in pamint cu umiditate naturala, descarcare in autovehicule teren catg.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7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TsA16B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7,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TsD18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1,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TsI50A1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6,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RpDC04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ierea cu masina cu discuri diamantate a rosturilor de dilatatie si contractie in betonul de uzura, la drumuri si stra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RpDB37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caparea imbracamintilor asfaltice de pina la 3 cm grosime formate din covoare asfaltice permanente, betoane asfaltice sau mortare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DA06A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DA1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rat de fundatie sau reprofilare din piatra sparta, pentru drumuri, cu asternere mecanica, executat cu impanare si innoi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DI10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DB1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mbracaminte de beton asfaltic cu agregat mare, executata la cald, in grosime de 6,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4-02-017-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traversarilor prin metoda perforarii orizontale: cu prima teava pina la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4-02-00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15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57--84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eava de polietilena PVC diam 10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75,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42-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patului pentru un singur cablu in transe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08-9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isip</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6,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4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ablului, pozat in transee: cu caramida a unui singur cabl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7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04-23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ramid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 36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1.2. Lucrari de mon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08-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uspendarea cu ajutorul mecanismelor a conductorilor izolati LEA  0,38 k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e CA 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anda F200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tarama A 2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11-62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cu fire din aluminiu AVK PR 16x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 25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08-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uspendarea cu ajutorul mecanismelor a conductorilor izolati LEA  0,38 k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2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e CA 15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anda F200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tarama A 2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11-629</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cu fire din aluminiu  AVVGtr 4x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17-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3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Banda F200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tarama A 2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e ES 15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92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e CA 15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82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e ZAB   4x3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77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a de strapungere P2x9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1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788</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ema de strapungere P3x9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11-6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cu fire din aluminiu  CIP4   4x3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5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08-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uspendarea cu ajutorul mecanismelor a conductorilor izolati LEA  0,38 k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11-137</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AVVGtr  3x10m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0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4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ransee executate fara acoperiri, masa 1 m,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47-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15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24-0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АПВБбШв 4х3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5,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41-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ransee executate fara acoperiri, masa 1 m, pina la: 3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4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47-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pe constructii si jgheaburi instalate, cu fixare la cotituri si la sfirsitul traseului, masa 1 m de cablu, pina la: 3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0-0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АПВБбШв 4х9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6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0-0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apuc de cablu 16m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163-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p terminal cu manusi termocontractabile din polietilena pentru cablu cu 3-4 conductori cu izolatie din hirtie, tensiune pina la 1 kV, sectiunea unui conductor, pina la: 120 m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1-1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UFE 4КВНТп-1 70/120 КВТ</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396-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nal metalic pe constructii, console, pe ferme si coloane, lungime 2 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225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1-1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Jgeab metalic perf.50*100*20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2,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01-13</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pac p/u jgheab metalic baza 10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2,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2-471-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iza de pamint, verticala, din otel rotund, diametru 16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5-789</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Otel rotund  diam 2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7,5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CERC033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erc rotund 10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CERC8016</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erc 6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3-573-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ulap (pupitru) de comanda suspendat, inaltime, latime si adincime, mm, pina la 600х600х35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3-526-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3-600-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toare, montate pe suport pregatit, monofaz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08-03-600-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toare, montate pe suport pregatit, cu trei faz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411-130</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ductor PV 3   1x6mm2 (Cutii de eviden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1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1.3. Utilaj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75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tii de evidenta  1 f plasti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2,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62-75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tii de evidenta  3 f plasti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2. Demontarea liniilor existen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2.1. Lucrari de demon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14-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orpurilor de iluminat: cu lampi luminiscente (DEMONTAREA k=0.5)</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42-4</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stilpilor LEA 0,38-10 kV cu adaosuri: cu un singur picior</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40-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a 3 conductori LEA 0,38 k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33-04-040-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emontarea unui conductor suplimentar LEA 0,38 kV</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7,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3. Incercari si Verificar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2"/>
                <w:szCs w:val="22"/>
                <w:lang w:val="en-US"/>
              </w:rPr>
              <w:t>3.1. Lucrari de punere in functiun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11-010-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surarea rezistentei la curenti de scurgere a prizei de pamin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masura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11-011-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Verificarea prezentei circuitului intre prizele de pamint si elementele legate la pamint</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00 punc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14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11-013-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surarea impedantei circuitului "faza-nul"</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recept de cu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1-11-028-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1 lin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sz w:val="22"/>
                <w:szCs w:val="22"/>
                <w:lang w:val="en-US"/>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i/>
                <w:i/>
                <w:lang w:val="en-US"/>
              </w:rPr>
            </w:pPr>
            <w:r>
              <w:rPr>
                <w:rFonts w:cs="Times New Roman" w:ascii="Times New Roman" w:hAnsi="Times New Roman"/>
                <w:b/>
                <w:bCs/>
                <w:i/>
                <w:lang w:val="en-US"/>
              </w:rPr>
              <w:t>Lotul II</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eastAsia="Times New Roman" w:cs="Times New Roman" w:ascii="Times New Roman" w:hAnsi="Times New Roman"/>
                <w:b/>
                <w:lang w:val="en-US"/>
              </w:rPr>
              <w:t>Modernizarea sistemului de iluminare stradală, cu lungimea de 3,7 km, str. Ștefan cel Mare, mun. Strășeni,</w:t>
            </w:r>
            <w:bookmarkStart w:id="0" w:name="_GoBack"/>
            <w:bookmarkEnd w:id="0"/>
            <w:r>
              <w:rPr>
                <w:rFonts w:eastAsia="Times New Roman" w:cs="Times New Roman" w:ascii="Times New Roman" w:hAnsi="Times New Roman"/>
                <w:b/>
                <w:lang w:val="en-US"/>
              </w:rPr>
              <w:t xml:space="preserve"> sectorul 1 (PC0+00.00 - PC 1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rFonts w:ascii="Times New Roman" w:hAnsi="Times New Roman" w:cs="Times New Roman"/>
                <w:b/>
                <w:b/>
                <w:lang w:val="en-US"/>
              </w:rPr>
            </w:pPr>
            <w:r>
              <w:rPr>
                <w:rFonts w:cs="Times New Roman" w:ascii="Times New Roman" w:hAnsi="Times New Roman"/>
                <w:b/>
                <w:lang w:val="en-US"/>
              </w:rPr>
              <w:t>№</w:t>
            </w:r>
          </w:p>
          <w:p>
            <w:pPr>
              <w:pStyle w:val="Normal"/>
              <w:widowControl w:val="false"/>
              <w:ind w:right="-108" w:hanging="0"/>
              <w:rPr>
                <w:rFonts w:ascii="Times New Roman" w:hAnsi="Times New Roman" w:cs="Times New Roman"/>
                <w:b/>
                <w:b/>
                <w:lang w:val="en-US"/>
              </w:rPr>
            </w:pPr>
            <w:r>
              <w:rPr>
                <w:rFonts w:cs="Times New Roman" w:ascii="Times New Roman" w:hAnsi="Times New Roman"/>
                <w:b/>
                <w:lang w:val="en-US"/>
              </w:rPr>
              <w:t>cr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resurse</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jc w:val="center"/>
              <w:rPr>
                <w:rFonts w:ascii="Times New Roman" w:hAnsi="Times New Roman" w:cs="Times New Roman"/>
                <w:b/>
                <w:b/>
                <w:lang w:val="en-US"/>
              </w:rPr>
            </w:pPr>
            <w:r>
              <w:rPr>
                <w:rFonts w:cs="Times New Roman" w:ascii="Times New Roman" w:hAnsi="Times New Roman"/>
                <w:b/>
                <w:lang w:val="ro-RO"/>
              </w:rPr>
              <w:t>Lucrări preconizat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ind w:left="-108" w:right="-108" w:hanging="0"/>
              <w:jc w:val="center"/>
              <w:rPr>
                <w:rFonts w:ascii="Times New Roman" w:hAnsi="Times New Roman" w:cs="Times New Roman"/>
                <w:b/>
                <w:b/>
                <w:lang w:val="en-US"/>
              </w:rPr>
            </w:pPr>
            <w:r>
              <w:rPr>
                <w:rFonts w:cs="Times New Roman" w:ascii="Times New Roman" w:hAnsi="Times New Roman"/>
                <w:b/>
                <w:lang w:val="ro-RO"/>
              </w:rPr>
              <w:t>U.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rFonts w:ascii="Times New Roman" w:hAnsi="Times New Roman" w:cs="Times New Roman"/>
                <w:b/>
                <w:b/>
                <w:lang w:val="en-US"/>
              </w:rPr>
            </w:pPr>
            <w:r>
              <w:rPr>
                <w:rFonts w:cs="Times New Roman" w:ascii="Times New Roman" w:hAnsi="Times New Roman"/>
                <w:b/>
                <w:lang w:val="ro-RO"/>
              </w:rPr>
              <w:t>Cantitate conform datelor din proiect</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p>
            <w:pPr>
              <w:pStyle w:val="Normal"/>
              <w:widowControl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A02E</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57,5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D18B</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Umplutura compactata in santuri, pentru cablurile ingropate ale liniilor electrice de inalta tensiune, executata cu pamint provenit din teren mijlociu</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27,97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35C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cavat transport cu incarcator frontal , la distante de incarcare in autovehicul cu incarcator frontal pe senile de 0,5-0,99 m.c, roci tari si foarte tari , pina la 25 kg  la distanta &lt; 10 m (afinare Kv=1.2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7</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I51B4</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ansportarea pamintului cu autobasculanta de 10 t la distanta de: 14 k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0,2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sC51A</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Lucrari la descarcarea pamintului in depozit, teren categoria 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7</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4-02-004-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conductelor din tevi de polietilena reciclat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8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L57B</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si fixarea pieselor inglobate in beton armat monolit: cu greutatea sub 10 kg (Bloc de ancorare FP1- 13kg/buc), se exclude: confectii metali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68,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Bloc de ancorare Z-70</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единительные элементы М24 с черными колпачками (В-70, -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ro-MD"/>
              </w:rPr>
            </w:pPr>
            <w:r>
              <w:rPr>
                <w:rFonts w:cs="Times New Roman" w:ascii="Times New Roman" w:hAnsi="Times New Roman"/>
              </w:rPr>
              <w:t>36,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33-04-014-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Montarea corpurilor de iluminat: cu modul LE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2. Lucrari de montare</w:t>
            </w:r>
          </w:p>
          <w:p>
            <w:pPr>
              <w:pStyle w:val="Normal"/>
              <w:widowControl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73-4</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Dulap (pupitru) de comanda suspendat, inaltime, latime si adincime, mm, pina la 600</w:t>
            </w:r>
            <w:r>
              <w:rPr>
                <w:rFonts w:cs="Times New Roman" w:ascii="Times New Roman" w:hAnsi="Times New Roman"/>
              </w:rPr>
              <w:t>х</w:t>
            </w:r>
            <w:r>
              <w:rPr>
                <w:rFonts w:cs="Times New Roman" w:ascii="Times New Roman" w:hAnsi="Times New Roman"/>
                <w:lang w:val="en-US"/>
              </w:rPr>
              <w:t>600</w:t>
            </w:r>
            <w:r>
              <w:rPr>
                <w:rFonts w:cs="Times New Roman" w:ascii="Times New Roman" w:hAnsi="Times New Roman"/>
              </w:rPr>
              <w:t>х</w:t>
            </w:r>
            <w:r>
              <w:rPr>
                <w:rFonts w:cs="Times New Roman" w:ascii="Times New Roman" w:hAnsi="Times New Roman"/>
                <w:lang w:val="en-US"/>
              </w:rPr>
              <w:t>350 (BZUM și Tabloul de dirij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MD"/>
              </w:rPr>
              <w:t>2</w:t>
            </w:r>
            <w:r>
              <w:rPr>
                <w:rFonts w:cs="Times New Roman" w:ascii="Times New Roman" w:hAnsi="Times New Roman"/>
              </w:rPr>
              <w:t>,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3-526-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ro-MD"/>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o-MD"/>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08-03-600-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toare, montate pe suport pregatit, cu trei faz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o-MD"/>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08-02-472-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onductori de legare la pamint: priza de pamint, orizontala, din otel rotund, diametru 12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6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o-MD"/>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08-02-471-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iza de pamint, verticala, din otel rotund, diametru 20 mm</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o-MD"/>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EJ07B</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tilpi pentru instalatii electrice in curti, gradini sau platforme, gata confectionati : metalici, inclusiv gropile si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o-MD"/>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370-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ablou pina la trei grupe, instalat in nisa socl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lang w:val="ro-MD"/>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412-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2,5 mm2</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96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ровод с медной жилой с резиновой изоляцией ПРГН-1 сеч. 1,5мм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9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2-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Executarea patului pentru un singur cablu in transe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Nisip</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5-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pozat pe fundul canalului fara fixari, masa 1 m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2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8-2</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in tevi, blocuri si cutii pozate, masa 1 m pina la: 2 kg</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6-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blu pina la 35 kV, fixare cu cleme aplic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Кабель с алюминиевыми жилами AC2X2YAbz2Y-1 сеч. 4х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абель с алюминиевыми жилами AC2X2YAbz2Y-1 сеч. 5х25мм2</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65,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59-1</w:t>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p terminal in manusa de cauciuc pentru cablu cu 5 conductori, tensiune pina la 1 kV, sectiunea unui conductori,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6,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lang w:val="ro-MD"/>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единительная муфта IEK 5KBHTп-35/50 5 * 35 - 5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ro-MD"/>
              </w:rPr>
            </w:pPr>
            <w:r>
              <w:rPr>
                <w:rFonts w:cs="Times New Roman" w:ascii="Times New Roman" w:hAnsi="Times New Roman"/>
              </w:rPr>
              <w:t>76,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08-02-143-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rPr>
              <w:t xml:space="preserve"> </w:t>
            </w:r>
            <w:r>
              <w:rPr>
                <w:rFonts w:cs="Times New Roman" w:ascii="Times New Roman" w:hAnsi="Times New Roman"/>
                <w:lang w:val="ro-MD"/>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rPr>
              <w:t>Caramida plina constructie 250x120x65 mm</w:t>
            </w:r>
          </w:p>
          <w:p>
            <w:pPr>
              <w:pStyle w:val="Normal"/>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 760,000</w:t>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Capitolul </w:t>
            </w:r>
            <w:r>
              <w:rPr>
                <w:rFonts w:cs="Times New Roman" w:ascii="Times New Roman" w:hAnsi="Times New Roman"/>
                <w:b/>
                <w:bCs/>
              </w:rPr>
              <w:t>3. Utilaj</w:t>
            </w:r>
          </w:p>
          <w:p>
            <w:pPr>
              <w:pStyle w:val="Normal"/>
              <w:widowControl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четчик электронный 220/380В, 5А, tip ZMG310, 220/380V, 5-100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ro-MD"/>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Выключатель автоматический ВА47-29/3Р/B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Щит учета   BZUM-</w:t>
            </w:r>
            <w:r>
              <w:rPr>
                <w:rFonts w:cs="Times New Roman" w:ascii="Times New Roman" w:hAnsi="Times New Roman"/>
                <w:lang w:val="ro-MD"/>
              </w:rPr>
              <w:t xml:space="preserve">DDE </w:t>
            </w:r>
            <w:r>
              <w:rPr>
                <w:rFonts w:cs="Times New Roman" w:ascii="Times New Roman" w:hAnsi="Times New Roman"/>
              </w:rPr>
              <w:t>-</w:t>
            </w:r>
            <w:r>
              <w:rPr>
                <w:rFonts w:cs="Times New Roman" w:ascii="Times New Roman" w:hAnsi="Times New Roman"/>
                <w:lang w:val="ro-MD"/>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auto"/>
                <w:lang w:val="en-US"/>
              </w:rPr>
            </w:pPr>
            <w:r>
              <w:rPr>
                <w:rFonts w:cs="Times New Roman" w:ascii="Times New Roman" w:hAnsi="Times New Roman"/>
                <w:color w:val="auto"/>
                <w:lang w:val="en-US"/>
              </w:rPr>
              <w:t>Punct de aprindere a iluminatului public dotat cu sistem de telegestiune, conform specificatii teh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color w:val="auto"/>
                <w:lang w:val="en-US"/>
              </w:rPr>
            </w:pPr>
            <w:r>
              <w:rPr>
                <w:rFonts w:cs="Times New Roman" w:ascii="Times New Roman" w:hAnsi="Times New Roman"/>
                <w:color w:val="auto"/>
                <w:lang w:val="en-US"/>
              </w:rPr>
              <w:t>Aparat de iluminat dotat cu controler de telegestiune, conform specificatii teh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Опора алюминиевая наружного освещения tip </w:t>
            </w:r>
            <w:r>
              <w:rPr>
                <w:rFonts w:cs="Times New Roman" w:ascii="Times New Roman" w:hAnsi="Times New Roman"/>
                <w:b/>
              </w:rPr>
              <w:t>SAL DS-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tc>
      </w:tr>
      <w:tr>
        <w:trPr>
          <w:trHeight w:val="75"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ro-MD"/>
              </w:rPr>
            </w:pPr>
            <w:r>
              <w:rPr>
                <w:rFonts w:cs="Times New Roman" w:ascii="Times New Roman" w:hAnsi="Times New Roman"/>
                <w:lang w:val="ro-MD"/>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utie interconexiune TB-11 c 01 16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000</w:t>
            </w:r>
          </w:p>
        </w:tc>
      </w:tr>
    </w:tbl>
    <w:p>
      <w:pPr>
        <w:pStyle w:val="Normal"/>
        <w:jc w:val="center"/>
        <w:rPr>
          <w:rFonts w:ascii="Times New Roman" w:hAnsi="Times New Roman" w:cs="Times New Roman"/>
          <w:lang w:val="ro-MD"/>
        </w:rPr>
      </w:pPr>
      <w:r>
        <w:rPr>
          <w:rFonts w:cs="Times New Roman" w:ascii="Times New Roman" w:hAnsi="Times New Roman"/>
          <w:lang w:val="ro-MD"/>
        </w:rPr>
      </w:r>
    </w:p>
    <w:p>
      <w:pPr>
        <w:pStyle w:val="Normal"/>
        <w:jc w:val="center"/>
        <w:rPr>
          <w:rFonts w:ascii="Times New Roman" w:hAnsi="Times New Roman" w:cs="Times New Roman"/>
          <w:lang w:val="ro-MD"/>
        </w:rPr>
      </w:pPr>
      <w:r>
        <w:rPr>
          <w:rFonts w:cs="Times New Roman" w:ascii="Times New Roman" w:hAnsi="Times New Roman"/>
          <w:lang w:val="ro-MD"/>
        </w:rPr>
      </w:r>
    </w:p>
    <w:p>
      <w:pPr>
        <w:pStyle w:val="TextBody"/>
        <w:ind w:right="-180" w:hanging="0"/>
        <w:rPr>
          <w:i w:val="false"/>
          <w:i w:val="false"/>
          <w:sz w:val="22"/>
          <w:szCs w:val="24"/>
          <w:lang w:val="en-US"/>
        </w:rPr>
      </w:pPr>
      <w:r>
        <w:rPr>
          <w:i w:val="false"/>
          <w:sz w:val="22"/>
          <w:szCs w:val="24"/>
          <w:lang w:val="en-US"/>
        </w:rPr>
        <w:t>SPECIFICATII TEHNICE</w:t>
      </w:r>
    </w:p>
    <w:p>
      <w:pPr>
        <w:pStyle w:val="BodyText3"/>
        <w:jc w:val="center"/>
        <w:rPr>
          <w:sz w:val="22"/>
          <w:szCs w:val="24"/>
        </w:rPr>
      </w:pPr>
      <w:r>
        <w:rPr>
          <w:sz w:val="22"/>
          <w:szCs w:val="24"/>
        </w:rPr>
        <w:t>Parte componenta a Caietului de sarcini la achizitia,</w:t>
      </w:r>
    </w:p>
    <w:p>
      <w:pPr>
        <w:pStyle w:val="BodyText3"/>
        <w:jc w:val="center"/>
        <w:rPr>
          <w:sz w:val="22"/>
          <w:szCs w:val="20"/>
        </w:rPr>
      </w:pPr>
      <w:r>
        <w:rPr>
          <w:sz w:val="22"/>
          <w:szCs w:val="20"/>
        </w:rPr>
        <w:t>Lucrări de modernizare a sistemului de iluminare stradală, str. Ștefan cel Mare și Sfînt din or. Straseni, cu lungimea de 3,7 km, sectorul 1 (PC0+00.00 - PC 10+50.00)</w:t>
      </w:r>
    </w:p>
    <w:p>
      <w:pPr>
        <w:pStyle w:val="TextBody"/>
        <w:ind w:right="-180" w:firstLine="720"/>
        <w:jc w:val="both"/>
        <w:rPr>
          <w:b w:val="false"/>
          <w:b w:val="false"/>
          <w:i w:val="false"/>
          <w:i w:val="false"/>
          <w:sz w:val="22"/>
          <w:szCs w:val="24"/>
          <w:lang w:val="en-US"/>
        </w:rPr>
      </w:pPr>
      <w:r>
        <w:rPr>
          <w:b w:val="false"/>
          <w:i w:val="false"/>
          <w:sz w:val="22"/>
          <w:szCs w:val="24"/>
          <w:lang w:val="en-US"/>
        </w:rPr>
      </w:r>
    </w:p>
    <w:p>
      <w:pPr>
        <w:pStyle w:val="Normal"/>
        <w:ind w:right="-180" w:hanging="0"/>
        <w:jc w:val="both"/>
        <w:rPr>
          <w:rFonts w:ascii="Times New Roman" w:hAnsi="Times New Roman" w:cs="Times New Roman"/>
          <w:bCs/>
          <w:iCs/>
          <w:sz w:val="22"/>
          <w:lang w:val="en-US"/>
        </w:rPr>
      </w:pPr>
      <w:r>
        <w:rPr>
          <w:rFonts w:cs="Times New Roman" w:ascii="Times New Roman" w:hAnsi="Times New Roman"/>
          <w:b/>
          <w:bCs/>
          <w:iCs/>
          <w:sz w:val="22"/>
          <w:lang w:val="en-US"/>
        </w:rPr>
        <w:t>Cerințe:</w:t>
      </w:r>
      <w:r>
        <w:rPr>
          <w:rFonts w:cs="Times New Roman" w:ascii="Times New Roman" w:hAnsi="Times New Roman"/>
          <w:bCs/>
          <w:iCs/>
          <w:sz w:val="22"/>
          <w:lang w:val="en-US"/>
        </w:rPr>
        <w:t xml:space="preserve"> </w:t>
      </w:r>
    </w:p>
    <w:p>
      <w:pPr>
        <w:pStyle w:val="Normal"/>
        <w:ind w:right="-180" w:hanging="0"/>
        <w:jc w:val="both"/>
        <w:rPr>
          <w:rFonts w:ascii="Times New Roman" w:hAnsi="Times New Roman" w:cs="Times New Roman"/>
          <w:bCs/>
          <w:iCs/>
          <w:sz w:val="22"/>
          <w:lang w:val="en-US"/>
        </w:rPr>
      </w:pPr>
      <w:r>
        <w:rPr>
          <w:rFonts w:cs="Times New Roman" w:ascii="Times New Roman" w:hAnsi="Times New Roman"/>
          <w:bCs/>
          <w:iCs/>
          <w:sz w:val="22"/>
          <w:lang w:val="en-US"/>
        </w:rPr>
        <w:t>Soluţiile tehnice propuse in oferta, trebuie sa fie în conformitate cu următoarele cerinţele de bază:</w:t>
      </w:r>
    </w:p>
    <w:p>
      <w:pPr>
        <w:pStyle w:val="Normal"/>
        <w:widowControl/>
        <w:numPr>
          <w:ilvl w:val="0"/>
          <w:numId w:val="8"/>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indeplinirea performantelor luminotehnice si energetice conform standardului SR EN 13201.</w:t>
      </w:r>
    </w:p>
    <w:p>
      <w:pPr>
        <w:pStyle w:val="Normal"/>
        <w:widowControl/>
        <w:numPr>
          <w:ilvl w:val="0"/>
          <w:numId w:val="8"/>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rezistenţă şi stabilitate;</w:t>
      </w:r>
    </w:p>
    <w:p>
      <w:pPr>
        <w:pStyle w:val="Normal"/>
        <w:widowControl/>
        <w:numPr>
          <w:ilvl w:val="0"/>
          <w:numId w:val="8"/>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siguranţă în exploatare;</w:t>
      </w:r>
    </w:p>
    <w:p>
      <w:pPr>
        <w:pStyle w:val="Normal"/>
        <w:widowControl/>
        <w:numPr>
          <w:ilvl w:val="0"/>
          <w:numId w:val="8"/>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siguranţă la foc;</w:t>
      </w:r>
    </w:p>
    <w:p>
      <w:pPr>
        <w:pStyle w:val="Normal"/>
        <w:widowControl/>
        <w:numPr>
          <w:ilvl w:val="0"/>
          <w:numId w:val="8"/>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igienă, sănătatea oamenilor, refacerea şi protecţia mediului înconjurător;</w:t>
      </w:r>
    </w:p>
    <w:p>
      <w:pPr>
        <w:pStyle w:val="Normal"/>
        <w:widowControl/>
        <w:numPr>
          <w:ilvl w:val="0"/>
          <w:numId w:val="8"/>
        </w:numPr>
        <w:spacing w:lineRule="auto" w:line="259"/>
        <w:ind w:left="720" w:right="-180" w:hanging="360"/>
        <w:jc w:val="both"/>
        <w:rPr>
          <w:rFonts w:ascii="Times New Roman" w:hAnsi="Times New Roman" w:cs="Times New Roman"/>
          <w:bCs/>
          <w:iCs/>
          <w:sz w:val="22"/>
          <w:lang w:val="en-US"/>
        </w:rPr>
      </w:pPr>
      <w:r>
        <w:rPr>
          <w:rFonts w:cs="Times New Roman" w:ascii="Times New Roman" w:hAnsi="Times New Roman"/>
          <w:bCs/>
          <w:iCs/>
          <w:sz w:val="22"/>
          <w:lang w:val="en-US"/>
        </w:rPr>
        <w:t>minimizarea costurilor de exploatare prin eficientizarea consumului de energie electrica;</w:t>
      </w:r>
    </w:p>
    <w:p>
      <w:pPr>
        <w:pStyle w:val="Normal"/>
        <w:jc w:val="both"/>
        <w:rPr>
          <w:rFonts w:ascii="Times New Roman" w:hAnsi="Times New Roman" w:cs="Times New Roman"/>
          <w:sz w:val="22"/>
          <w:lang w:val="fr-FR"/>
        </w:rPr>
      </w:pPr>
      <w:r>
        <w:rPr>
          <w:rFonts w:cs="Times New Roman" w:ascii="Times New Roman" w:hAnsi="Times New Roman"/>
          <w:sz w:val="22"/>
          <w:lang w:val="en-US"/>
        </w:rPr>
        <w:t xml:space="preserve">Corpurile de iluminat echipate cu surse LED pe stâlpi nou montaţi vor fi alese de fiecare ofertant, cu conditia indeplinirii cerintelor de performanta luminotehnica – clasa de iluminat M3 conform </w:t>
      </w:r>
      <w:r>
        <w:rPr>
          <w:rFonts w:cs="Times New Roman" w:ascii="Times New Roman" w:hAnsi="Times New Roman"/>
          <w:sz w:val="22"/>
          <w:lang w:val="fr-FR"/>
        </w:rPr>
        <w:t>SM EN 13201-2 : 2017</w:t>
      </w:r>
    </w:p>
    <w:p>
      <w:pPr>
        <w:pStyle w:val="Normal"/>
        <w:jc w:val="both"/>
        <w:rPr>
          <w:rFonts w:ascii="Times New Roman" w:hAnsi="Times New Roman" w:cs="Times New Roman"/>
          <w:b/>
          <w:b/>
          <w:i/>
          <w:i/>
          <w:sz w:val="22"/>
          <w:lang w:val="en-US"/>
        </w:rPr>
      </w:pPr>
      <w:r>
        <w:rPr>
          <w:rFonts w:cs="Times New Roman" w:ascii="Times New Roman" w:hAnsi="Times New Roman"/>
          <w:lang w:val="fr-FR"/>
        </w:rPr>
        <w:t xml:space="preserve">Strada Stefan cel Mare – date de calcul luminotehnic - invelis asfalt – clasa de iluminat M3 – Luminanta - 1 cd/m2 ; Uniformitate medie – 0.4 ; Uniformitatea longitudionala – 0.6 ; Pragul de orbire – 15 ; Densitatea consumului de energie kWh/m2an – nu mai mult de 1.1 kWh/m2an. </w:t>
      </w:r>
      <w:r>
        <w:rPr>
          <w:rFonts w:cs="Times New Roman" w:ascii="Times New Roman" w:hAnsi="Times New Roman"/>
          <w:b/>
          <w:i/>
          <w:sz w:val="22"/>
          <w:lang w:val="en-US"/>
        </w:rPr>
        <w:tab/>
      </w:r>
    </w:p>
    <w:p>
      <w:pPr>
        <w:pStyle w:val="Normal"/>
        <w:widowControl/>
        <w:numPr>
          <w:ilvl w:val="0"/>
          <w:numId w:val="7"/>
        </w:numPr>
        <w:jc w:val="both"/>
        <w:rPr>
          <w:rFonts w:ascii="Times New Roman" w:hAnsi="Times New Roman" w:cs="Times New Roman"/>
          <w:sz w:val="22"/>
          <w:lang w:val="fr-FR"/>
        </w:rPr>
      </w:pPr>
      <w:r>
        <w:rPr>
          <w:rFonts w:cs="Times New Roman" w:ascii="Times New Roman" w:hAnsi="Times New Roman"/>
          <w:sz w:val="22"/>
          <w:lang w:val="fr-FR"/>
        </w:rPr>
        <w:t>Asigurarea   nivelurilor luminotehnice care sa aibă valori egale sau superioare celor reglementate de standardul SM EN 13201. Ne referim aici la nivelurile de iluminar, uniformităţi generale, longitudinale, pragul de orbire, etc.</w:t>
      </w:r>
    </w:p>
    <w:p>
      <w:pPr>
        <w:pStyle w:val="TextBody"/>
        <w:numPr>
          <w:ilvl w:val="0"/>
          <w:numId w:val="7"/>
        </w:numPr>
        <w:jc w:val="both"/>
        <w:rPr>
          <w:b w:val="false"/>
          <w:b w:val="false"/>
          <w:i w:val="false"/>
          <w:i w:val="false"/>
          <w:sz w:val="22"/>
          <w:lang w:val="fr-FR"/>
        </w:rPr>
      </w:pPr>
      <w:r>
        <w:rPr>
          <w:b w:val="false"/>
          <w:i w:val="false"/>
          <w:sz w:val="22"/>
          <w:lang w:val="fr-FR"/>
        </w:rPr>
        <w:t>Asigurarea unui nivel minim al consumului de energie electrica (Densitatea consumului de energie kWh/m</w:t>
      </w:r>
      <w:r>
        <w:rPr>
          <w:b w:val="false"/>
          <w:i w:val="false"/>
          <w:sz w:val="22"/>
          <w:vertAlign w:val="superscript"/>
          <w:lang w:val="fr-FR"/>
        </w:rPr>
        <w:t>2</w:t>
      </w:r>
      <w:r>
        <w:rPr>
          <w:b w:val="false"/>
          <w:i w:val="false"/>
          <w:sz w:val="22"/>
          <w:lang w:val="fr-FR"/>
        </w:rPr>
        <w:t>an), cu condiţia îndeplinirii tuturor cerinţelor de performanta luminotehnica.</w:t>
      </w:r>
    </w:p>
    <w:p>
      <w:pPr>
        <w:pStyle w:val="TextBody"/>
        <w:jc w:val="both"/>
        <w:rPr>
          <w:b w:val="false"/>
          <w:b w:val="false"/>
          <w:i w:val="false"/>
          <w:i w:val="false"/>
          <w:sz w:val="22"/>
          <w:lang w:val="fr-FR"/>
        </w:rPr>
      </w:pPr>
      <w:r>
        <w:rPr>
          <w:b w:val="false"/>
          <w:i w:val="false"/>
          <w:sz w:val="22"/>
          <w:lang w:val="fr-FR"/>
        </w:rPr>
      </w:r>
    </w:p>
    <w:p>
      <w:pPr>
        <w:pStyle w:val="Normal"/>
        <w:spacing w:lineRule="auto" w:line="276"/>
        <w:jc w:val="both"/>
        <w:rPr>
          <w:rFonts w:ascii="Times New Roman" w:hAnsi="Times New Roman" w:cs="Times New Roman"/>
          <w:b/>
          <w:b/>
          <w:bCs/>
          <w:sz w:val="22"/>
          <w:lang w:val="en-US"/>
        </w:rPr>
      </w:pPr>
      <w:r>
        <w:rPr>
          <w:rFonts w:cs="Times New Roman" w:ascii="Times New Roman" w:hAnsi="Times New Roman"/>
          <w:b/>
          <w:bCs/>
          <w:sz w:val="22"/>
          <w:lang w:val="en-US"/>
        </w:rPr>
        <w:t xml:space="preserve">Date de calcul luminotehnic pentru Dialux </w:t>
      </w:r>
    </w:p>
    <w:p>
      <w:pPr>
        <w:pStyle w:val="Normal"/>
        <w:spacing w:lineRule="auto" w:line="276"/>
        <w:jc w:val="both"/>
        <w:rPr>
          <w:rFonts w:ascii="Times New Roman" w:hAnsi="Times New Roman" w:cs="Times New Roman"/>
          <w:bCs/>
          <w:sz w:val="22"/>
          <w:lang w:val="en-US"/>
        </w:rPr>
      </w:pPr>
      <w:r>
        <w:rPr>
          <w:rFonts w:cs="Times New Roman" w:ascii="Times New Roman" w:hAnsi="Times New Roman"/>
          <w:bCs/>
          <w:sz w:val="22"/>
          <w:lang w:val="en-US"/>
        </w:rPr>
        <w:t>Geometria cailor de circulatie pentru calcule luminotehnice in Dialux este descrisa mai jos:</w:t>
      </w:r>
    </w:p>
    <w:p>
      <w:pPr>
        <w:pStyle w:val="Normal"/>
        <w:spacing w:lineRule="auto" w:line="360"/>
        <w:rPr>
          <w:rFonts w:ascii="Times New Roman" w:hAnsi="Times New Roman" w:cs="Times New Roman"/>
          <w:sz w:val="22"/>
          <w:lang w:val="fr-FR"/>
        </w:rPr>
      </w:pPr>
      <w:r>
        <w:rPr>
          <w:rFonts w:cs="Times New Roman" w:ascii="Times New Roman" w:hAnsi="Times New Roman"/>
          <w:b/>
          <w:sz w:val="22"/>
          <w:u w:val="single"/>
          <w:lang w:val="fr-FR"/>
        </w:rPr>
        <w:t>Strada Stefan cel Mare :</w:t>
      </w:r>
      <w:r>
        <w:rPr>
          <w:rFonts w:cs="Times New Roman" w:ascii="Times New Roman" w:hAnsi="Times New Roman"/>
          <w:b/>
          <w:sz w:val="22"/>
          <w:lang w:val="fr-FR"/>
        </w:rPr>
        <w:t xml:space="preserve"> </w:t>
      </w:r>
      <w:r>
        <w:rPr>
          <w:rFonts w:cs="Times New Roman" w:ascii="Times New Roman" w:hAnsi="Times New Roman"/>
          <w:sz w:val="22"/>
          <w:lang w:val="fr-FR"/>
        </w:rPr>
        <w:t>clasa de iluminat M3</w:t>
      </w:r>
    </w:p>
    <w:p>
      <w:pPr>
        <w:pStyle w:val="Normal"/>
        <w:widowControl/>
        <w:numPr>
          <w:ilvl w:val="0"/>
          <w:numId w:val="4"/>
        </w:numPr>
        <w:rPr>
          <w:rFonts w:ascii="Times New Roman" w:hAnsi="Times New Roman" w:cs="Times New Roman"/>
          <w:sz w:val="22"/>
          <w:lang w:val="fr-FR"/>
        </w:rPr>
      </w:pPr>
      <w:r>
        <w:rPr>
          <w:rFonts w:cs="Times New Roman" w:ascii="Times New Roman" w:hAnsi="Times New Roman"/>
          <w:sz w:val="22"/>
          <w:lang w:val="fr-FR"/>
        </w:rPr>
        <w:t xml:space="preserve">Montaj : unilateral </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 xml:space="preserve">Distanta intre stâlpi : 33 m </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 xml:space="preserve">Lăţime carosabil :   10 m </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 xml:space="preserve">Retragere stâlp : 1 m </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Tipul stalpului SAL DS-88</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Înălţime montaj aparat de iluminat : 8,5 (definit de constructia stalpului)</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Lungime braţ</w:t>
      </w:r>
      <w:r>
        <w:rPr>
          <w:rFonts w:cs="Times New Roman" w:ascii="Times New Roman" w:hAnsi="Times New Roman"/>
          <w:sz w:val="22"/>
          <w:lang w:val="en-US"/>
        </w:rPr>
        <w:t xml:space="preserve"> </w:t>
      </w:r>
      <w:r>
        <w:rPr>
          <w:rFonts w:cs="Times New Roman" w:ascii="Times New Roman" w:hAnsi="Times New Roman"/>
          <w:sz w:val="22"/>
          <w:lang w:val="fr-FR"/>
        </w:rPr>
        <w:t>:     2.5 m (definit de constructia stalpului)</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Unghi înclinare consola : 0</w:t>
      </w:r>
      <w:r>
        <w:rPr>
          <w:rFonts w:cs="Times New Roman" w:ascii="Times New Roman" w:hAnsi="Times New Roman"/>
          <w:sz w:val="22"/>
          <w:vertAlign w:val="superscript"/>
          <w:lang w:val="fr-FR"/>
        </w:rPr>
        <w:t>o</w:t>
      </w:r>
      <w:r>
        <w:rPr>
          <w:rFonts w:cs="Times New Roman" w:ascii="Times New Roman" w:hAnsi="Times New Roman"/>
          <w:sz w:val="22"/>
          <w:lang w:val="fr-FR"/>
        </w:rPr>
        <w:t xml:space="preserve"> -  maxim 15˚ (definit de ofertant)</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Invelis carosabil – asfalt- R3</w:t>
      </w:r>
    </w:p>
    <w:p>
      <w:pPr>
        <w:pStyle w:val="Normal"/>
        <w:widowControl/>
        <w:numPr>
          <w:ilvl w:val="0"/>
          <w:numId w:val="3"/>
        </w:numPr>
        <w:jc w:val="both"/>
        <w:rPr>
          <w:rFonts w:ascii="Times New Roman" w:hAnsi="Times New Roman" w:cs="Times New Roman"/>
          <w:sz w:val="22"/>
          <w:lang w:val="fr-FR"/>
        </w:rPr>
      </w:pPr>
      <w:r>
        <w:rPr>
          <w:rFonts w:cs="Times New Roman" w:ascii="Times New Roman" w:hAnsi="Times New Roman"/>
          <w:sz w:val="22"/>
          <w:lang w:val="fr-FR"/>
        </w:rPr>
        <w:t>Factor de menţinere : 0.85</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t>Tabelul rezultatelor de calcul</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8"/>
        <w:gridCol w:w="791"/>
        <w:gridCol w:w="3791"/>
        <w:gridCol w:w="804"/>
      </w:tblGrid>
      <w:tr>
        <w:trPr>
          <w:trHeight w:val="340" w:hRule="exact"/>
        </w:trPr>
        <w:tc>
          <w:tcPr>
            <w:tcW w:w="9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rPr>
            </w:pPr>
            <w:r>
              <w:rPr>
                <w:rFonts w:eastAsia="Calibri" w:cs="Times New Roman" w:ascii="Times New Roman" w:hAnsi="Times New Roman"/>
                <w:b/>
                <w:bCs/>
                <w:sz w:val="20"/>
              </w:rPr>
              <w:t>Drum central</w:t>
            </w:r>
          </w:p>
        </w:tc>
      </w:tr>
      <w:tr>
        <w:trPr>
          <w:trHeight w:val="340" w:hRule="exact"/>
        </w:trPr>
        <w:tc>
          <w:tcPr>
            <w:tcW w:w="4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
                <w:b/>
                <w:bCs/>
                <w:sz w:val="20"/>
              </w:rPr>
            </w:pPr>
            <w:r>
              <w:rPr>
                <w:rFonts w:eastAsia="Calibri" w:cs="Times New Roman" w:ascii="Times New Roman" w:hAnsi="Times New Roman"/>
                <w:b/>
                <w:bCs/>
                <w:sz w:val="20"/>
              </w:rPr>
              <w:t>Parametrii minimi solicitaț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center"/>
              <w:rPr>
                <w:rFonts w:ascii="Times New Roman" w:hAnsi="Times New Roman" w:eastAsia="Calibri" w:cs="Times New Roman"/>
                <w:bCs/>
                <w:sz w:val="20"/>
              </w:rPr>
            </w:pPr>
            <w:r>
              <w:rPr>
                <w:rFonts w:eastAsia="Calibri" w:cs="Times New Roman" w:ascii="Times New Roman" w:hAnsi="Times New Roman"/>
                <w:bCs/>
                <w:sz w:val="20"/>
              </w:rPr>
              <w:t>Parametrii ofertati</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Clasa de iluminat</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sz w:val="20"/>
              </w:rPr>
            </w:pPr>
            <w:r>
              <w:rPr>
                <w:rFonts w:eastAsia="Calibri" w:cs="Times New Roman" w:ascii="Times New Roman" w:hAnsi="Times New Roman"/>
                <w:b/>
                <w:bCs/>
                <w:sz w:val="20"/>
              </w:rPr>
              <w:t>M3</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Clasa de ilumina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t>M3</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lang w:val="en-US"/>
              </w:rPr>
            </w:pPr>
            <w:r>
              <w:rPr>
                <w:rFonts w:eastAsia="Calibri" w:cs="Times New Roman" w:ascii="Times New Roman" w:hAnsi="Times New Roman"/>
                <w:b/>
                <w:bCs/>
                <w:sz w:val="20"/>
                <w:lang w:val="en-US"/>
              </w:rPr>
              <w:t>Luminanta medie L</w:t>
            </w:r>
            <w:r>
              <w:rPr>
                <w:rFonts w:eastAsia="Calibri" w:cs="Times New Roman" w:ascii="Times New Roman" w:hAnsi="Times New Roman"/>
                <w:b/>
                <w:bCs/>
                <w:sz w:val="20"/>
                <w:vertAlign w:val="subscript"/>
                <w:lang w:val="en-US"/>
              </w:rPr>
              <w:t xml:space="preserve">ave </w:t>
            </w:r>
            <w:r>
              <w:rPr>
                <w:rFonts w:eastAsia="Calibri" w:cs="Times New Roman" w:ascii="Times New Roman" w:hAnsi="Times New Roman"/>
                <w:b/>
                <w:bCs/>
                <w:sz w:val="20"/>
                <w:lang w:val="en-US"/>
              </w:rPr>
              <w:t xml:space="preserve"> cd/m</w:t>
            </w:r>
            <w:r>
              <w:rPr>
                <w:rFonts w:eastAsia="Calibri" w:cs="Times New Roman" w:ascii="Times New Roman" w:hAnsi="Times New Roman"/>
                <w:b/>
                <w:bCs/>
                <w:sz w:val="20"/>
                <w:vertAlign w:val="superscript"/>
                <w:lang w:val="en-US"/>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rPr>
            </w:pPr>
            <w:r>
              <w:rPr>
                <w:rFonts w:eastAsia="Calibri" w:cs="Times New Roman" w:ascii="Times New Roman" w:hAnsi="Times New Roman"/>
                <w:b/>
                <w:bCs/>
                <w:sz w:val="22"/>
              </w:rPr>
              <w:t>&gt; 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lang w:val="en-US"/>
              </w:rPr>
            </w:pPr>
            <w:r>
              <w:rPr>
                <w:rFonts w:eastAsia="Calibri" w:cs="Times New Roman" w:ascii="Times New Roman" w:hAnsi="Times New Roman"/>
                <w:bCs/>
                <w:sz w:val="20"/>
                <w:lang w:val="en-US"/>
              </w:rPr>
              <w:t>Luminanta medie L</w:t>
            </w:r>
            <w:r>
              <w:rPr>
                <w:rFonts w:eastAsia="Calibri" w:cs="Times New Roman" w:ascii="Times New Roman" w:hAnsi="Times New Roman"/>
                <w:bCs/>
                <w:sz w:val="20"/>
                <w:vertAlign w:val="subscript"/>
                <w:lang w:val="en-US"/>
              </w:rPr>
              <w:t xml:space="preserve">ave </w:t>
            </w:r>
            <w:r>
              <w:rPr>
                <w:rFonts w:eastAsia="Calibri" w:cs="Times New Roman" w:ascii="Times New Roman" w:hAnsi="Times New Roman"/>
                <w:bCs/>
                <w:sz w:val="20"/>
                <w:lang w:val="en-US"/>
              </w:rPr>
              <w:t xml:space="preserve"> cd/m</w:t>
            </w:r>
            <w:r>
              <w:rPr>
                <w:rFonts w:eastAsia="Calibri" w:cs="Times New Roman" w:ascii="Times New Roman" w:hAnsi="Times New Roman"/>
                <w:bCs/>
                <w:sz w:val="20"/>
                <w:vertAlign w:val="superscript"/>
                <w:lang w:val="en-US"/>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lang w:val="en-US"/>
              </w:rPr>
            </w:pPr>
            <w:r>
              <w:rPr>
                <w:rFonts w:eastAsia="Calibri" w:cs="Times New Roman" w:ascii="Times New Roman" w:hAnsi="Times New Roman"/>
                <w:bCs/>
                <w:sz w:val="20"/>
                <w:lang w:val="en-US"/>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Uniformitate generala U</w:t>
            </w:r>
            <w:r>
              <w:rPr>
                <w:rFonts w:eastAsia="Calibri" w:cs="Times New Roman" w:ascii="Times New Roman" w:hAnsi="Times New Roman"/>
                <w:b/>
                <w:bCs/>
                <w:sz w:val="20"/>
                <w:vertAlign w:val="subscript"/>
              </w:rPr>
              <w:t>0</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rPr>
            </w:pPr>
            <w:r>
              <w:rPr>
                <w:rFonts w:eastAsia="Calibri" w:cs="Times New Roman" w:ascii="Times New Roman" w:hAnsi="Times New Roman"/>
                <w:b/>
                <w:bCs/>
                <w:sz w:val="22"/>
              </w:rPr>
              <w:t>&gt; 0,4</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Uniformitate generala U</w:t>
            </w:r>
            <w:r>
              <w:rPr>
                <w:rFonts w:eastAsia="Calibri" w:cs="Times New Roman" w:ascii="Times New Roman" w:hAnsi="Times New Roman"/>
                <w:bCs/>
                <w:sz w:val="20"/>
                <w:vertAlign w:val="subscript"/>
              </w:rPr>
              <w:t>0</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Uniformitate longitudional U</w:t>
            </w:r>
            <w:r>
              <w:rPr>
                <w:rFonts w:eastAsia="Calibri" w:cs="Times New Roman" w:ascii="Times New Roman" w:hAnsi="Times New Roman"/>
                <w:b/>
                <w:bCs/>
                <w:sz w:val="20"/>
                <w:vertAlign w:val="subscript"/>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rPr>
            </w:pPr>
            <w:r>
              <w:rPr>
                <w:rFonts w:eastAsia="Calibri" w:cs="Times New Roman" w:ascii="Times New Roman" w:hAnsi="Times New Roman"/>
                <w:b/>
                <w:bCs/>
                <w:sz w:val="22"/>
              </w:rPr>
              <w:t>&gt; 0,6</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Uniformitate longitudional U</w:t>
            </w:r>
            <w:r>
              <w:rPr>
                <w:rFonts w:eastAsia="Calibri" w:cs="Times New Roman" w:ascii="Times New Roman" w:hAnsi="Times New Roman"/>
                <w:bCs/>
                <w:sz w:val="20"/>
                <w:vertAlign w:val="subscript"/>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
                <w:b/>
                <w:bCs/>
                <w:sz w:val="20"/>
              </w:rPr>
            </w:pPr>
            <w:r>
              <w:rPr>
                <w:rFonts w:eastAsia="Calibri" w:cs="Times New Roman" w:ascii="Times New Roman" w:hAnsi="Times New Roman"/>
                <w:b/>
                <w:bCs/>
                <w:sz w:val="20"/>
              </w:rPr>
              <w:t>Creștere prag  T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
                <w:b/>
                <w:bCs/>
              </w:rPr>
            </w:pPr>
            <w:r>
              <w:rPr>
                <w:rFonts w:eastAsia="Calibri" w:cs="Times New Roman" w:ascii="Times New Roman" w:hAnsi="Times New Roman"/>
                <w:b/>
                <w:bCs/>
                <w:sz w:val="22"/>
              </w:rPr>
              <w:t>&lt; 15</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both"/>
              <w:rPr>
                <w:rFonts w:ascii="Times New Roman" w:hAnsi="Times New Roman" w:eastAsia="Calibri" w:cs="Times New Roman"/>
                <w:bCs/>
                <w:sz w:val="20"/>
              </w:rPr>
            </w:pPr>
            <w:r>
              <w:rPr>
                <w:rFonts w:eastAsia="Calibri" w:cs="Times New Roman" w:ascii="Times New Roman" w:hAnsi="Times New Roman"/>
                <w:bCs/>
                <w:sz w:val="20"/>
              </w:rPr>
              <w:t>Creștere prag  Ti</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60" w:after="0"/>
              <w:jc w:val="right"/>
              <w:rPr>
                <w:rFonts w:ascii="Times New Roman" w:hAnsi="Times New Roman" w:eastAsia="Calibri" w:cs="Times New Roman"/>
                <w:bCs/>
                <w:sz w:val="20"/>
              </w:rPr>
            </w:pPr>
            <w:r>
              <w:rPr>
                <w:rFonts w:eastAsia="Calibri" w:cs="Times New Roman" w:ascii="Times New Roman" w:hAnsi="Times New Roman"/>
                <w:bCs/>
                <w:sz w:val="20"/>
              </w:rPr>
            </w:r>
          </w:p>
        </w:tc>
      </w:tr>
      <w:tr>
        <w:trPr>
          <w:trHeight w:val="586" w:hRule="exac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sz w:val="20"/>
                <w:szCs w:val="20"/>
                <w:shd w:fill="FFFFFF" w:val="clear"/>
                <w:lang w:val="en-US"/>
              </w:rPr>
            </w:pPr>
            <w:r>
              <w:rPr>
                <w:rFonts w:eastAsia="Calibri" w:cs="Times New Roman" w:ascii="Times New Roman" w:hAnsi="Times New Roman"/>
                <w:b/>
                <w:sz w:val="20"/>
                <w:szCs w:val="20"/>
                <w:shd w:fill="FFFFFF" w:val="clear"/>
                <w:lang w:val="en-US"/>
              </w:rPr>
              <w:t>Densitatea consumului de energie</w:t>
            </w:r>
          </w:p>
          <w:p>
            <w:pPr>
              <w:pStyle w:val="Normal"/>
              <w:widowControl w:val="false"/>
              <w:rPr>
                <w:rFonts w:ascii="Times New Roman" w:hAnsi="Times New Roman" w:eastAsia="Calibri" w:cs="Times New Roman"/>
                <w:b/>
                <w:b/>
                <w:bCs/>
                <w:sz w:val="20"/>
                <w:lang w:val="en-US"/>
              </w:rPr>
            </w:pPr>
            <w:r>
              <w:rPr>
                <w:rFonts w:eastAsia="Calibri" w:cs="Times New Roman" w:ascii="Times New Roman" w:hAnsi="Times New Roman"/>
                <w:b/>
                <w:sz w:val="20"/>
                <w:szCs w:val="20"/>
                <w:shd w:fill="FFFFFF" w:val="clear"/>
                <w:lang w:val="en-US"/>
              </w:rPr>
              <w:t>kWh/m</w:t>
            </w:r>
            <w:r>
              <w:rPr>
                <w:rFonts w:eastAsia="Calibri" w:cs="Times New Roman" w:ascii="Times New Roman" w:hAnsi="Times New Roman"/>
                <w:b/>
                <w:sz w:val="20"/>
                <w:szCs w:val="20"/>
                <w:shd w:fill="FFFFFF" w:val="clear"/>
                <w:vertAlign w:val="superscript"/>
                <w:lang w:val="en-US"/>
              </w:rPr>
              <w:t>2</w:t>
            </w:r>
            <w:r>
              <w:rPr>
                <w:rFonts w:eastAsia="Calibri" w:cs="Times New Roman" w:ascii="Times New Roman" w:hAnsi="Times New Roman"/>
                <w:b/>
                <w:sz w:val="20"/>
                <w:szCs w:val="20"/>
                <w:shd w:fill="FFFFFF" w:val="clear"/>
                <w:lang w:val="en-US"/>
              </w:rPr>
              <w:t xml:space="preserve"> an</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right"/>
              <w:rPr>
                <w:rFonts w:ascii="Times New Roman" w:hAnsi="Times New Roman" w:eastAsia="Calibri" w:cs="Times New Roman"/>
                <w:b/>
                <w:b/>
                <w:bCs/>
              </w:rPr>
            </w:pPr>
            <w:r>
              <w:rPr>
                <w:rFonts w:eastAsia="Calibri" w:cs="Times New Roman" w:ascii="Times New Roman" w:hAnsi="Times New Roman"/>
                <w:b/>
                <w:bCs/>
                <w:sz w:val="22"/>
              </w:rPr>
              <w:t>&lt; 1.1</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Densitatea consumului de energie</w:t>
            </w:r>
          </w:p>
          <w:p>
            <w:pPr>
              <w:pStyle w:val="Normal"/>
              <w:widowControl w:val="false"/>
              <w:rPr>
                <w:rFonts w:ascii="Times New Roman" w:hAnsi="Times New Roman" w:eastAsia="Calibri" w:cs="Times New Roman"/>
                <w:bCs/>
                <w:sz w:val="20"/>
                <w:lang w:val="en-US"/>
              </w:rPr>
            </w:pPr>
            <w:r>
              <w:rPr>
                <w:rFonts w:eastAsia="Calibri" w:cs="Times New Roman" w:ascii="Times New Roman" w:hAnsi="Times New Roman"/>
                <w:sz w:val="20"/>
                <w:szCs w:val="20"/>
                <w:shd w:fill="FFFFFF" w:val="clear"/>
                <w:lang w:val="en-US"/>
              </w:rPr>
              <w:t>kWh/m</w:t>
            </w:r>
            <w:r>
              <w:rPr>
                <w:rFonts w:eastAsia="Calibri" w:cs="Times New Roman" w:ascii="Times New Roman" w:hAnsi="Times New Roman"/>
                <w:sz w:val="20"/>
                <w:szCs w:val="20"/>
                <w:shd w:fill="FFFFFF" w:val="clear"/>
                <w:vertAlign w:val="superscript"/>
                <w:lang w:val="en-US"/>
              </w:rPr>
              <w:t>2</w:t>
            </w:r>
            <w:r>
              <w:rPr>
                <w:rFonts w:eastAsia="Calibri" w:cs="Times New Roman" w:ascii="Times New Roman" w:hAnsi="Times New Roman"/>
                <w:sz w:val="20"/>
                <w:szCs w:val="20"/>
                <w:shd w:fill="FFFFFF" w:val="clear"/>
                <w:lang w:val="en-US"/>
              </w:rPr>
              <w:t xml:space="preserve"> an</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0"/>
              <w:jc w:val="center"/>
              <w:rPr>
                <w:rFonts w:ascii="Times New Roman" w:hAnsi="Times New Roman" w:eastAsia="Calibri" w:cs="Times New Roman"/>
                <w:b/>
                <w:b/>
                <w:bCs/>
                <w:sz w:val="20"/>
                <w:lang w:val="en-US"/>
              </w:rPr>
            </w:pPr>
            <w:r>
              <w:rPr>
                <w:rFonts w:eastAsia="Calibri" w:cs="Times New Roman" w:ascii="Times New Roman" w:hAnsi="Times New Roman"/>
                <w:b/>
                <w:bCs/>
                <w:sz w:val="20"/>
                <w:lang w:val="en-US"/>
              </w:rPr>
            </w:r>
          </w:p>
        </w:tc>
      </w:tr>
    </w:tbl>
    <w:p>
      <w:pPr>
        <w:pStyle w:val="Normal"/>
        <w:spacing w:lineRule="auto" w:line="360"/>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Cerinţe tehnice minime pentru corpuri de iluminat cu L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color w:val="auto"/>
          <w:sz w:val="22"/>
          <w:lang w:val="en-US"/>
        </w:rPr>
      </w:pPr>
      <w:r>
        <w:rPr>
          <w:rFonts w:cs="Times New Roman" w:ascii="Times New Roman" w:hAnsi="Times New Roman"/>
          <w:color w:val="auto"/>
          <w:sz w:val="22"/>
          <w:lang w:val="en-US"/>
        </w:rPr>
        <w:t>Aparatele de iluminat vor respecta cerintele tehnice minime cuprinse in acest capitol. Oferta tehnica va fi insotita de certificatele de conformitate si rapoartele de testare jos mentionate pentru demonstrarea cerintelor de calitate si performanta ale echipamentelor:</w:t>
        <w:tab/>
      </w:r>
    </w:p>
    <w:p>
      <w:pPr>
        <w:pStyle w:val="Normal"/>
        <w:ind w:left="360"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tabs>
          <w:tab w:val="clear" w:pos="708"/>
          <w:tab w:val="left" w:pos="0" w:leader="none"/>
        </w:tabs>
        <w:ind w:right="386" w:hanging="0"/>
        <w:rPr>
          <w:rFonts w:ascii="Times New Roman" w:hAnsi="Times New Roman" w:cs="Times New Roman"/>
          <w:b/>
          <w:b/>
          <w:color w:val="auto"/>
          <w:sz w:val="22"/>
          <w:lang w:val="en-US"/>
        </w:rPr>
      </w:pPr>
      <w:r>
        <w:rPr>
          <w:rFonts w:cs="Times New Roman" w:ascii="Times New Roman" w:hAnsi="Times New Roman"/>
          <w:b/>
          <w:color w:val="auto"/>
          <w:sz w:val="22"/>
          <w:lang w:val="en-US"/>
        </w:rPr>
        <w:t>Specificatii tehnice minime pentru corpuri de iluminat cu LED, folosite pentru  iluminatul exterior al zonelor carosabile şi pietonale.</w:t>
      </w:r>
    </w:p>
    <w:p>
      <w:pPr>
        <w:pStyle w:val="Normal"/>
        <w:tabs>
          <w:tab w:val="clear" w:pos="708"/>
          <w:tab w:val="left" w:pos="0" w:leader="none"/>
        </w:tabs>
        <w:ind w:right="386" w:hanging="0"/>
        <w:rPr>
          <w:rFonts w:ascii="Times New Roman" w:hAnsi="Times New Roman" w:cs="Times New Roman"/>
          <w:b/>
          <w:b/>
          <w:color w:val="auto"/>
          <w:sz w:val="22"/>
          <w:lang w:val="en-US"/>
        </w:rPr>
      </w:pPr>
      <w:r>
        <w:rPr>
          <w:rFonts w:cs="Times New Roman" w:ascii="Times New Roman" w:hAnsi="Times New Roman"/>
          <w:b/>
          <w:color w:val="auto"/>
          <w:sz w:val="22"/>
          <w:lang w:val="en-US"/>
        </w:rPr>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Domeniu de utilizare: iluminatul căilor de circulație rutieră și/sau pietonală;</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aratul de iluminat va fi integrat într-un sistem de control care permite controlul de la distanță;</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aratul de iluminat va fi echipat cu modul de telegestiune, alimentat și instalat printr-o priză standardizată de tip Nema sau Zhaga sau similar;</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Tensiune nominală de alimentare: 230 Vca ± 1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Frecvența nominală: 50 Hz;</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xml:space="preserve">Clasa de izolație electrică: I; </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Factor de putere: ≥0,95;</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Grad de protecție: minim IP66;</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Rezistență la impact: minim IK09;</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Temperatura de funcționare: interval minim -40 ...+50°C;</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Putere instalată: maxim 90W</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Eficiența luminoasă aparat de iluminat (include pierderile prin driver și sistemul optic): minim 160 lm/W;</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Durata de viață: minim 100.000 ore, L90B1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arat de iluminat cu următoarele component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arcasă realizată din aluminiu turnat sub presiun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accesoriilor electrice şi compartimentul optic vor constitui incinte separate, pentru a evita pătrunderea prafului/murdărirea compartimentul optic în cazul în care se intervine în compartimentul accesorii electrice pentru efectuarea de remedier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optic echipat cu dispersor din sticlă clară, plană, securizată;</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accesorii electrice va trebui să permită deschiderea sa pentru operaţii de mentenanţă, fără deteriorarea componentelor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accesorii electrice va fi prevăzut cu dispozitiv pentru menținerea capacului în poziția “Deschis” pe durata realizării intervențiilor, cu siguranță de menține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Compartimentul optic trebuie să permită deschiderea sa pentru operaţii de mentenanţă fără deteriorarea componentelor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Managementul termic se va realiza fără a utiliza striații sau decupaje pe exteriorul aparatului (pentru evitarea acumularii de praf și frunz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Distribuția luminoasă va fi de tip stradal și nu va fi influentată de aparitia unor defecte asupra unora dintre LED-uri; fiecare dintre LED-uri va avea asociată acelasi tip de lentilă specifică, care reproduce distribuția luminoasă completă a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laca LED va fi amovibilă, pentru a facilita operațiile de mentenanță și pentru a permite schimbarea acesteia într-un mod facil, în caz de defect, după perioada de garanți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 xml:space="preserve">Placa LED va fi prevăzută cu un senzor termic care permite, împreună cu tipul de driver utilizat, reducere fluxului luminos în cazul în care temperatura pe sursele LED depășește pragul critic presabilit; </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Alimentarea plăcii LED să fie făcută prin conectori rapizi, pentru o înlocuire facilă a plăcii în caz de defecta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revăzut cu conector tip baionetă care să permită întreruperea automată a alimentării electrice în momentul deschiderii compartimentului electric.</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revăzut cu protecție încorporată la descarcări și supratensiuni atmosferice de minim 10 kV, pentru toate componentele electronice integrate în aparatul de iluminat. Dispozitivul de protecție va fi piesă separată de driver și va putea fi înlocuit în caz de defec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Echipare de către producător cu siguranță fuzibilă de minim 6A.</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Prevăzut cu protecție la supratensiuni de comutație, suprasarcină, scurtcircuit și supraîncălzi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Aparatul de iluminat va avea inscriptionat, prin gravare, poansonare sau orice altă metodă care să asigure citirea pe toată durata de viață a aparatului (100.000 ore), un cod QR prin scanarea căruia vor fi oferite principalele informatii despre aparatul de iluminat (cod produs, producător, etc). Se vor prezenta mijloace de proba privind durabilitatea codului QR pe toata durata de viață a aparatului de iluminat, cu luarea în calcul a condițiilor de exploata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Echipare cu sursă luminoasă tip LED de mare pute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temperatura de culoare: Tc = 4000K +/- 1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indicele de redare al culorilor: Ra≥70.</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Balastul electronic programabil, compatibil cu tipul de sursă luminoasă utilizată, va avea minim urmatoarele funcţi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 xml:space="preserve">Posibilitatea de comunicare cu module de telegestiune prin protocoale 0-10V / PWM / DALI / DALI 2; </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w:t>
      </w:r>
      <w:r>
        <w:rPr>
          <w:rFonts w:cs="Times New Roman" w:ascii="Times New Roman" w:hAnsi="Times New Roman"/>
          <w:bCs/>
          <w:color w:val="auto"/>
          <w:sz w:val="22"/>
          <w:lang w:val="en-US"/>
        </w:rPr>
        <w:tab/>
        <w:t>Sursa este prevazută cu funcția CLO (Constant Light Outpu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aratul de iluminat poate fi interogat prin intermediul unei aplicatii mobile gratuită, disponibila în Google Play și AppStore. Urmatoarele informatii vor putea fi citite la interogarea aparatului de iluminat, prin citirea din aplicatie a codului QR inscriptionat pe aparatul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licația va avea minim două funcțiuni principal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 furnizare de date unice despre aparatul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b) introducere de date suplimentare despre ansamblul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licația va furniza minim următoarele date ale aparatului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Nume produs;</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Cod produs;</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Puterea nominală;</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Fluxul luminos;</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Culoarea aparatulu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Temperatura de culoare a lumini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Indicele de redare al culori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Tipul distribuției luminoas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Numărul de LED-ur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Clasa de izolați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Factorul de pute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Data producție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Gradul de etanșeitate IP;</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Gradul de rezistență la impact IK;</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Greutat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Tipul LED-urilor;</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xml:space="preserve">- Dimensiunea permisă a consolei de fixare </w:t>
      </w:r>
      <w:r>
        <w:rPr>
          <w:rFonts w:cs="Times New Roman" w:ascii="Times New Roman" w:hAnsi="Times New Roman"/>
          <w:bCs/>
          <w:color w:val="auto"/>
          <w:sz w:val="22"/>
        </w:rPr>
        <w:t>Φ</w:t>
      </w:r>
      <w:r>
        <w:rPr>
          <w:rFonts w:cs="Times New Roman" w:ascii="Times New Roman" w:hAnsi="Times New Roman"/>
          <w:bCs/>
          <w:color w:val="auto"/>
          <w:sz w:val="22"/>
          <w:lang w:val="en-US"/>
        </w:rPr>
        <w: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Tipul driverului;</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Opțiunea de control;</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Opțiuni de telemanagemen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Furnizeaza codurile de comandă pentru piese de schimb: driver, modul LED, etc.</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Setări driver:</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Interval dimming;</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Program dimming;</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Curent funcționa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CLO (Constant Light Outpu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licația mobila va permite introducerea a minim următoarelor date suplimentare despre ansamblul de iluminat:</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Introducerea locației de instalar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Adăugarea de note referitoare la aparat sau ansamblu (minim tip de stâlp, număr stâlp, înălțime stâlp);</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Introducere de date despre istoricul operațiilor de mentenanță și reconfigurarea parametrilor;</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Informațiile introduse referitoare la istoricul de mentenanță vor fi înregistrate de sistem și vor putea fi exportate în format *.csv. Totodată acestea vor putea fi importate pentru gestiune într- un sistem de management al iluminatulu (ex: GIS sau AMS).</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Aplicația va recunoaște individual fiecare aparat de iluminat prin cel puțin una din următoarele variant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introducerea în aplicație a unui cod unic al aparatului, furnizat și inscripționat pe acesta;</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 scanarea unui cod QR sau cod de bare, furnizate împreună cu aparatul;</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t>Urmatoarele documentatii vor fi prezentate la nivelul propunerii tehnice:</w:t>
      </w:r>
    </w:p>
    <w:p>
      <w:pPr>
        <w:pStyle w:val="Normal"/>
        <w:tabs>
          <w:tab w:val="clear" w:pos="708"/>
          <w:tab w:val="left" w:pos="0" w:leader="none"/>
        </w:tabs>
        <w:ind w:right="386" w:hanging="0"/>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fișă tehnică emisă de producător din care să reiasă îndeplinirea cerințelor.</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rPr>
      </w:pPr>
      <w:r>
        <w:rPr>
          <w:rFonts w:cs="Times New Roman" w:ascii="Times New Roman" w:hAnsi="Times New Roman"/>
          <w:bCs/>
          <w:color w:val="auto"/>
          <w:sz w:val="22"/>
          <w:lang w:val="en-US"/>
        </w:rPr>
        <w:t xml:space="preserve">Se va prezenta certificat ENEC ce va confirma respectarea următoarelor standarde: EN 60598-1:2015, SR EN 60598-2-3:2003 + A1:2011 emis de către un organism de certificare acreditat. </w:t>
      </w:r>
      <w:r>
        <w:rPr>
          <w:rFonts w:cs="Times New Roman" w:ascii="Times New Roman" w:hAnsi="Times New Roman"/>
          <w:bCs/>
          <w:color w:val="auto"/>
          <w:sz w:val="22"/>
        </w:rPr>
        <w:t>Se va prezenta acreditarea organismului de certificare.</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rPr>
      </w:pPr>
      <w:r>
        <w:rPr>
          <w:rFonts w:cs="Times New Roman" w:ascii="Times New Roman" w:hAnsi="Times New Roman"/>
          <w:bCs/>
          <w:color w:val="auto"/>
          <w:sz w:val="22"/>
          <w:lang w:val="en-US"/>
        </w:rPr>
        <w:t xml:space="preserve">Se va prezenta certificat ENEC Plus ce va confirma respectarea următoarelor standarde: EPRS 003, EN 62722-2-1:2016 emis de către un organism de certificare acreditat. </w:t>
      </w:r>
      <w:r>
        <w:rPr>
          <w:rFonts w:cs="Times New Roman" w:ascii="Times New Roman" w:hAnsi="Times New Roman"/>
          <w:bCs/>
          <w:color w:val="auto"/>
          <w:sz w:val="22"/>
        </w:rPr>
        <w:t>Se va prezenta acreditarea organismului de certificare.</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rPr>
      </w:pPr>
      <w:r>
        <w:rPr>
          <w:rFonts w:cs="Times New Roman" w:ascii="Times New Roman" w:hAnsi="Times New Roman"/>
          <w:bCs/>
          <w:color w:val="auto"/>
          <w:sz w:val="22"/>
          <w:lang w:val="en-US"/>
        </w:rPr>
        <w:t xml:space="preserve">Se va prezenta certificat de conformitate privind directiva RoHS 2011/65/CE emis de către un organism de certificare acreditat. </w:t>
      </w:r>
      <w:r>
        <w:rPr>
          <w:rFonts w:cs="Times New Roman" w:ascii="Times New Roman" w:hAnsi="Times New Roman"/>
          <w:bCs/>
          <w:color w:val="auto"/>
          <w:sz w:val="22"/>
        </w:rPr>
        <w:t>Se va prezenta acreditarea organismului de certificare.</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 xml:space="preserve">Se va prezenta raport de testare privind directiva RoHS 2011/65/CE ce va confirma respectarea standardului SR EN 62321-1:2014, emis de un laborator acreditat; </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rivind Directiva de Joasă Tensiune ce va confirma respectarea urmatoarelor standarde: SR EN 60598-1, SR EN 60598-2-3, emis de un laborator acreditat; Din raportul de testare trebuie să reiasă echiparea aparatului de iluminat cu cel puțin o priză standardizată de tip Nema sau Zhaga.</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evaluarea pericolului luminii albastre pentru aparatul de iluminat ce va confirma respectarea standardului IEC TR 62778:2014 emis de un laborator acreditat;   Nu se acceptă rapoarte de încercări pentru sursele LED.</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rivind Directiva de Compatibilitate Electromagnetică ce va confirma respectarea urmatoarelor standarde: SR EN IEC 55015:2019 + A11:2020; SR EN 61000-3-3:2014 + A1:2019 + A2:2021 + A2:2021/AC:2022; SR EN IEC 6100-3-2:2019; SR EN 61547:2010, emis de un laborator acreditat;</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gradul de protecție minim IP66 ce va confirma respectarea urmatoarelor standarde: SR EN 60598-2-3:2004 + A1:2004 + AC:2015, pct. 3.13; SR EN IEC 60598-1:2021+A11:2022, pct. 9.2, emis de un laborator acreditat;</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gradul de protecție minim IK09 ce va confirma respectarea urmatoarelor standarde:  SR EN 62262:2004, emis de un laborator acreditat;</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verificarea rezistenței la vibrații, ce va confirma respectarea urmatoarelor standarde: SR EN 60068-2-6:2008, emis de un laborator acreditat;</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 de testare pentru determinarea coeficienților aerodinamici specifici aparatelor de iluminat stradale prin încercări în tunelul de vânt în conformitate cu ISO 4354:2009. Testul va fi efectuat pentru cel puțin 5 poziții de încercare. Testul se va realiza în condiții de vânt de minim 100 km/h.</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 xml:space="preserve">Se va prezenta raport de testare fotometrică pentru întregul aparat de iluminat propus, emis de un laborator acreditat.   Nu se acceptă rapoarte de testare pentru familie de produse. </w:t>
      </w:r>
    </w:p>
    <w:p>
      <w:pPr>
        <w:pStyle w:val="ListParagraph"/>
        <w:numPr>
          <w:ilvl w:val="0"/>
          <w:numId w:val="9"/>
        </w:numPr>
        <w:tabs>
          <w:tab w:val="clear" w:pos="708"/>
          <w:tab w:val="left" w:pos="0" w:leader="none"/>
        </w:tabs>
        <w:ind w:left="720" w:right="386" w:hanging="36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Se va prezenta raportul de testare LM-80, TM-21 pentru LED-urile utilizate în fabricarea aparatelor de iluminat, pentru demonstrarea cerinței cu privire la durata de viață și menținerea fluxului luminos.</w:t>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Condiții de garanție și postgaranție</w:t>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Condiții de garanție: aparat de iluminat – minim 5 ani.</w:t>
      </w:r>
    </w:p>
    <w:p>
      <w:pPr>
        <w:pStyle w:val="Normal"/>
        <w:tabs>
          <w:tab w:val="clear" w:pos="708"/>
          <w:tab w:val="left" w:pos="0" w:leader="none"/>
        </w:tabs>
        <w:ind w:right="386" w:hanging="0"/>
        <w:jc w:val="both"/>
        <w:rPr>
          <w:rFonts w:ascii="Times New Roman" w:hAnsi="Times New Roman" w:cs="Times New Roman"/>
          <w:bCs/>
          <w:color w:val="auto"/>
          <w:sz w:val="22"/>
          <w:lang w:val="en-US"/>
        </w:rPr>
      </w:pPr>
      <w:r>
        <w:rPr>
          <w:rFonts w:cs="Times New Roman" w:ascii="Times New Roman" w:hAnsi="Times New Roman"/>
          <w:bCs/>
          <w:color w:val="auto"/>
          <w:sz w:val="22"/>
          <w:lang w:val="en-US"/>
        </w:rPr>
        <w:t>Condiții post garanție: componentele se înlocuiesc contracost cu componente identice sau versiuni actualizate, cu funcțiuni similare celor livrate inițial - minim 5 ani.</w:t>
      </w:r>
    </w:p>
    <w:p>
      <w:pPr>
        <w:pStyle w:val="Normal"/>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TextBody"/>
        <w:ind w:right="-180" w:hanging="0"/>
        <w:jc w:val="both"/>
        <w:rPr>
          <w:bCs w:val="false"/>
          <w:i w:val="false"/>
          <w:i w:val="false"/>
          <w:sz w:val="22"/>
          <w:szCs w:val="24"/>
          <w:lang w:val="it-IT"/>
        </w:rPr>
      </w:pPr>
      <w:r>
        <w:rPr>
          <w:bCs w:val="false"/>
          <w:i w:val="false"/>
          <w:sz w:val="22"/>
          <w:szCs w:val="24"/>
          <w:lang w:val="it-IT"/>
        </w:rPr>
        <w:t>Cerinţe impuse  pentru realizarea calculelor luminotehnice:</w:t>
      </w:r>
    </w:p>
    <w:p>
      <w:pPr>
        <w:pStyle w:val="Normal"/>
        <w:widowControl/>
        <w:numPr>
          <w:ilvl w:val="0"/>
          <w:numId w:val="2"/>
        </w:numPr>
        <w:jc w:val="both"/>
        <w:rPr>
          <w:rFonts w:ascii="Times New Roman" w:hAnsi="Times New Roman" w:cs="Times New Roman"/>
          <w:bCs/>
          <w:color w:val="auto"/>
          <w:sz w:val="22"/>
          <w:lang w:val="en-US"/>
        </w:rPr>
      </w:pPr>
      <w:r>
        <w:rPr>
          <w:rFonts w:cs="Times New Roman" w:ascii="Times New Roman" w:hAnsi="Times New Roman"/>
          <w:color w:val="auto"/>
          <w:sz w:val="22"/>
          <w:lang w:val="en-US"/>
        </w:rPr>
        <w:t xml:space="preserve">in calcule se va folosi un factor de menţinere global </w:t>
      </w:r>
      <w:r>
        <w:rPr>
          <w:rFonts w:cs="Times New Roman" w:ascii="Times New Roman" w:hAnsi="Times New Roman"/>
          <w:bCs/>
          <w:color w:val="auto"/>
          <w:sz w:val="22"/>
          <w:lang w:val="en-US"/>
        </w:rPr>
        <w:t>MF=0.85</w:t>
      </w:r>
    </w:p>
    <w:p>
      <w:pPr>
        <w:pStyle w:val="Repbullet"/>
        <w:numPr>
          <w:ilvl w:val="0"/>
          <w:numId w:val="1"/>
        </w:numPr>
        <w:jc w:val="both"/>
        <w:rPr>
          <w:sz w:val="22"/>
        </w:rPr>
      </w:pPr>
      <w:r>
        <w:rPr>
          <w:sz w:val="22"/>
        </w:rPr>
        <w:t>in calculele luminotehnice se vor folosi datele de calcul pentru fiecare tip de strada asa cu este indicat in pct.5.3.</w:t>
      </w:r>
    </w:p>
    <w:p>
      <w:pPr>
        <w:pStyle w:val="Repbullet"/>
        <w:numPr>
          <w:ilvl w:val="0"/>
          <w:numId w:val="1"/>
        </w:numPr>
        <w:jc w:val="both"/>
        <w:rPr>
          <w:sz w:val="22"/>
        </w:rPr>
      </w:pPr>
      <w:r>
        <w:rPr>
          <w:sz w:val="22"/>
        </w:rPr>
        <w:t>calculele luminotehnice se vor efectua in programul de calcul Dialux Evo si vor contine:</w:t>
      </w:r>
    </w:p>
    <w:p>
      <w:pPr>
        <w:pStyle w:val="Repbullet"/>
        <w:numPr>
          <w:ilvl w:val="0"/>
          <w:numId w:val="5"/>
        </w:numPr>
        <w:tabs>
          <w:tab w:val="clear" w:pos="708"/>
        </w:tabs>
        <w:ind w:left="1134" w:hanging="11"/>
        <w:jc w:val="both"/>
        <w:rPr>
          <w:sz w:val="22"/>
        </w:rPr>
      </w:pPr>
      <w:r>
        <w:rPr>
          <w:sz w:val="22"/>
        </w:rPr>
        <w:t>pagina titlu;</w:t>
      </w:r>
    </w:p>
    <w:p>
      <w:pPr>
        <w:pStyle w:val="Repbullet"/>
        <w:numPr>
          <w:ilvl w:val="0"/>
          <w:numId w:val="5"/>
        </w:numPr>
        <w:tabs>
          <w:tab w:val="clear" w:pos="708"/>
        </w:tabs>
        <w:ind w:left="1134" w:hanging="11"/>
        <w:jc w:val="both"/>
        <w:rPr>
          <w:sz w:val="22"/>
        </w:rPr>
      </w:pPr>
      <w:r>
        <w:rPr>
          <w:sz w:val="22"/>
        </w:rPr>
        <w:t>cuprins;</w:t>
      </w:r>
    </w:p>
    <w:p>
      <w:pPr>
        <w:pStyle w:val="Repbullet"/>
        <w:numPr>
          <w:ilvl w:val="0"/>
          <w:numId w:val="5"/>
        </w:numPr>
        <w:tabs>
          <w:tab w:val="clear" w:pos="708"/>
        </w:tabs>
        <w:ind w:left="1134" w:hanging="11"/>
        <w:jc w:val="both"/>
        <w:rPr>
          <w:sz w:val="22"/>
        </w:rPr>
      </w:pPr>
      <w:r>
        <w:rPr>
          <w:sz w:val="22"/>
        </w:rPr>
        <w:t>date tehnice privind productul;</w:t>
      </w:r>
    </w:p>
    <w:p>
      <w:pPr>
        <w:pStyle w:val="Repbullet"/>
        <w:numPr>
          <w:ilvl w:val="0"/>
          <w:numId w:val="5"/>
        </w:numPr>
        <w:tabs>
          <w:tab w:val="clear" w:pos="708"/>
        </w:tabs>
        <w:ind w:left="1134" w:hanging="11"/>
        <w:rPr>
          <w:sz w:val="22"/>
        </w:rPr>
      </w:pPr>
      <w:r>
        <w:rPr>
          <w:sz w:val="22"/>
        </w:rPr>
        <w:t>Rezumat pentru fiecare strada</w:t>
      </w:r>
    </w:p>
    <w:p>
      <w:pPr>
        <w:pStyle w:val="Normal"/>
        <w:rPr>
          <w:rFonts w:ascii="Times New Roman" w:hAnsi="Times New Roman" w:cs="Times New Roman"/>
          <w:b/>
          <w:b/>
          <w:color w:val="auto"/>
          <w:sz w:val="22"/>
        </w:rPr>
      </w:pPr>
      <w:r>
        <w:rPr>
          <w:rFonts w:cs="Times New Roman" w:ascii="Times New Roman" w:hAnsi="Times New Roman"/>
          <w:b/>
          <w:color w:val="auto"/>
          <w:sz w:val="22"/>
        </w:rPr>
      </w:r>
    </w:p>
    <w:p>
      <w:pPr>
        <w:pStyle w:val="Normal"/>
        <w:rPr>
          <w:rFonts w:ascii="Times New Roman" w:hAnsi="Times New Roman" w:cs="Times New Roman"/>
          <w:b/>
          <w:b/>
          <w:color w:val="auto"/>
          <w:sz w:val="22"/>
          <w:lang w:val="en-US"/>
        </w:rPr>
      </w:pPr>
      <w:r>
        <w:rPr>
          <w:rFonts w:cs="Times New Roman" w:ascii="Times New Roman" w:hAnsi="Times New Roman"/>
          <w:b/>
          <w:color w:val="auto"/>
          <w:sz w:val="22"/>
          <w:lang w:val="en-US"/>
        </w:rPr>
        <w:t xml:space="preserve">Documente suplimentare care să ateste respectarea condiţiilor tehnice </w:t>
      </w:r>
    </w:p>
    <w:p>
      <w:pPr>
        <w:pStyle w:val="Normal"/>
        <w:rPr>
          <w:rFonts w:ascii="Times New Roman" w:hAnsi="Times New Roman" w:cs="Times New Roman"/>
          <w:b/>
          <w:b/>
          <w:color w:val="auto"/>
          <w:sz w:val="22"/>
          <w:lang w:val="nl-NL"/>
        </w:rPr>
      </w:pPr>
      <w:r>
        <w:rPr>
          <w:rFonts w:cs="Times New Roman" w:ascii="Times New Roman" w:hAnsi="Times New Roman"/>
          <w:b/>
          <w:color w:val="auto"/>
          <w:sz w:val="22"/>
          <w:lang w:val="nl-NL"/>
        </w:rPr>
        <w:t>Performantele luminotehnice</w:t>
      </w:r>
    </w:p>
    <w:p>
      <w:pPr>
        <w:pStyle w:val="Normal"/>
        <w:widowControl/>
        <w:numPr>
          <w:ilvl w:val="0"/>
          <w:numId w:val="6"/>
        </w:numPr>
        <w:rPr>
          <w:rFonts w:ascii="Times New Roman" w:hAnsi="Times New Roman" w:cs="Times New Roman"/>
          <w:color w:val="auto"/>
          <w:sz w:val="22"/>
          <w:lang w:val="nl-NL"/>
        </w:rPr>
      </w:pPr>
      <w:r>
        <w:rPr>
          <w:rFonts w:cs="Times New Roman" w:ascii="Times New Roman" w:hAnsi="Times New Roman"/>
          <w:color w:val="auto"/>
          <w:sz w:val="22"/>
          <w:lang w:val="nl-NL"/>
        </w:rPr>
        <w:t>Raport de calcule luminotehnice din Dialux, in original</w:t>
      </w:r>
    </w:p>
    <w:p>
      <w:pPr>
        <w:pStyle w:val="Normal"/>
        <w:widowControl/>
        <w:numPr>
          <w:ilvl w:val="0"/>
          <w:numId w:val="6"/>
        </w:numPr>
        <w:rPr>
          <w:rFonts w:ascii="Times New Roman" w:hAnsi="Times New Roman" w:cs="Times New Roman"/>
          <w:color w:val="auto"/>
          <w:sz w:val="22"/>
          <w:lang w:val="nl-NL"/>
        </w:rPr>
      </w:pPr>
      <w:r>
        <w:rPr>
          <w:rFonts w:cs="Times New Roman" w:ascii="Times New Roman" w:hAnsi="Times New Roman"/>
          <w:color w:val="auto"/>
          <w:sz w:val="22"/>
          <w:lang w:val="nl-NL"/>
        </w:rPr>
        <w:t>Pentru verificarea calculelor luminotehnice ofertantul va prezenta fisierele electronice a corpurilor de iluminat in format « ies » sau « ldt », confimate prin raport de incercari fotometrice.</w:t>
      </w:r>
    </w:p>
    <w:p>
      <w:pPr>
        <w:pStyle w:val="Normal"/>
        <w:rPr>
          <w:rFonts w:ascii="Times New Roman" w:hAnsi="Times New Roman" w:cs="Times New Roman"/>
          <w:b/>
          <w:b/>
          <w:i/>
          <w:i/>
          <w:color w:val="auto"/>
          <w:sz w:val="22"/>
          <w:lang w:val="nl-NL"/>
        </w:rPr>
      </w:pPr>
      <w:r>
        <w:rPr>
          <w:rFonts w:cs="Times New Roman" w:ascii="Times New Roman" w:hAnsi="Times New Roman"/>
          <w:b/>
          <w:i/>
          <w:color w:val="auto"/>
          <w:sz w:val="22"/>
          <w:lang w:val="nl-NL"/>
        </w:rPr>
        <w:t>Daca un parametru luminotenic al unei situaţii nu este îndeplinit, sau fisierul electronic nu este confirmat oferta va fi descalificata din punct de vedere tehnic.</w:t>
      </w:r>
    </w:p>
    <w:p>
      <w:pPr>
        <w:pStyle w:val="Normal"/>
        <w:rPr>
          <w:rFonts w:ascii="Times New Roman" w:hAnsi="Times New Roman" w:cs="Times New Roman"/>
          <w:b/>
          <w:b/>
          <w:color w:val="auto"/>
          <w:sz w:val="22"/>
          <w:lang w:val="nl-NL"/>
        </w:rPr>
      </w:pPr>
      <w:r>
        <w:rPr>
          <w:rFonts w:cs="Times New Roman" w:ascii="Times New Roman" w:hAnsi="Times New Roman"/>
          <w:b/>
          <w:color w:val="auto"/>
          <w:sz w:val="22"/>
          <w:lang w:val="nl-NL"/>
        </w:rPr>
      </w:r>
    </w:p>
    <w:p>
      <w:pPr>
        <w:pStyle w:val="Normal"/>
        <w:rPr>
          <w:rFonts w:ascii="Times New Roman" w:hAnsi="Times New Roman" w:cs="Times New Roman"/>
          <w:b/>
          <w:b/>
          <w:color w:val="auto"/>
          <w:sz w:val="22"/>
          <w:lang w:val="nl-NL"/>
        </w:rPr>
      </w:pPr>
      <w:r>
        <w:rPr>
          <w:rFonts w:cs="Times New Roman" w:ascii="Times New Roman" w:hAnsi="Times New Roman"/>
          <w:b/>
          <w:color w:val="auto"/>
          <w:sz w:val="22"/>
          <w:lang w:val="nl-NL"/>
        </w:rPr>
        <w:t>Cerinte tehnice minime pentru sistemul de telegestiun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Prin elementele sale componente (hardware și software), sistemul are capabilitatea să controleze, să monitorizeze, să măsoare și să gestioneze funcționarea, în parametri optimi, a rețelei de iluminat public a unei localități, indiferent de poziția geografică a acesteia, tipologia rețelei de alimentare cu energie electrică sau alte condiții locale de funcționare a sistemului de iluminat public, cu obținerea de reduceri semnificative de emisii de CO2, de consum de energie electrică, de costuri de exploatare și îmbunătățind, în același timp, fiabilitatea sistemelor de iluminat publi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de telegestiune are rolul de a monitoriza și controla de la distanță atât punctele de aprindere, cât și aparatele de iluminat, în mod individual sau în grup.</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schema electrică de principiu a conectării gateway-ului la punctul de aprindere, din care să reiasă modalitatea de monitorizare și control a punctului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Informațiile despre starea aparatelor de iluminat, consumul de energie, precum și avariile apărute sunt raportate în permanență, înregistrate și stocate pe o perioadă nedeterminată într-o baza de date, împreună cu data, ora, indicativul și locația geografică a punctului luminos sau a punctului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une la dispoziție un mecanism automatizat de execuție, în cascadă, a scenariilor de funcționare ce au același moment de start pentru reducerea consumurilor.</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este disponibil utilizatori douăzeci și patru (24) de ore pe zi, șapte (7) zile pe săptămân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va permite actualizarea de software de la distanță fără costuri supliment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municația utilizează un algoritm de criptare personalizat ce asigură securitatea întregului sistem. De exemplu, comunicația între modulul central și serverul CMS este realizată în mod securizat, folosind protocoale standardizate, cu criptare AES 256 biți (sau similar).</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este scalabil și modular permițând gestionarea atât a unei zone restrânse, cât și a unei zone extinse la nivelul a unui număr nelimitat de aparate de iluminat pe aceeași platform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va fi compatibil și va permite funcționarea și cu aparate de iluminat convenționale - va permite minim aprinderea / stingerea acestora precum și măsurarea consumului de energie a grupului de aparate de iluminat convenționale alocate unui punct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sumul de energie este disponibil fie pe intervale de timp configurabile, fie la cerere, la nivel de sistem, localitate, zone/grupuri de dispozitive si dispozitiv. Totodata sistemul va putea genera reprezentări grafice comparative ale consumurilor de energi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generarea de statistici și rapoarte din datele stocate despre consumul de energie de la nivelul altor consumatori integrați în sistem (de exemplu: iluminat festiv, arhitectural et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generarea de statistici și rapoarte din datele stocate despre avariile generate de dispozitivele sistemulu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utilizatorului stabilirea tipului de raport urmărit (consum energie, avarii), precum și a intervalelor de timp de interes sau a perioadelor ce se doresc a fi comparat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Sistemul oferă posibilitatea interogării programate sau la cerere a fiecărui aparat de iluminat. Parametri tehnici și de stare monitorizați: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tarea în care se află aparatul de iluminat: pornit/opri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tarea și calitatea comunicație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Temperatură;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umăr ore de funcțion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Reglare flux luminos</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actor de put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recvenț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ensiun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ensitatea curentului electri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Localizare - Coordonatele GPS (long/l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Gradul de inclinare al aparatului de ilumin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ivelul de vibrații al aparatului de ilumin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ă de impact (ex.: accident rutier care a determinat modificarea poziției stâlpului pe care este montat aparatul de ilumin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ivel iluminare ambientală (fotocelul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oferă posibilitatea interogării programate sau la cerere a fiecărui punct de aprindere. Parametri tehnici și de stare monitorizați pentru fiecare punct de aprindere sun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tarea în care se află punctul de aprindere: pornit/opri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tarea și calitatea comunicație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Raport de diagnosticare a elementelor componente ale punctului de aprindere (confirmarea funcționarii sau defectării elementelor componente critice, contactori, siguranțe de putere, et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Temperatură;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umăr ore de funcțion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actor de put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recvenț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ensiun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ensitatea curentului electri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Localizare - Coordonatele GPS (long/l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Gradul de înclinare a stâlpului pe care este montat punctul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ivelul de vibrații a punctului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a de impact (ex.: accident rutier care a determinat modificarea poziției stâlpului pe care este montat punctul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ă utilizare defectuoasă sau intervenție neautoriza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e privind depășirea parametrilor de funcționare ale sistemului (supra/subtensiune, supra/subcuren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ivel iluminare ambientală (fotocelul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ip control (manual, autom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r. de linii de intrare/ieși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configurarea de valori limită pentru parametrii monitorizați sub formă de intervale numerice și asocierea unuia sau mai multor astfel de intervale la un tip de alertă. Sistemul este capabil să alerteze utilizatorul asupra unui eventual consum neautorizat de energie electrică din rețeaua de iluminat publi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Controlul și gestiunea sistemului de telegestiune trebuie să se realizeze 24h/24h, 7 zile din 7, de pe un calculator/laptop din dispecerat, printr-o aplicație web-based, cât și prin dispozitive mobile (telefoane mobile/tablete), indiferent dacă acestea utilizează Android sau iOS, cu sau fără conectarea acestor terminale la internet în momentul utilizării aplicațiilor. Aceste aplicații vor îndeplini funcții specifice fiecărui utilizator în parte, fie ca acesta este administratorul sistemului sau un tehnician de instalare/ mentenanță.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va păstra un istoric cu alertele și avariile înregistrate în sistem, precum și evenimente declanșatoare, împreună cu data producerii lor și va permite accesarea acestora prin interfața utilizator pentru o perioadă prestabili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va pastra un istoric cu valorile consumurilor de energie și va permite accesarea acestora prin interfața utilizator pentru o perioadă prestabili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consultarea online, cât și offline (cu sau fără conectarea terminalului la internet), a propriei poziții geografice pe harta, în timp real, cât și localizarea pe teren a tuturor dispozitivelor sistemului, funcționale sau avariat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În aplicație, atât instalatorii cât și tehnicienii de mentenanță pot: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controla ON-OFF punctele de aprindere pe fiecare linie electrică în parte;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controla ON-OFF și modifica gradul de iluminare (dimming) al aparatelor de iluminat;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citi parametri electrici și de stare pentru fiecare punct de aprindere si pe fiecare linie electrica în parte;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citi parametri electrici și de stare pentru fiecare aparat de iluminat in parte;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eroga statusului dispozitivelor aflate în proximitatea terminalului mobil.</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daugarea de noi dispozitive in sistem sau inlocuirea unora existent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diagnoza linii de comunicații sau semnal.</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Functiile aplicatiei trebuie să fie disponibile fără conectarea terminalului la internet, pentru accesibilitate în orice zona, indiferent de acoperirea GSM 4G/5G.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In cazul unei defectiuni identificate la nivelul sistemului, utilizatorii cu rol in solutionarea acestora vor fi informati imediat prin email, si/sau prin Interfața aplicației despre aparitia unei noi avari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Fiecare notificare privind o avarie înregistrata în sistem permite tehnicianului localizarea imediată a dispozitivului defect pe har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Pe parcursul instalarii dispozitivelor pe teren, în aplicatia Web vor fi afisate pe harta simbolurile specifice si statusul dispozitivelor instalate sau in curs de instalare.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Instalatorul poate consulta harta și vizualiza poziția sa geografica, fără a fi necesară conexiunea la Internet si poate instala offline din aplicație dispozitivele prin scanarea codurilor de bare sau QR aferente, cu ajutorul telefonulu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Funcția de focalizare (zoom) permite utilizatorului si o imagine de ansamblu a numarului si localizarii dispozitivelor instalate pe teren, prin gruparea lor in clust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La selecția unui punct de aprindere, utilizatorul poate vizualiza pe harta inclusiv linia de comunicatie principala și relationarea dintre dispozitivele asociate liniilor.</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La selecția unui aparat de iluminat de pe harta se vizualizează linia si punctul de aprindere din care este alimentat acesta, precum si aparatele de iluminat vecine lu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Utilizatorul poate crea zone de interes (intersectii, treceri de pietoni, parcari, alei pietonale, artere de trafic intens, parcuri), la care pot fi alocate oricate si oricare dintre aparatele de iluminat existente in sistemul de control. In caz de nevoie, aceste aparate de iluminat pot fi transferate intr-un mod facil pe alte grupur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trolul automat are la baza /programele sau scenariile de functionare standard sau specifice, definite de catre utilizator, de la nivelul intregului sistem controlat pana la nivelul unui aparat de iluminat individual.</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trol manual permite controlul sistemului de la distanta, prin intermediul comenzilor executate de catre utilizator prin aplicația web, sau mobila, dupa caz.</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Trecerea in modul de comanda manuala se seteaza pentru o perioada limitata de timp, dupa care sistemul trece in modul de comanda automat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Permite interconectarea cu o platforma de terță parte prin intermediul unei Interfețe Programabile de Aplicatii (AP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include mecanisme de sincronizare automată a ceasului CMS (Central Management Software) și a timezone-ului cu toate echipamentele de control din teren, conform cu poziția geografică a localitatii unde va fi instal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setarea unor calendare de functionare la nivel de aparat de iluminat si la nivel de punct de aprindere. In conditiile pierderii comunicatiei cu serverul, echipamentele trebuie sa functioneze automat dupa ultimul calendar prestabili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permite definirea programului de functionare standard la nivelul sistemului, precum si configurarea in avans a unor zile speciale/perioade cu program diferit de cel standard (Zilele municipiului/ oraș/ comuna, Paște, Crăciun et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In mod standard, la nivel de sistem (valabil pentru intreaga rețea) aprinderea/stingerea se realizează in functie de calendarul astronomic valabil in ziua de refernita cu o eventuala marja +/- aplicata la timpul de apus/rasarit. (de exemplu: cu 30 de minute inainte de apusul soarelui, cu 30 de minute dupa rasaritul soarelu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În cazul defectarii echipamentelor, cu rezultat pierderea definitiva a informatiilor legate de calendarul de functionare, ceasul astronomic și/sau fotocelula incorporata in punctele de aprindere vor prelua controlul pentru a porni și opri corpurile de iluminat, evitând astfel o întrerupere completă a iluminatului stradal pe timp de noapt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Din ratiuni de securitate, odata descarcate din magazinele Play si AppStore, aplicatiile mobile vor putea fi folosite doar de pe terminalele mobile prevalidate initial in cadrul sistemulu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De asemenea, oricand pe durata de utilizare, aceste terminale pot fi invalidate de catre administratorul sistemului, accesul la functionalitatile sistemului fiind restrictionate odata cu invalidare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tocarea si prelucrarea datelor se va face pe un server local, cu circuit închis, fără costuri suplimentare pentru servicii tip cloud sau cloud computing.</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ccesul se face pe baza de Nume Utilizator, Parola si Autentificare în Doi Pași, cu generare de cod de acces unic, prin email si/sau SMS.</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va avea în componența sa echipamente care, prin funcționarea lor, nu generează costuri suplimentare pentru citirea și transmiterea datelor.</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pecificatii de performanta si conditii privind siguranț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Echipamentul va fi însoțit de instrucțiuni de instalare și montaj.</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privind conformitatea cu standardele relevant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fișă tehnică emisă de producător din care să reiasă îndeplinirea cerințelor;</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Se va prezenta certificat de conformitate pentru intreg sistemul de telegestiune, conform directivelor esențiale ce va confirma că sistemul de telegestiune cu toate elementele sale componente (controller punct luminos, punct de aprindere cu telegestiune și gateway) respectă următoarele standarde: SR EN 61439-1:2012, SR EN 61439-5:2012, SR EN 61000-6-3:2007 + A1:2011 + AC:2012, SR EN 55032:2015 + AC:2016, SR EN 55011:2016 + A1:2017, SR EN IEC 61000-3-2:2019, SR EN 61000-3-3:2014, SR EN IEC 61000-6-1:2019, SR EN 55035:2017, SR EN 61000-4-2:2009, SR EN 61000-4-3:2006 + A1:2018 + A2:2011, SR EN 61000-4-4:2013, SR EN 61000-4-5:2015, SR EN 61000-4-6:2014, SR EN 61000-4-8:2010, SR EN 61000-4-11:2015, SR EN 60068-2-1:2007, SR EN 60068-2-2:2008, 62262:2004, SR EN 60529:1995 + A1:2003 + A2:2015 + AC:2017 + AC:2019 emis de către un organism de certificare acreditat în conformitate cu SR EN ISO/CEI 17065:2013; Se va prezenta acreditarea organismului de certificare.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Pentru fiecare funcție solicitată în cadrul fișei tehnice cu exceptia punctelor de la 1.4 la 1.8, 1.31, 1.33, 1.34, 1.38, 1.39, 1.40 și 1.42 se vor prezenta capturi dintr-o aplicație implementa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istemul de telegestiune propus trebuie să fie compatibil TALQ sau similar pentru interoperabilitate prin API standard TALQ cu alte sisteme Smart City. Soluția ofertată va aparea pe pagina de internet a consorțiului TALQ la secțiunea produse certificate https://www.talq-consortium.org/certified-products.html. Pentru platforme/consorții/alianțe similare TALQ se va demonstra apartenența și similaritate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de garanție și postgaranți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de garanție: componente sistem de telegestiune - minim 5 an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or asigura actualizări de software gratuite pe durata de garanți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post garanție: componente sistem de telegestiune - se înlocuiesc contracost cu componente identice sau versiuni actualizate, cu funcțiuni similare celor livrate inițial - perioada de minim 5 an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ctualizări de software disponibile contracost în perioada de post garanție – perioada de minim 5 an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lte condiții cu caracter tehni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Se va pune la dispoziție un serviciu de asistență telefonică și online gratuit, în limba română, cu scopul ghidării instalatorului și a utilizatorului atât în perioada de instalare cat și în perioada de garanție. Se vor prezenta modalitățile de acordare a serviciului de asistență tehnică (website, număr de telefon, email, etc.), timpii de răspuns medii.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utoritatea contractantă va putea verifica principalele funcționalități ale sistemului de telegestiune. In acest sens, se va pune la dispoziția autorității contractante un cont demo în aplicația de telegestiune ofertată, disponibila in magazinele Play și AppStore, cât și în format web-based, pentru a putea fi verificată corespondența cerințelor din documentația de atribuire cu sistemul ofertat. Se vor prezenta datele de autentificare (user și parola) și linkul pentru rularea contului demo.</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r>
    </w:p>
    <w:p>
      <w:pPr>
        <w:pStyle w:val="Normal"/>
        <w:rPr>
          <w:rFonts w:ascii="Times New Roman" w:hAnsi="Times New Roman" w:cs="Times New Roman"/>
          <w:b/>
          <w:b/>
          <w:color w:val="auto"/>
          <w:sz w:val="22"/>
          <w:lang w:val="nl-NL"/>
        </w:rPr>
      </w:pPr>
      <w:r>
        <w:rPr>
          <w:rFonts w:cs="Times New Roman" w:ascii="Times New Roman" w:hAnsi="Times New Roman"/>
          <w:b/>
          <w:color w:val="auto"/>
          <w:sz w:val="22"/>
          <w:lang w:val="nl-NL"/>
        </w:rPr>
        <w:t>Cerinte tehnice pentru punctul de aprindere dotat cu sistem de telegestiun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Parametri tehnici și funcțional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Domeniu de utilizare: controlul și  monitorizarea de la distanță a sistemului de iluminat public;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figurație de conectare: TN-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Clasa de izolație electrică: I;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Tensiune de comandă: 230 Vac, 12 Vd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iclu de funcționare: 100% (24 h/zi, 7 zile/săptăman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Grad de protecție asigurat de carcasă: minim IP66;</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Grad de protecție la impact: IK10;</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Temperatura de funcționare: interval minim -40 ...+50°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Tip carcasă: metalic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Punctul de aprindere va avea inscriptionat, prin gravare, poansonare sau orice altă metodă care să asigure citirea pe toată durata de viață a aparatului (100.000 ore), un cod QR prin scanarea căruia vor fi oferite principalele informatii despre aparatul de iluminat (cod produs, producător, etc). Se vor prezenta mijloace de proba privind durabilitatea codului QR pe toata durata de viață a aparatului de iluminat, cu luarea în calcul a condițiilor de exploat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Montaj: pe stâlp / pe perete / soclu pe sol;</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Echipare: senzor efracție, senzor lumină (crepuscular), ceas programator astronomic, gateway sistem de telegestiune și accelerometru;</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Tip comunicație cu CMS: fără costuri legate de transmisiunea de date, tehnologie de comunicații în frecvență radio liberă cu rază lungă cuprinsă în intervalul 863÷873 MHz;</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Sistemul oferă posibilitatea interogării programate sau la cerere a fiecărui punct de aprindere. Parametri tehnici și de stare monitorizați pentru fiecare punct de aprindere sunt: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tarea în care se află punctul de aprindere: pornit/opri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tarea și calitatea comunicație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Raport de diagnosticare a elementelor componente ale punctului de aprindere (confirmarea functionarii sau defectarii elementelor componente critice, contactori, sigurante de putere, et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xml:space="preserve">- Temperatură; </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umăr ore de funcțion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actor de put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recvenț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ensiun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Puter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ensitatea curentului electri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Energi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aparent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otal energie reactiv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Localizare - Coordonatele GPS (long/l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Gradul de inclinare a stalpului pe care este montat punctul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ivelul de vibratii a punctului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a de impact (ex.: accident rutier care a determinat modificarea pozitiei stalpului pe care este montat punctul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a utilizare defectuoasa sau interventie neautorizat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lerte privind depasirea parametrilor de functionare ale sistemului (supra/subtensiune, supra/subcuren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ivel iluminare ambientală (fotocelulă);</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ip control (manual, autom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r. de linii de intrare/ieși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une la dispoziția beneficiarului o aplicație mobilă gratuită, disponibilă în Google Play și AppStore. Se va indica numele aplicației și modul de accesare a acesteia, iar autoritatea contractantă va verifica funcționalitatea conform cerințelor de mai jos.</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plicația va avea minim două funcțiuni principal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 furnizare de date unice despre punctul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b) introducere de date suplimentare despre ansamblul de ilumin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plicația va furniza minim următoarele date ale punctului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ume produs;</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Cod produs;</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ensiunea de aliment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Curentul de intr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Tensiunea de ieși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Curentul de ieși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Număr circuite de ieși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Clasa de izolați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actorul de put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Data producție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Gradul de etanșeitate IP;</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Gradul de rezistență la impact IK;</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Opțiunea de control;</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Opțiuni de telemanagemen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Furnizeaza codurile de comandă pentru piese de schimb.</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plicația va permite introducerea a minim următoarelor date suplimentare despre ansamblul de ilumin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roducerea locației de instal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Adăugarea de note referitoare la punctul de aprindere sau ansamblu (minim tip de stâlp, număr stâlp, etc);</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roducere de date despre istoricul operațiilor de mentenanță și reconfigurarea parametrilor;</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formațiile introduse referitoare la istoricul de mentenanță vor fi înregistrate de sistem și vor putea fi exportate în format *.csv sau similar. Totodată acestea vor putea fi importate pentru gestiune într- un sistem de management al iluminatulu (ex: GIS sau AMS).</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Aplicația va recunoaște individual fiecare punct de aprindere prin cel puțin una din următoarele variant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introducerea în aplicație a unui cod unic al punctului de aprindere, furnizat și inscripționat pe acesta;</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 scanarea unui cod QR sau cod de bare, furnizate împreună cu punctul de aprinde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furniza în cadrul propunerii tehnice aplicația gratuită și un cod serial/cod QR/cod de bare a unui punct de aprindere existent, pentru verificarea funcțiunilor solicitate. Aceasta va trebui să respecte întru totul solicităril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r>
    </w:p>
    <w:p>
      <w:pPr>
        <w:pStyle w:val="Normal"/>
        <w:rPr>
          <w:rFonts w:ascii="Times New Roman" w:hAnsi="Times New Roman" w:cs="Times New Roman"/>
          <w:b/>
          <w:b/>
          <w:color w:val="auto"/>
          <w:sz w:val="22"/>
          <w:lang w:val="nl-NL"/>
        </w:rPr>
      </w:pPr>
      <w:r>
        <w:rPr>
          <w:rFonts w:cs="Times New Roman" w:ascii="Times New Roman" w:hAnsi="Times New Roman"/>
          <w:b/>
          <w:color w:val="auto"/>
          <w:sz w:val="22"/>
          <w:lang w:val="nl-NL"/>
        </w:rPr>
        <w:t>Oferta tehnica va fi insotita de urmatoarele documentati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fișă tehnică emisă de producătorul punctului de aprindere din care să reiasă îndeplinirea cerințelor; si capturi de ecran pentru indeplinirea cerintelor 1.19 si 1.20.</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certificat de conformitate a punctului de aprindere dotat cu sistem de telegestiune, conform directivelor esențiale ce va confirma respectarea următoarelor standarde: SR EN 61439-1:2012, SR EN 61439-5:2015, SR EN 61439-1:2012 - Anexa J, SR EN 60068-2-1:2007, SR EN 60068-2-2:2008, SR EN 62262:2004, SR EN 60529:1995 + A1:2003 +A2:2015 + AC:2017 + AC:2019 emis de către un organism de certificare acreditat în conformitate cu SR EN ISO/CEI 17065:2013; Se va prezenta acreditarea organismului de certificar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Punctul de aprindere dotat cu sistem de telegestiune va fi fabricat sub supravegherea unui organism acreditat. Se va prezenta licența de utilizare a mărcii de conformitate emisă de către organismul acreditat în conformitate cu SR EN ISO/CEI 17065:2013, care efectuează controlul producție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raport de testare a punctului de aprindere dotat cu sistem de telegestiune ce va confirma respectarea următoarelor standarde: SR EN 61439-1:2012, SR EN 61439-5:2015, emis de un laborator acredit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raport de testare a punctului de aprindere dotat cu sistem de telegestiune ce va confirma respectarea următoarelor standarde: SR EN 61439-1:2012 - Anexa J, pct. J 9.4.3 și pct. J 9.4.4 emis de un laborator acredit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raport de testare a punctului de aprindere dotat cu sistem de telegestiune pentru gradul de protecție IP66 ce va confirma respectarea următoarelor standarde: SR EN 60529:1995 + A1:2003 + A2:2015 + AC:2017 + AC:2019, emis de un laborator acredit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raport de testare a punctului de aprindere dotat cu sistem de telegestiune pentru gradul de protecție IK10 ce va confirma respectarea următoarelor standarde:  SR EN 62262:2004, emis de un laborator acredit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raport de testare a punctului de aprindere dotat cu sistem de telegestiune pentru încercările la căldură uscată, ce va confirma respectarea următoarelor standarde: SR EN 60068-2-2:2008, emis de un laborator acredit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Se va prezenta raport de testare a punctului de aprindere dotat cu sistem de telegestiune pentru încercările la frig, ce va confirma respectarea următoarelor standarde: SR EN 60068-2-1:2007, emis de un laborator acreditat;</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de garanție și postgaranție</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de garanție: minim 5 an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t>Condiții post garanție: componente sistem de telegestiune - se înlocuiesc contracost cu componente identice sau versiuni actualizate, cu funcțiuni similare celor livrate inițial - perioada de minim 5 ani.</w:t>
      </w:r>
    </w:p>
    <w:p>
      <w:pPr>
        <w:pStyle w:val="Normal"/>
        <w:rPr>
          <w:rFonts w:ascii="Times New Roman" w:hAnsi="Times New Roman" w:cs="Times New Roman"/>
          <w:bCs/>
          <w:color w:val="auto"/>
          <w:sz w:val="22"/>
          <w:lang w:val="nl-NL"/>
        </w:rPr>
      </w:pPr>
      <w:r>
        <w:rPr>
          <w:rFonts w:cs="Times New Roman" w:ascii="Times New Roman" w:hAnsi="Times New Roman"/>
          <w:bCs/>
          <w:color w:val="auto"/>
          <w:sz w:val="22"/>
          <w:lang w:val="nl-NL"/>
        </w:rPr>
      </w:r>
    </w:p>
    <w:p>
      <w:pPr>
        <w:pStyle w:val="Normal"/>
        <w:rPr>
          <w:rFonts w:ascii="Times New Roman" w:hAnsi="Times New Roman" w:cs="Times New Roman"/>
          <w:b/>
          <w:b/>
          <w:color w:val="auto"/>
          <w:sz w:val="22"/>
          <w:lang w:val="nl-NL"/>
        </w:rPr>
      </w:pPr>
      <w:r>
        <w:rPr>
          <w:rFonts w:cs="Times New Roman" w:ascii="Times New Roman" w:hAnsi="Times New Roman"/>
          <w:b/>
          <w:color w:val="auto"/>
          <w:sz w:val="22"/>
          <w:lang w:val="nl-NL"/>
        </w:rPr>
        <w:t xml:space="preserve">Cerinte tehnice pentru Controllerul de telegestiune pentru aparatul de iluminat </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Domeniu de utilizare: controlul de la distanță sau automat ale aparatelor de iluminat: pornire/oprire, ajustare a fluxului luminos, măsurarea parametrilor electrici, măsurarea parametrilor de stare si autodiagnostica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Tensiune nominală de alimentare: 230 Vca ± 10%;</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Frecvența nominală: 50 Hz;</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Ciclu de funcționare: 100 % (24 h/zi, 7 zile/săptăman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Grad de protecție: minim IP66;</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Rezistență la impact: minim IK09;</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Temperatura de funcționare: interval minim -40 ...+50°C;</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xml:space="preserve">Consum propriu în funcționare: maxim 1W; </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Material carcasă: policarbonat rezistent la UV;</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Controllerul va avea inscriptionat, prin gravare, poansonare sau orice altă metodă care să asigure citirea pe toată durata de viață a aparatului (100.000 ore), un cod QR prin scanarea căruia vor fi oferite principalele informatii despre aparatul de iluminat (cod produs, producător, etc). Se vor prezenta mijloace de proba privind durabilitatea codului QR pe toata durata de viață a aparatului de iluminat, cu luarea în calcul a condițiilor de exploata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Montaj: Soclu de tip “plug and play” (NEMA / ZHAGA sau similar;</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xml:space="preserve">Tip comunicație: fără costuri legate de transmisiunea de date: tehnologie de comunicații pe linia de alimentare care utilizează cablurile de alimentare pentru a primi date și a trimite comenzi (Power Line Communication sau similar); </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Interval dimming: minim 10 trepte de dimming;</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Echipare controller: senzor temperatură, accelerometru, senzor lumină (crepuscular), ceas RTC sau similar;</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Parametri tehnici și de stare monitorizați:</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Starea în care se află aparatul de iluminat: pornit/opri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Starea și calitatea comunicației;</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xml:space="preserve">- Temperatură; </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Număr ore de funcționa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Reglare flux luminos</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Factor de pute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Frecvența;</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ensiun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Putere activ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Putere reactiv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Putere aparent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Intensitatea curentului electric;</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Energie activ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Energie aparent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Energie reactiv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otal energie activ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otal energie aparent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otal energie reactiv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Localizare - Coordonatele GPS (long/l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Gradul de inclinare al aparatului de ilumin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Nivelul de vibratii al aparatului de ilumin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Alerta de impact (ex.: accident rutier care a determinat modificarea pozitiei stalpului pe care este montat aparatul de ilumin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Nivel iluminare ambientală (fotocelulă);</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or prezenta capturi de ecran din aplicația de telegestiune care să demonstreze afișarea parametrilor de mai sus.</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une la dispoziția beneficiarului o aplicație mobilă gratuită, disponibilă în Google Play și AppStore. Se va indica numele aplicației și modul de accesare a acesteia, iar autoritatea contractantă va verifica funcționalitatea conform cerințelor de mai jos.</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Aplicația va avea minim două funcțiuni principal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a) furnizare de date unice despre controller;</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b) introducere de date suplimentare despre ansamblul de ilumin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Aplicația va furniza minim următoarele date ale aparatului de ilumin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Nume produs;</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Cod produs;</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Data producției;</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ensiunea de alimenta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Consum propriu;</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Gradul de etanșeitate IP;</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Gradul de rezistență la impact IK;</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ip soclu montaj;</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Tip comunicați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Interval dimming;</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Nivel echipare controler;</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Furnizeaza codurile de comandă pentru piese de schimb.</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Aplicația va permite introducerea a minim următoarelor date suplimentare despre ansamblul de ilumin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Introducerea locației de instala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Adăugarea de note referitoare la controller sau ansamblu (minim tip de stâlp, număr stâlp, înălțime    stâlp);</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Introducere de date despre istoricul operațiilor de mentenanță și reconfigurarea parametrilor;</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Informațiile introduse referitoare la istoricul de mentenanță vor fi înregistrate de sistem și vor putea fi exportate în format *.csv. Totodată acestea vor putea fi importate pentru gestiune într- un sistem de management al iluminatulu (ex: GIS sau AMS).</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Aplicația va recunoaște individual fiecare controller prin cel puțin una din următoarele variant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introducerea în aplicație a unui cod unic al controllerului, furnizat și inscripționat pe acesta;</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 scanarea unui cod QR sau cod de bare, furnizate împreună cu controllerul;</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furniza în cadrul propunerii tehnice aplicația gratuită și un cod serial/cod QR/cod de bare a unui controller existent, pentru verificarea funcțiunilor solicitate. Aceasta va trebui să respecte întru totul solicităril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rPr>
          <w:rFonts w:ascii="Times New Roman" w:hAnsi="Times New Roman" w:cs="Times New Roman"/>
          <w:b/>
          <w:b/>
          <w:bCs/>
          <w:color w:val="auto"/>
          <w:sz w:val="22"/>
          <w:lang w:val="en-US"/>
        </w:rPr>
      </w:pPr>
      <w:r>
        <w:rPr>
          <w:rFonts w:cs="Times New Roman" w:ascii="Times New Roman" w:hAnsi="Times New Roman"/>
          <w:b/>
          <w:bCs/>
          <w:color w:val="auto"/>
          <w:sz w:val="22"/>
          <w:lang w:val="en-US"/>
        </w:rPr>
        <w:t>Oferta tehnica va fi insotita de urmatoarele documentatii:</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fișă tehnică emisă de producător din care să reiasă îndeplinirea cerințelor;</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certificat de conformitate conform directivelor esențiale UE ce va confirma respectarea următoarelor standarde: SR EN 61347-1:2015, SR EN 61347-2-11:2003 + AC:2015 + A1:2019, SR EN IEC 61000-6-1:2019, SR EN 61000-6-3:2007 + A1:2011 +AC:2012, SR EN 55032:2015 + AC:2016, SR EN 55035:2017 + A11:2020, SR EN IEC 61000-3-2:2019, SR EN 61000-3-3:2014, SR EN 61000-4-2:2009, SR EN 61000-4-3:2006 + A1:2008 + A2:2011, SR EN 61000-4-4:2013, SR EN 61000-4-5:2015, SR EN 61000-4-6:2014, SR EN 61000-4-8:2010, SR EN 61000-4-11:2005, SR EN 60068-2-1:2007, SR EN 60068-2-2:2008, SR EN 62262:2004, SR EN 60529:1995 + A1:2003 + A2:2015 + AC:2017 + AC:2019, SR EN 60068-2-78:2013 emis de către un organism de certificare acreditat în conformitate cu SR EN ISO/CEI 17065:2013; Se va prezenta acreditarea organismului de certificar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ce va confirma respectarea următoarelor standarde: SR EN 61347-1:2015 și SR EN 61347-2-11:2003 + AC:2015 + A1 :2019,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ce va confirma respectarea următoarelor standarde: SR EN 62368-1:2020 + AC:2020 + A11:2020,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privind Directiva de Compatibilitate Electromagnetică ce va confirma respectarea următoarelor standarde: SR EN IEC 61000-6-1:2019, SR EN 61000-6-3:2007 + A1:2011 + AC:2012, SR EN 55032:2015 + AC:2016, SR EN 55035:2017 și SR EN 55011:2016 +A1:2017, SR EN 61000-3-2:219, SR EN 61000-3-3:214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pentru gradul de protecție minim IP66 ce va confirma respectarea urmatoarelor standarde: SR EN 60529:1995 + A1:2003 + A2:2015 + AC:2017 + AC:2019,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pentru gradul de protecție minim IK09 ce va confirma respectarea urmatoarelor standarde:  SR EN 62262:2004,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pentru încercările la căldură uscată, ce va confirma respectarea următoarelor standarde: SR EN 60068-2-2:2008,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pentru încercările la căldură umedă, ce va confirma respectarea următoarelor standarde: SR EN 60068-2-78:2013,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Se va prezenta raport de testare pentru încercările la frig, ce va confirma respectarea următoarelor standarde: SR EN 60068-2-1:2007, emis de un laborator acreditat;</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Condiții de garanție și postgaranție</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Condiții de garanție: minim 5 ani.</w:t>
      </w:r>
    </w:p>
    <w:p>
      <w:pPr>
        <w:pStyle w:val="Normal"/>
        <w:rPr>
          <w:rFonts w:ascii="Times New Roman" w:hAnsi="Times New Roman" w:cs="Times New Roman"/>
          <w:color w:val="auto"/>
          <w:sz w:val="22"/>
          <w:lang w:val="en-US"/>
        </w:rPr>
      </w:pPr>
      <w:r>
        <w:rPr>
          <w:rFonts w:cs="Times New Roman" w:ascii="Times New Roman" w:hAnsi="Times New Roman"/>
          <w:color w:val="auto"/>
          <w:sz w:val="22"/>
          <w:lang w:val="en-US"/>
        </w:rPr>
        <w:t>Condiții post garanție: componentele se înlocuiesc contracost cu componente identice sau versiuni actualizate, cu funcțiuni similare celor livrate inițial - minim 5 ani.</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rPr>
          <w:rFonts w:ascii="Times New Roman" w:hAnsi="Times New Roman" w:cs="Times New Roman"/>
          <w:lang w:val="en-US"/>
        </w:rPr>
      </w:pPr>
      <w:r>
        <w:rPr>
          <w:rFonts w:cs="Times New Roman" w:ascii="Times New Roman" w:hAnsi="Times New Roman"/>
          <w:lang w:val="en-US"/>
        </w:rPr>
      </w:r>
    </w:p>
    <w:tbl>
      <w:tblPr>
        <w:tblStyle w:val="aa"/>
        <w:tblW w:w="6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8"/>
        <w:gridCol w:w="4677"/>
      </w:tblGrid>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u-RU" w:eastAsia="en-US" w:bidi="ar-SA"/>
              </w:rPr>
              <w:t>Verificat</w:t>
            </w:r>
          </w:p>
        </w:tc>
        <w:tc>
          <w:tcPr>
            <w:tcW w:w="4677"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u-RU" w:eastAsia="en-US" w:bidi="ar-SA"/>
              </w:rPr>
              <w:t>Luiza Nicolaescu, arhitect șef</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u-RU" w:eastAsia="en-US" w:bidi="ar-SA"/>
              </w:rPr>
            </w:r>
          </w:p>
          <w:p>
            <w:pPr>
              <w:pStyle w:val="Normal"/>
              <w:widowControl w:val="false"/>
              <w:spacing w:before="0" w:after="0"/>
              <w:jc w:val="left"/>
              <w:rPr>
                <w:rFonts w:ascii="Times New Roman" w:hAnsi="Times New Roman" w:cs="Times New Roman"/>
                <w:b/>
                <w:b/>
              </w:rPr>
            </w:pPr>
            <w:r>
              <w:rPr>
                <w:rFonts w:cs="Times New Roman" w:ascii="Times New Roman" w:hAnsi="Times New Roman"/>
                <w:b/>
                <w:color w:val="D9D9D9" w:themeColor="background1" w:themeShade="d9"/>
                <w:kern w:val="0"/>
                <w:sz w:val="22"/>
                <w:lang w:val="ru-RU" w:eastAsia="en-US" w:bidi="ar-SA"/>
              </w:rPr>
              <w:t>__________________________</w:t>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u-RU" w:eastAsia="en-US" w:bidi="ar-SA"/>
              </w:rPr>
            </w:r>
          </w:p>
        </w:tc>
      </w:tr>
      <w:tr>
        <w:trPr/>
        <w:tc>
          <w:tcPr>
            <w:tcW w:w="1838"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2"/>
                <w:lang w:val="ro-RO" w:eastAsia="en-US" w:bidi="ar-SA"/>
              </w:rPr>
              <w:t>Ex.</w:t>
            </w:r>
          </w:p>
        </w:tc>
        <w:tc>
          <w:tcPr>
            <w:tcW w:w="4677" w:type="dxa"/>
            <w:tcBorders/>
          </w:tcPr>
          <w:p>
            <w:pPr>
              <w:pStyle w:val="Normal"/>
              <w:widowControl w:val="false"/>
              <w:spacing w:before="0" w:after="0"/>
              <w:ind w:right="176" w:hanging="0"/>
              <w:jc w:val="left"/>
              <w:rPr>
                <w:rFonts w:ascii="Times New Roman" w:hAnsi="Times New Roman" w:cs="Times New Roman"/>
                <w:b/>
                <w:b/>
                <w:lang w:val="en-US"/>
              </w:rPr>
            </w:pPr>
            <w:r>
              <w:rPr>
                <w:rFonts w:cs="Times New Roman" w:ascii="Times New Roman" w:hAnsi="Times New Roman"/>
                <w:b/>
                <w:kern w:val="0"/>
                <w:sz w:val="22"/>
                <w:lang w:val="en-US" w:eastAsia="en-US" w:bidi="ar-SA"/>
              </w:rPr>
              <w:t>Cristian Șaptefrați</w:t>
            </w:r>
          </w:p>
          <w:p>
            <w:pPr>
              <w:pStyle w:val="Normal"/>
              <w:widowControl w:val="false"/>
              <w:spacing w:before="0" w:after="0"/>
              <w:ind w:right="176" w:hanging="0"/>
              <w:jc w:val="left"/>
              <w:rPr>
                <w:rFonts w:ascii="Times New Roman" w:hAnsi="Times New Roman" w:cs="Times New Roman"/>
                <w:b/>
                <w:b/>
                <w:lang w:val="en-US"/>
              </w:rPr>
            </w:pPr>
            <w:r>
              <w:rPr>
                <w:rFonts w:cs="Times New Roman" w:ascii="Times New Roman" w:hAnsi="Times New Roman"/>
                <w:b/>
                <w:kern w:val="0"/>
                <w:sz w:val="22"/>
                <w:lang w:val="en-US" w:eastAsia="en-US" w:bidi="ar-SA"/>
              </w:rPr>
              <w:t>Specialist în achiziții publice</w:t>
            </w:r>
          </w:p>
          <w:p>
            <w:pPr>
              <w:pStyle w:val="Normal"/>
              <w:widowControl w:val="false"/>
              <w:spacing w:before="0" w:after="0"/>
              <w:ind w:right="176" w:hanging="0"/>
              <w:jc w:val="left"/>
              <w:rPr>
                <w:rFonts w:ascii="Times New Roman" w:hAnsi="Times New Roman" w:cs="Times New Roman"/>
                <w:b/>
                <w:b/>
                <w:lang w:val="en-US"/>
              </w:rPr>
            </w:pPr>
            <w:r>
              <w:rPr>
                <w:rFonts w:cs="Times New Roman" w:ascii="Times New Roman" w:hAnsi="Times New Roman"/>
                <w:b/>
                <w:kern w:val="0"/>
                <w:sz w:val="22"/>
                <w:lang w:val="en-US" w:eastAsia="en-US" w:bidi="ar-SA"/>
              </w:rPr>
            </w:r>
          </w:p>
          <w:p>
            <w:pPr>
              <w:pStyle w:val="Normal"/>
              <w:widowControl w:val="false"/>
              <w:spacing w:before="0" w:after="0"/>
              <w:jc w:val="left"/>
              <w:rPr>
                <w:rFonts w:ascii="Times New Roman" w:hAnsi="Times New Roman" w:cs="Times New Roman"/>
                <w:b/>
                <w:b/>
                <w:color w:val="D9D9D9" w:themeColor="background1" w:themeShade="d9"/>
              </w:rPr>
            </w:pPr>
            <w:r>
              <w:rPr>
                <w:rFonts w:cs="Times New Roman" w:ascii="Times New Roman" w:hAnsi="Times New Roman"/>
                <w:b/>
                <w:color w:val="D9D9D9" w:themeColor="background1" w:themeShade="d9"/>
                <w:kern w:val="0"/>
                <w:sz w:val="22"/>
                <w:lang w:val="ru-RU" w:eastAsia="en-US" w:bidi="ar-SA"/>
              </w:rPr>
              <w:t>__________________________</w:t>
            </w:r>
          </w:p>
          <w:p>
            <w:pPr>
              <w:pStyle w:val="Normal"/>
              <w:widowControl w:val="false"/>
              <w:spacing w:before="0" w:after="0"/>
              <w:ind w:right="176" w:hanging="0"/>
              <w:jc w:val="left"/>
              <w:rPr>
                <w:rFonts w:ascii="Times New Roman" w:hAnsi="Times New Roman" w:cs="Times New Roman"/>
                <w:b/>
                <w:b/>
              </w:rPr>
            </w:pPr>
            <w:r>
              <w:rPr>
                <w:rFonts w:cs="Times New Roman" w:ascii="Times New Roman" w:hAnsi="Times New Roman"/>
                <w:b/>
                <w:kern w:val="0"/>
                <w:sz w:val="22"/>
                <w:lang w:val="ru-RU"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u-RU" w:eastAsia="en-US" w:bidi="ar-SA"/>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rPr>
  </w:style>
  <w:style w:type="character" w:styleId="Style17" w:customStyle="1">
    <w:name w:val="Основной текст Знак"/>
    <w:basedOn w:val="DefaultParagraphFont"/>
    <w:qFormat/>
    <w:rsid w:val="000f7f82"/>
    <w:rPr>
      <w:rFonts w:ascii="Times New Roman" w:hAnsi="Times New Roman" w:eastAsia="Times New Roman" w:cs="Times New Roman"/>
      <w:b/>
      <w:bCs/>
      <w:i/>
      <w:iCs/>
      <w:sz w:val="36"/>
      <w:szCs w:val="36"/>
    </w:rPr>
  </w:style>
  <w:style w:type="character" w:styleId="3" w:customStyle="1">
    <w:name w:val="Основной текст 3 Знак"/>
    <w:basedOn w:val="DefaultParagraphFont"/>
    <w:link w:val="BodyText3"/>
    <w:qFormat/>
    <w:rsid w:val="000f7f82"/>
    <w:rPr>
      <w:rFonts w:ascii="Times New Roman" w:hAnsi="Times New Roman" w:eastAsia="Times New Roman" w:cs="Times New Roman"/>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0f7f82"/>
    <w:pPr>
      <w:widowControl/>
      <w:jc w:val="center"/>
    </w:pPr>
    <w:rPr>
      <w:rFonts w:ascii="Times New Roman" w:hAnsi="Times New Roman" w:eastAsia="Times New Roman" w:cs="Times New Roman"/>
      <w:b/>
      <w:bCs/>
      <w:i/>
      <w:iCs/>
      <w:color w:val="auto"/>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paragraph" w:styleId="BodyText3">
    <w:name w:val="Body Text 3"/>
    <w:basedOn w:val="Normal"/>
    <w:link w:val="3"/>
    <w:qFormat/>
    <w:rsid w:val="000f7f82"/>
    <w:pPr>
      <w:widowControl/>
      <w:jc w:val="both"/>
    </w:pPr>
    <w:rPr>
      <w:rFonts w:ascii="Times New Roman" w:hAnsi="Times New Roman" w:eastAsia="Times New Roman" w:cs="Times New Roman"/>
      <w:color w:val="auto"/>
      <w:sz w:val="26"/>
      <w:szCs w:val="26"/>
      <w:lang w:val="ro-RO"/>
    </w:rPr>
  </w:style>
  <w:style w:type="paragraph" w:styleId="Repbullet" w:customStyle="1">
    <w:name w:val="repbullet"/>
    <w:basedOn w:val="Normal"/>
    <w:qFormat/>
    <w:rsid w:val="000f7f82"/>
    <w:pPr>
      <w:widowControl/>
      <w:numPr>
        <w:ilvl w:val="0"/>
        <w:numId w:val="1"/>
      </w:numPr>
    </w:pPr>
    <w:rPr>
      <w:rFonts w:ascii="Times New Roman" w:hAnsi="Times New Roman" w:eastAsia="Times New Roman" w:cs="Times New Roman"/>
      <w:color w:val="auto"/>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DA311-4255-4375-A07B-C35EDD190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ages>19</Pages>
  <Words>8434</Words>
  <Characters>48080</Characters>
  <CharactersWithSpaces>5640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Учетная запись Майкрософт</cp:lastModifiedBy>
  <cp:lastPrinted>2023-03-21T09:00:00Z</cp:lastPrinted>
  <dcterms:modified xsi:type="dcterms:W3CDTF">2023-09-26T08: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