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Anexă la Anunțul de participare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 xml:space="preserve">CERINȚE TEHNICE OBLIGATORII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ind w:firstLine="709"/>
        <w:jc w:val="center"/>
        <w:rPr>
          <w:b/>
          <w:b/>
          <w:lang w:val="ro-RO"/>
        </w:rPr>
      </w:pPr>
      <w:r>
        <w:rPr>
          <w:b/>
          <w:lang w:val="ro-RO"/>
        </w:rPr>
        <w:t>Lista echipamentelor climatice spre deservire:</w:t>
      </w:r>
    </w:p>
    <w:p>
      <w:pPr>
        <w:pStyle w:val="NoSpacing"/>
        <w:ind w:firstLine="709"/>
        <w:jc w:val="right"/>
        <w:rPr>
          <w:b/>
          <w:b/>
          <w:lang w:val="ro-RO"/>
        </w:rPr>
      </w:pPr>
      <w:r>
        <w:rPr>
          <w:b/>
          <w:lang w:val="ro-RO"/>
        </w:rPr>
        <w:t>Tabel nr. 1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69"/>
        <w:gridCol w:w="4236"/>
        <w:gridCol w:w="4067"/>
      </w:tblGrid>
      <w:tr>
        <w:trPr>
          <w:trHeight w:val="3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ord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a modelului echipamentelor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Adresa de amplasare a echipamentelor</w:t>
            </w:r>
          </w:p>
        </w:tc>
      </w:tr>
      <w:tr>
        <w:trPr>
          <w:trHeight w:val="55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val="ro-RO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val="ro-RO"/>
                <w14:ligatures w14:val="standardContextual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TULZ CRS251AS / KSV037A22p / WIB80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un. Ch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șinău, str. A. Pușkin,  nr.42</w:t>
            </w:r>
          </w:p>
        </w:tc>
      </w:tr>
      <w:tr>
        <w:trPr>
          <w:trHeight w:val="59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val="ro-RO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val="ro-RO"/>
                <w14:ligatures w14:val="standardContextual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TULZ CRS251AS / KSV037A22p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un. Chișinău, str. A. Pușkin,  nr.42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Obligațiunile Prestatorului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privind Serviciile de mentenanță a echipamentelor climatice  „STULZ” vor include următoarele activităț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ă asigure Servicii de profilaxie și diagnosticare a echipamentelor climatice lunar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- Verificarea integrităţii blocurilor şi componentelor climatizatorului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- Verificarea trecerii fluxului aerian prin filtrele aeriene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- Verificarea trecerii libere a fluxului aerian prin canalele aeriene a blocurilor interne și externe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- Verificarea funcționării corecte a climatizatorului în moduri diferite acceptate de către producător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- Verificarea sistemului de indicație și control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- Curățirea blocurilor interne și externe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- Verificarea temperaturii minime a aerului la ieșire și în caz de neconformitate de a verifica cantitatea de Freon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- Verificarea la scurgere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- Verificarea funcționării sistemului de drenaj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- Verificarea curentului și tensiunii electrice de alimentare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- Verificarea curentului electric a compresoarelor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- Diagnosticarea blocurilor de control electronice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- Analiza parametrilor în conformitate cu cerințele tehnice a producătorului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Să asigure pentru un termen de </w:t>
      </w:r>
      <w:r>
        <w:rPr>
          <w:rFonts w:eastAsia="Calibri" w:cs="Times New Roman" w:ascii="Times New Roman" w:hAnsi="Times New Roman"/>
          <w:b/>
          <w:sz w:val="24"/>
          <w:szCs w:val="24"/>
          <w:highlight w:val="lightGray"/>
          <w:lang w:val="ro-RO"/>
        </w:rPr>
        <w:t>9 luni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menținerea sistemului (asigurarea garanției funcționării) pentru toate unitățile echipamentelor STULZ, care ar trebui să includă toate Serviciile de deservire și Servicii de înlocuire a oricăror elemente, care vor ieși din funcție pe parcursul termenului nominalizat mai sus, din cont propri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Să asigure funcţionarea tuturor echipamentelor la parametrii nominali în conformitate cu performanţele stabilite de producător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Să efectueze instruirea colaboratorilor Beneficiarului responsabili de funcţionarea echipamentelor privind regulile de utilizare a acestora în scopul asigurării unei funcţionări neîntrerupte şi raţion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Să asigure calitatea Serviciilor prestate şi funcţionarea echipamentelor în perioada valabilităţii Contractulu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Să intervină operativ prin personalul de specialitate, în cazul opririi sau funcţionării defectuoase a echipamentelor, 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în timp de 2 (două) ore</w:t>
      </w:r>
      <w:r>
        <w:rPr>
          <w:rFonts w:eastAsia="Calibri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în perioada orelor de lucru  și  4 (patru) ore în afara orelor de lucru,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în regim 365/7/24 după primirea solicitării de la Beneficiar şi să lichideze defecţiunile de funcţionare a echipamentelor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În cazul depistării unor defecte la echipamente sau funcţionării lor cu devieri de la normă - să asigure înlăturarea, repararea și înlocuirea pieselor de schimb 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în decurs de 7 zile lucrătoare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în condiția disponibilității pe stoc, termenul limită în care are loc repararea și înlocuirea pieselor de schimb în condiția comenzii acestora de la producător - 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în decurs de 30 zile lucrătoare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Să asigure încheierea Serviciilor de mentenanță executate prin acte lunare de prestare a Serviciilor executate cu indicarea datelor tehnice măsurate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Orele de lucru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Zilnic: intervalul de timp cuprins: 24 ore neîntrerupt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Săptămânal: 7 zile calendaristice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val="ro-RO"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Termeni de reacție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În cazul în care vor parveni solicitări de mentenanță și anume cazurile de asigurare a funcționării echipamentelor respectiv (conform Tabelului nr.2)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3"/>
          <w:szCs w:val="23"/>
          <w:lang w:val="ro-RO"/>
        </w:rPr>
      </w:pPr>
      <w:r>
        <w:rPr>
          <w:rFonts w:eastAsia="Calibri" w:cs="Times New Roman" w:ascii="Times New Roman" w:hAnsi="Times New Roman"/>
          <w:b/>
          <w:sz w:val="23"/>
          <w:szCs w:val="23"/>
          <w:lang w:val="ro-RO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3"/>
          <w:szCs w:val="23"/>
          <w:lang w:val="ro-RO"/>
        </w:rPr>
        <w:t>Tabel  nr.2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181"/>
        <w:gridCol w:w="3988"/>
        <w:gridCol w:w="2266"/>
        <w:gridCol w:w="2380"/>
      </w:tblGrid>
      <w:tr>
        <w:trPr>
          <w:trHeight w:val="1399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RO"/>
                <w14:ligatures w14:val="standardContextual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RO"/>
                <w14:ligatures w14:val="standardContextual"/>
              </w:rPr>
              <w:t>Neconcor-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RO"/>
                <w14:ligatures w14:val="standardContextual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RO"/>
                <w14:ligatures w14:val="standardContextual"/>
              </w:rPr>
              <w:t>danță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RO"/>
                <w14:ligatures w14:val="standardContextual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RO"/>
                <w14:ligatures w14:val="standardContextual"/>
              </w:rPr>
              <w:t>Descrie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RO"/>
                <w14:ligatures w14:val="standardContextual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RO"/>
                <w14:ligatures w14:val="standardContextual"/>
              </w:rPr>
              <w:t>Timpul maxim de reacți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RO"/>
                <w14:ligatures w14:val="standardContextual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RO"/>
                <w14:ligatures w14:val="standardContextual"/>
              </w:rPr>
              <w:t>Timp maxim de restabilire a funcționalității sau soluționare a problemei</w:t>
            </w:r>
          </w:p>
        </w:tc>
      </w:tr>
      <w:tr>
        <w:trPr>
          <w:trHeight w:val="2163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RO"/>
                <w14:ligatures w14:val="standardContextual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/>
                <w14:ligatures w14:val="standardContextual"/>
              </w:rPr>
              <w:t>Critică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RO"/>
                <w14:ligatures w14:val="standardContextual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/>
                <w14:ligatures w14:val="standardContextual"/>
              </w:rPr>
              <w:t>În cazul în care sunt nefuncționale atât sistemul principal de climatizare cât și sistemul de climatizare de rezervă. Problemă ce afectează funcționalitatea întregului sistem Tehnologia informației și a comunicațiilor (TIC)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RO"/>
                <w14:ligatures w14:val="standardContextual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/>
                <w14:ligatures w14:val="standardContextual"/>
              </w:rPr>
              <w:t>Timp maxim de reacți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RO"/>
                <w14:ligatures w14:val="standardContextual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/>
                <w14:ligatures w14:val="standardContextual"/>
              </w:rPr>
              <w:t>2 or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RO"/>
                <w14:ligatures w14:val="standardContextual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/>
                <w14:ligatures w14:val="standardContextual"/>
              </w:rPr>
              <w:t>Timp maxim de restabilire a funcționalității: 4 ore.</w:t>
            </w:r>
          </w:p>
        </w:tc>
      </w:tr>
      <w:tr>
        <w:trPr>
          <w:trHeight w:val="2133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RO"/>
                <w14:ligatures w14:val="standardContextual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/>
                <w14:ligatures w14:val="standardContextual"/>
              </w:rPr>
              <w:t>Înaltă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RO"/>
                <w14:ligatures w14:val="standardContextual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/>
                <w14:ligatures w14:val="standardContextual"/>
              </w:rPr>
              <w:t>În cazul în care este nefuncțional unul din sistemul de climatizare (principal sau de rezervă). Problema care micșorează nivelul de rezervă a sistemului climatic din nivel 2N la N și are o influență înaltă asupra funcționalității sistemului TIC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RO"/>
                <w14:ligatures w14:val="standardContextual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/>
                <w14:ligatures w14:val="standardContextual"/>
              </w:rPr>
              <w:t>Timp maxim de reacți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RO"/>
                <w14:ligatures w14:val="standardContextual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/>
                <w14:ligatures w14:val="standardContextual"/>
              </w:rPr>
              <w:t>4 or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RO"/>
                <w14:ligatures w14:val="standardContextual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/>
                <w14:ligatures w14:val="standardContextual"/>
              </w:rPr>
              <w:t>Timp maxim de restabilire a funcționalității: 16 ore</w:t>
            </w:r>
          </w:p>
        </w:tc>
      </w:tr>
      <w:tr>
        <w:trPr>
          <w:trHeight w:val="1569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RO"/>
                <w14:ligatures w14:val="standardContextual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/>
                <w14:ligatures w14:val="standardContextual"/>
              </w:rPr>
              <w:t>Medie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RO"/>
                <w14:ligatures w14:val="standardContextual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/>
                <w14:ligatures w14:val="standardContextual"/>
              </w:rPr>
              <w:t>Probleme ce țin de dereglările funcționalității echipamentelor climatice, care pot fi soluționate fără riscul prejudicierii funcționalității echipamentelor climatice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RO"/>
                <w14:ligatures w14:val="standardContextual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/>
                <w14:ligatures w14:val="standardContextual"/>
              </w:rPr>
              <w:t>Timp maxim de reacți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RO"/>
                <w14:ligatures w14:val="standardContextual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/>
                <w14:ligatures w14:val="standardContextual"/>
              </w:rPr>
              <w:t>8 or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RO"/>
                <w14:ligatures w14:val="standardContextual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/>
                <w14:ligatures w14:val="standardContextual"/>
              </w:rPr>
              <w:t>Timp maxim de restabilire a funcționalității: 40 ore</w:t>
            </w:r>
          </w:p>
        </w:tc>
      </w:tr>
      <w:tr>
        <w:trPr>
          <w:trHeight w:val="972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RO"/>
                <w14:ligatures w14:val="standardContextual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/>
                <w14:ligatures w14:val="standardContextual"/>
              </w:rPr>
              <w:t>Redusă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RO"/>
                <w14:ligatures w14:val="standardContextual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/>
                <w14:ligatures w14:val="standardContextual"/>
              </w:rPr>
              <w:t>Probleme cu impact redus sau foarte redus asupra funcționalității echipamentelor climatice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RO"/>
                <w14:ligatures w14:val="standardContextual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/>
                <w14:ligatures w14:val="standardContextual"/>
              </w:rPr>
              <w:t>Timp maxim de reacți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RO"/>
                <w14:ligatures w14:val="standardContextual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/>
                <w14:ligatures w14:val="standardContextual"/>
              </w:rPr>
              <w:t>8 or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RO"/>
                <w14:ligatures w14:val="standardContextual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/>
                <w14:ligatures w14:val="standardContextual"/>
              </w:rPr>
              <w:t>Timp maxim de restabilire a funcționalității: 80 ore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43c0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723</Words>
  <Characters>4124</Characters>
  <CharactersWithSpaces>483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3:23:00Z</dcterms:created>
  <dc:creator>Prozorov Angela Vasile</dc:creator>
  <dc:description/>
  <dc:language>en-US</dc:language>
  <cp:lastModifiedBy>Botnari Viorica Savin</cp:lastModifiedBy>
  <dcterms:modified xsi:type="dcterms:W3CDTF">2025-02-19T13:0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