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1"/>
        <w:gridCol w:w="1299"/>
        <w:gridCol w:w="1280"/>
        <w:gridCol w:w="3726"/>
        <w:gridCol w:w="2836"/>
        <w:gridCol w:w="1347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ize</w:t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1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16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2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2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3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5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6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16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2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25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3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4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4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5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6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7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x75, oțel 1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8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90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16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2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2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3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5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6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x3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5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6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9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10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1,5x8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6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x80, oțel 1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0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,5x6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,5x14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10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9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x1,5×9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11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1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7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3,2×16 (50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0×16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0×18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0×22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8×14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8×18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8×24 (50 buc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8x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2×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2×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lumini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4,2×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et M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et M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et M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x1,5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x1,5,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2x1,5 020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7 oțel 1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2*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2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3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3*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4*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4*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pt, zincat 5*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3×25 autofileta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10*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10*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10*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8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8*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8*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8*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cilindric și locaș imbus, oțel 8.8, M8*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3*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3*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3*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4*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4*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4*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4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4*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6*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8*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8*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inecat, zincat 5*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4,2*25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4,2*19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ără burghiu 4,2*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ără burghiu 4,2*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metr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înecat cruce Dresselhaus 8x70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×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×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16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8/6x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2/10x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4/12x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2x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4x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3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oluri.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5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5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Beton, beton ușor, cărămidă ordinară, piatră naturală, cărămidă plină, bolțari. 4x40/3.9x45mm. Ambalaj: 100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c</w:t>
            </w: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3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oluri.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5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5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5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Beton, beton ușor, cărămidă ordinară, piatră naturală, cărămidă plină, bolțari. 6x60/3.9x65mm. Ambalaj: 100 </w:t>
            </w:r>
            <w:r>
              <w:rPr>
                <w:rStyle w:val="Font15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ton, beton ușor, cărămidă ordinară, piatră naturală, cărămidă plină, bolțari. 6x40/3.9x45mm Ambalaj: 10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zinc galben. Diblu de neilon. Suport: Beton, beton ușor, cărămidă ordinară, piatră naturală, cărămidă plină, bolțari.  8x80/3.9x85mm. Ambalaj: 100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6x40mm.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8x40mm.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0x80mm.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0x60mm.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x150mm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x180mm Ambalaj:1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zinc galben. Diblu de neilon. Suport: Beton, beton ușor, cărămidă ordinară, piatră naturală, cărămidă plină, bolțari.  8x100/4.9x105mm. Ambalaj: 100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ap haxagonal. Diblu de neilon. Suport: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ton, beton ușor, cărămidă ordinară, piatră naturală, cărămidă plină, bolțari.  10x6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mbalaj: 10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Șurub de oțel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cap haxagonal. Diblu de neilon. Suport: Beton, beton ușor, cărămidă ordinară, piatră naturală, cărămidă plină, bolțari.  12x60/8x80.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Ambalaj: 100</w:t>
            </w:r>
            <w:r>
              <w:rPr>
                <w:rStyle w:val="Font181"/>
                <w:rFonts w:eastAsia="SimSu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ton, beton ușor, cărămidă ordinară, piatră naturală, cărămidă plină, bolțari.  12x160/8x160mm. Ambalaj: 10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ton, beton ușor, cărămidă ordinară, piatră naturală, cărămidă plină, bolțari.  10x160/6.9x170mm. Ambalaj: 10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â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lig dreptunghiul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</w:t>
            </w:r>
            <w:r>
              <w:rPr>
                <w:rStyle w:val="Font16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iblul este prevăzut pentru fixarea diverselor materiale şi piese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4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goluri.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Materiale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Șurub de oțel, acoperit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 xml:space="preserve">cu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zinc galben. Diblu de neilon. Suport:</w:t>
            </w:r>
            <w:r>
              <w:rPr>
                <w:rStyle w:val="Font18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ton, beton ușor, cărămidă ordinară, piatră naturală, cărămidă plină, bolțari.  8x100/6x120mm. Ambalaj: 100</w:t>
            </w:r>
            <w:r>
              <w:rPr>
                <w:rStyle w:val="Font171"/>
                <w:rFonts w:eastAsia="SimSun" w:cs="Times New Roman"/>
                <w:kern w:val="0"/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5x200 din metal, utilizate  în construcții pentru fixarea  lemnului și alte materiale de construcție - ardezie, pâslă de acoperiș etc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5x150 din metal, utilizate  în construcții pentru fixarea  lemnului și alte materiale de construcție - ardezie, pâslă de acoperiș etc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4x120 din metal, utilizate  în construcții pentru fixarea  lemnului și alte materiale de construcție - ardezie, pâslă de acoperiș etc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4x100 din metal, utilizate  în construcții pentru fixarea  lemnului și alte materiale de construcție - ardezie, pâslă de acoperiș etc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3,5x80 din metal,  utilizate  în construcții pentru fixarea  lemnului și alte materiale de construcție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3x70 din metal, utilizate în construcții pentru fixarea  lemnului și alte materiale de construcție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2x40 din metal,  utilizate  în construcții pentru fixarea  lemnului și alte materiale de construcție. Ambalaj: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 x 1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 x 2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 x 1M SS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26T12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