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color w:val="000000" w:themeColor="text1"/>
          <w:lang w:val="ro-RO"/>
        </w:rPr>
        <w:t xml:space="preserve">    </w:t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ivind achiziționarea Produselor alimentare semestrul I, 2020 </w:t>
      </w:r>
    </w:p>
    <w:p>
      <w:pPr>
        <w:pStyle w:val="Normal"/>
        <w:spacing w:before="120" w:after="0"/>
        <w:jc w:val="center"/>
        <w:rPr>
          <w:color w:val="000000" w:themeColor="text1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n procedura de achiziți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02227759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Style16"/>
            <w:b/>
            <w:sz w:val="24"/>
            <w:szCs w:val="24"/>
            <w:highlight w:val="yellow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56" w:type="dxa"/>
        <w:jc w:val="left"/>
        <w:tblInd w:w="-4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32"/>
        <w:gridCol w:w="1855"/>
        <w:gridCol w:w="847"/>
        <w:gridCol w:w="848"/>
        <w:gridCol w:w="3362"/>
        <w:gridCol w:w="1350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 d/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 CPV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bunuril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Canti-tate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Specificarea tehnică deplină solicitată/ Standarde de referinț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ez bob rotun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Cs/>
                <w:color w:val="000000" w:themeColor="text1"/>
                <w:highlight w:val="yellow"/>
                <w:lang w:val="ro-MD"/>
              </w:rPr>
              <w:t>Orez bob rotund întreg, șlefuit, calitate superioară. Ambalat în pachete de 1 kg. Standarde de referință GOST 6292-93. Livrare 1/săptămînă conform comenzilor 08.00-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Fulgi de ovă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Ambalat în pachete de 0,5-1,0 kg. Standarde de referință GOST 21149-93. Livrare 1/săptămînă conform comenzilor 08.00-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rupă de porum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Calitate superioară. Ambalat în pachete de 1 kg. Standarde de referință HG 68 din 29.01.2009. Livrare 1/săptămînă conform comenzilor 08.00-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rupă de mei șlefuit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Calitate superioară. Ambalat în pachete de 1 kg. Standarde de referință GOST 572-60. Livrare 1/săptămînă conform comenzilor 08.00-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rupă de hrișc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Boabe întregi, calitatea I. Ambalat în pachete de 1 kg. Standarde de referință GOST 5550-74. Livrare 1/săptămînă conform comenzilor 08.00-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rpacaș de orz mărunți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Standarde de referință GOST 5784-60 nr. 21. Ambalat în pungi de 1-5 kg. Livrare la comandă 1/săptămînă 08.00-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TOTAL LOT </w:t>
            </w:r>
            <w:r>
              <w:rPr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19000,0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LOTUL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lei de floarea soarelu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Style w:val="2"/>
                <w:lang w:val="ro-MD"/>
              </w:rPr>
              <w:t>Rafinat, deodorat. Ambalat în butelii pet 5L/4,6 kg. Standarde de referință HG 434 din 27.05.2010. Livrare 1/săptămînă conform comenzilor 08.00-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  <w:b/>
                <w:b/>
                <w:bCs/>
                <w:lang w:val="ro-MD"/>
              </w:rPr>
            </w:pPr>
            <w:r>
              <w:rPr>
                <w:rStyle w:val="2"/>
                <w:lang w:val="ro-MD"/>
              </w:rPr>
              <w:t xml:space="preserve">                         </w:t>
            </w: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TOTAL LOT 2   </w:t>
            </w:r>
            <w:r>
              <w:rPr>
                <w:color w:val="000000" w:themeColor="text1"/>
                <w:lang w:val="ro-MD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color w:val="000000" w:themeColor="text1"/>
                <w:lang w:val="ro-MD"/>
              </w:rPr>
              <w:t>34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UL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ahă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g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Zahăr ambalat 1 kg. Standarde de referință HG 774 din 03.07.2007. Livrare 1/săptămînă conform comenzilor 08.00-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rStyle w:val="2"/>
                <w:sz w:val="24"/>
                <w:szCs w:val="24"/>
                <w:lang w:val="ro-MD" w:eastAsia="ru-RU"/>
              </w:rPr>
              <w:t xml:space="preserve">                     </w:t>
            </w:r>
            <w:r>
              <w:rPr>
                <w:rStyle w:val="2"/>
                <w:sz w:val="24"/>
                <w:szCs w:val="24"/>
                <w:lang w:val="ro-MD" w:eastAsia="ru-RU"/>
              </w:rPr>
              <w:t xml:space="preserve">TOTAL LOT 3                                                                                             </w:t>
            </w:r>
            <w:r>
              <w:rPr>
                <w:rStyle w:val="2"/>
                <w:b/>
                <w:bCs/>
                <w:lang w:val="ro-MD" w:eastAsia="ru-RU"/>
              </w:rPr>
              <w:t>2200,0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</w:t>
            </w:r>
            <w:r>
              <w:rPr>
                <w:sz w:val="24"/>
                <w:lang w:val="ro-RO"/>
              </w:rPr>
              <w:t>OTUL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Paste făinoase Farfa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g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2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Calitate superioară, clasa A, categorie superioară. Ambalat în saci de 5 kg, sub formă de Farfale. Standarde de referință HG 775 din 03.07.2007. Livrare 1/săptămînă, conform comenzilor 08.00-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rStyle w:val="2"/>
                <w:sz w:val="24"/>
                <w:szCs w:val="24"/>
                <w:lang w:val="ro-MD" w:eastAsia="ru-RU"/>
              </w:rPr>
              <w:t xml:space="preserve">                         </w:t>
            </w:r>
            <w:r>
              <w:rPr>
                <w:rStyle w:val="2"/>
                <w:sz w:val="24"/>
                <w:szCs w:val="24"/>
                <w:lang w:val="ro-MD" w:eastAsia="ru-RU"/>
              </w:rPr>
              <w:t xml:space="preserve">TOTAL LOT 4                                                                                         </w:t>
            </w:r>
            <w:r>
              <w:rPr>
                <w:rStyle w:val="2"/>
                <w:b/>
                <w:bCs/>
                <w:lang w:val="ro-MD" w:eastAsia="ru-RU"/>
              </w:rPr>
              <w:t>5600,00</w:t>
            </w:r>
          </w:p>
        </w:tc>
      </w:tr>
      <w:tr>
        <w:trPr>
          <w:trHeight w:val="397" w:hRule="atLeas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lang w:val="ro-RO"/>
              </w:rPr>
              <w:t>Valoarea estimativă                                                                   30200,00</w:t>
            </w:r>
            <w:bookmarkStart w:id="0" w:name="_GoBack"/>
            <w:bookmarkEnd w:id="0"/>
          </w:p>
        </w:tc>
      </w:tr>
    </w:tbl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9. În cazul în care contractul este împărțit pe loturi un operator economic poate depune oferta (se va selecta):  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426" w:hanging="0"/>
        <w:rPr>
          <w:b/>
          <w:b/>
          <w:sz w:val="24"/>
          <w:szCs w:val="24"/>
          <w:highlight w:val="magenta"/>
          <w:lang w:val="ro-MD"/>
        </w:rPr>
      </w:pPr>
      <w:r>
        <w:rPr>
          <w:b/>
          <w:sz w:val="24"/>
          <w:szCs w:val="24"/>
          <w:highlight w:val="magenta"/>
          <w:lang w:val="ro-MD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n martie-iunie, 2020, conform graficului de livrare indicat în caietul de sarcini, adrese de livrare: </w:t>
      </w:r>
    </w:p>
    <w:tbl>
      <w:tblPr>
        <w:tblW w:w="9264" w:type="dxa"/>
        <w:jc w:val="left"/>
        <w:tblInd w:w="5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08"/>
        <w:gridCol w:w="3595"/>
        <w:gridCol w:w="4961"/>
      </w:tblGrid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Nr. d/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Denumirea  institu</w:t>
            </w:r>
            <w:r>
              <w:rPr>
                <w:b/>
                <w:bCs/>
                <w:color w:val="000000"/>
                <w:lang w:val="ro-RO"/>
              </w:rPr>
              <w:t>ție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Adresa de livrare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Gh.Asac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București 64, mun. Chișinău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tabs>
                <w:tab w:val="clear" w:pos="708"/>
                <w:tab w:val="left" w:pos="230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Koțiubinschi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M.Eminescu 54, mun. Chișinău</w:t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Eli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color w:val="000000"/>
              </w:rPr>
              <w:t>Str.B.Bodoni 33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Cervant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.Avraam Iancu 36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nr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.Milești  34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Univers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Hîncești  136, mun. Chișinău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N.Sula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Grenoble 108, mun. Chișinău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 D.Matcovsc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G.Meniuc 22, mun. Chișinău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aziul nr.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V.Cheltuială 42, mun. Chișinău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V.Lup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Ungureanu 17, mun. Chișinău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T.Maioresc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s. Hîncești 13, mun. Chișinău</w:t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C.Sibir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>Str.L.Kaczynscki 4, mun. Chișinău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Viteaz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Mitropolit Gurie Grosu 4, mun. Chișinău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inernat nr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Gh.Cașu 33. mun.Chișinău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coala  7 auxiliar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A.Mateevici 15, mun. Chișinău</w:t>
            </w:r>
          </w:p>
        </w:tc>
      </w:tr>
      <w:tr>
        <w:trPr>
          <w:trHeight w:val="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coala 5 specia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Lomonosov 42, mun. Chișinău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color w:val="000000"/>
                <w:lang w:val="ro-RO"/>
              </w:rPr>
              <w:t>Școala primară 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Costiujeni 10 A, mun. Chișinău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ntina Piața Centrală Î.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Tighina  55, mun. Chișinău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pozitul Central, Piata Centrală Î.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M. Varlaam, 63, mun. Chișinău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13.  La încheierea contractului, agenții economici vor livra produsele și la alte adrese la necesitate în sectorul Centr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14.  La momentul livrării valabilitatea produselor alimentare nu trebuie să fie mai mic decît     2/3 din perioada totală de valabilitate a produsulu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15. 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31.06.202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6. 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7. 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8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f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834"/>
        <w:gridCol w:w="4679"/>
        <w:gridCol w:w="1558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Nr. d/o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Descrierea criteriului/cerinței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4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riginal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ferta comercială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4.2 din Documentația Standard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ofertei F3.1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ferta tehnică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4.1 din Documentația Standard, cu aplicarea semnăturii 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Garanția de ofertă în valoare de 1%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Transfer la cont sau scrisoare bancară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sanitar-veterinară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Autorizație de la organele de control, eliberată participantului privind  dreptul la activitate, copie semnată electronic 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sanitar-veterinară pentru unitățile de transport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Autorizație de la organele de control, eliberată participantului privind  dreptul la transportarea produselor alimentare, copie semnată electronic 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ertificat/Declarație de conformitate/ Certificat de inofensivitate/Aviz sanitar</w:t>
            </w:r>
          </w:p>
        </w:tc>
        <w:tc>
          <w:tcPr>
            <w:tcW w:w="4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În dependență de evaluarea conformității fiecărui produs, conform legislației în vigoare,  copie confirmat prin stampila în original al Producătorului si a Participantului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7513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La adjudecarea contractului operatorii economici cîștigători vor prezenta garanția de bună execuție în valoare de 5%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19. 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0. Condiții speciale de care depinde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      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1. 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el mai mic preț și corespunderea cerințelor tehnic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2. Factorii de evaluare a ofertei celei mai avantajoase din punct de vedere economic, precum și ponderile lor: 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3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4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5. 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6. 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7. 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8. 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9. 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0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1. 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2. 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3. 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34. Data transmiterii spre publicare a anunțului de participare: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5. În cadrul procedurii de achiziție publică se va utiliza/accepta:</w:t>
      </w:r>
    </w:p>
    <w:tbl>
      <w:tblPr>
        <w:tblStyle w:val="af1"/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2"/>
        <w:gridCol w:w="3784"/>
      </w:tblGrid>
      <w:tr>
        <w:trPr/>
        <w:tc>
          <w:tcPr>
            <w:tcW w:w="56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6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7. 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u w:val="single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ducătorul grupului de lucru: </w:t>
      </w:r>
      <w:r>
        <w:rPr>
          <w:color w:val="000000" w:themeColor="text1"/>
          <w:sz w:val="24"/>
          <w:szCs w:val="24"/>
          <w:u w:val="single"/>
          <w:shd w:fill="FFFF00" w:val="clear"/>
          <w:lang w:val="ro-MD"/>
        </w:rPr>
        <w:tab/>
        <w:tab/>
        <w:tab/>
        <w:tab/>
        <w:t xml:space="preserve">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                 L.Ș.    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cbody1" w:customStyle="1">
    <w:name w:val="doc_body1"/>
    <w:qFormat/>
    <w:rsid w:val="003645b4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Интернет-ссылка"/>
    <w:basedOn w:val="DefaultParagraphFont"/>
    <w:uiPriority w:val="99"/>
    <w:unhideWhenUsed/>
    <w:qFormat/>
    <w:rsid w:val="0029473c"/>
    <w:rPr>
      <w:color w:val="0563C1" w:themeColor="hyperlink"/>
      <w:u w:val="single"/>
    </w:rPr>
  </w:style>
  <w:style w:type="character" w:styleId="2LucidaSansUnicode7pt" w:customStyle="1">
    <w:name w:val="Основной текст (2) + Lucida Sans Unicode;7 pt"/>
    <w:qFormat/>
    <w:rsid w:val="00b70b63"/>
    <w:rPr>
      <w:rFonts w:ascii="Lucida Sans Unicode" w:hAnsi="Lucida Sans Unicode" w:eastAsia="Lucida Sans Unicode" w:cs="Lucida Sans Unicode"/>
      <w:color w:val="000000"/>
      <w:spacing w:val="0"/>
      <w:w w:val="100"/>
      <w:sz w:val="14"/>
      <w:szCs w:val="14"/>
      <w:shd w:fill="FFFFFF" w:val="clear"/>
      <w:lang w:val="ro-RO" w:eastAsia="ro-RO" w:bidi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таблицы"/>
    <w:basedOn w:val="Normal"/>
    <w:qFormat/>
    <w:rsid w:val="00612770"/>
    <w:pPr>
      <w:suppressLineNumbers/>
      <w:suppressAutoHyphens w:val="true"/>
      <w:textAlignment w:val="baseline"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paragraph" w:styleId="Style18" w:customStyle="1">
    <w:name w:val="Заголовок таблицы"/>
    <w:basedOn w:val="Style17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DD60CE-7DE4-49F8-8CB2-90BADBB84E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1540</Words>
  <Characters>8781</Characters>
  <CharactersWithSpaces>10301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57:00Z</dcterms:created>
  <dc:creator>Computer</dc:creator>
  <dc:description/>
  <dc:language>ru-RU</dc:language>
  <cp:lastModifiedBy>user</cp:lastModifiedBy>
  <cp:lastPrinted>2019-11-06T06:12:00Z</cp:lastPrinted>
  <dcterms:modified xsi:type="dcterms:W3CDTF">2020-03-13T14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