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1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ș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ția de achiziț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11/09-24 Electrocasn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ție anunț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ție sus menționat, și anume: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Furnizarea (executarea, prestarea, </w:t>
      </w:r>
      <w:r>
        <w:rPr>
          <w:rFonts w:cs="Times New Roman" w:ascii="Times New Roman" w:hAnsi="Times New Roman"/>
          <w:b/>
          <w:u w:val="single"/>
        </w:rPr>
        <w:t>livrarea</w:t>
      </w:r>
      <w:r>
        <w:rPr>
          <w:rFonts w:cs="Times New Roman" w:ascii="Times New Roman" w:hAnsi="Times New Roman"/>
        </w:rPr>
        <w:t>):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3"/>
        <w:gridCol w:w="2555"/>
        <w:gridCol w:w="850"/>
        <w:gridCol w:w="851"/>
        <w:gridCol w:w="1275"/>
        <w:gridCol w:w="1418"/>
        <w:gridCol w:w="1276"/>
        <w:gridCol w:w="1557"/>
      </w:tblGrid>
      <w:tr>
        <w:trPr>
          <w:trHeight w:val="7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N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/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solici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n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et unitar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eț unitar, cu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uma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fără TV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uma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u TVA</w:t>
            </w:r>
          </w:p>
        </w:tc>
      </w:tr>
      <w:tr>
        <w:trPr>
          <w:trHeight w:val="321" w:hRule="atLeast"/>
        </w:trPr>
        <w:tc>
          <w:tcPr>
            <w:tcW w:w="10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ot 1</w:t>
            </w:r>
          </w:p>
        </w:tc>
      </w:tr>
      <w:tr>
        <w:trPr>
          <w:trHeight w:val="2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pirat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spacing w:lineRule="exact" w:line="249"/>
              <w:ind w:left="94" w:right="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spacing w:lineRule="exact" w:line="249"/>
              <w:ind w:left="132" w:right="1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pirat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spacing w:lineRule="exact" w:line="249"/>
              <w:ind w:left="94" w:right="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spacing w:lineRule="exact" w:line="249"/>
              <w:ind w:left="132" w:right="1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</w:tr>
      <w:tr>
        <w:trPr>
          <w:trHeight w:val="2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spirat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spacing w:lineRule="exact" w:line="249"/>
              <w:ind w:left="94" w:right="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spacing w:lineRule="exact" w:line="249"/>
              <w:ind w:left="132" w:right="1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</w:tr>
      <w:tr>
        <w:trPr>
          <w:trHeight w:val="230" w:hRule="atLeast"/>
        </w:trPr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Total Lot 1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Total ofertă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are se adaugă TVA în sumă de </w:t>
      </w:r>
      <w:bookmarkStart w:id="0" w:name="_GoBack"/>
      <w:bookmarkEnd w:id="0"/>
      <w:r>
        <w:rPr>
          <w:rFonts w:cs="Times New Roman" w:ascii="Times New Roman" w:hAnsi="Times New Roman"/>
        </w:rPr>
        <w:t>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V. Condiții de achitare</w:t>
      </w:r>
      <w:r>
        <w:rPr>
          <w:rFonts w:cs="Times New Roman" w:ascii="Times New Roman" w:hAnsi="Times New Roman"/>
          <w:i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557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14096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Сетка таблицы2"/>
    <w:basedOn w:val="a1"/>
    <w:uiPriority w:val="39"/>
    <w:rsid w:val="00884837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1"/>
    <w:uiPriority w:val="39"/>
    <w:rsid w:val="008848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8f1408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52</Words>
  <Characters>1441</Characters>
  <CharactersWithSpaces>1690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09-19T11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57D1BF9004FCCAD0968A6A7922CE2_12</vt:lpwstr>
  </property>
  <property fmtid="{D5CDD505-2E9C-101B-9397-08002B2CF9AE}" pid="3" name="KSOProductBuildVer">
    <vt:lpwstr>1049-12.2.0.16731</vt:lpwstr>
  </property>
</Properties>
</file>