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b/>
                <w:i/>
                <w:u w:val="single"/>
              </w:rPr>
              <w:t>Servicii de reparație  pompei de injecție la autobuze VOLVO, VDL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ție  pompei  de injecție la autobuz VOLV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s VOLVO 8700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 YV3R8R428B11501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reparație  pompei  de injecție la autobuz VD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bookmarkStart w:id="1" w:name="_GoBack_Copy_1"/>
            <w:bookmarkEnd w:id="1"/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z 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EFF38-EEAA-4B47-B98C-C96C37511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11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