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294"/>
        <w:gridCol w:w="1552"/>
        <w:gridCol w:w="1142"/>
        <w:gridCol w:w="1135"/>
        <w:gridCol w:w="4392"/>
        <w:gridCol w:w="1843"/>
        <w:gridCol w:w="1422"/>
      </w:tblGrid>
      <w:tr>
        <w:trPr/>
        <w:tc>
          <w:tcPr>
            <w:tcW w:w="15455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-cătorul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Greutăţi de lucru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cl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Greutăţi de lucru 6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c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Balanţă pînă la 500 kg şi electronic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alanţă pînă la 500 kg şi electronice</w:t>
            </w:r>
            <w:bookmarkStart w:id="4" w:name="_GoBack"/>
            <w:bookmarkEnd w:id="4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Manometru cu contact electric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 pînă la 250kgf/s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novacumetr cu contact electric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Manovacumetr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ВПЗ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nometru cu contact electric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 pînă la 250kgf/s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novacumetr cu contact electric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Manovacumetr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ВПЗ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Mano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dustrial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FM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Mano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dustrial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FM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ermometre din sticlă cu lichid de la 0,2 C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rmometre din sticlă cu lichid de la 0,2 C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ermometre din sticlă cu cotact electri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ermometre din sticlă cu cotact electr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Incinte termostatate (Termostate, Sterilizatoare cu aburi și aer uscat, Avtoclave)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cinte termostatate (Termostate, Sterilizatoare cu aburi și aer uscat, Avtoclave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onometre electronic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Tonometre electron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lectrocardiograf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lectrocardiograf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parat ultrasonograf diagnostic și cu efect doopler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parat ultrasonograf diagnostic și cu efect doopl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nalizator a concentrației de etanol ALCOTEST 681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nalizator a concentrației de etanol ALCOTEST 68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Citofluorimetr FACS COUNT SISTE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itofluorimetr FACS COUNT SISTE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Spirometre electroni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irometre electroni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Monitoar de pacien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Monitoar de pacie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Ventilatoare pulmonare cu sau fără modul de anestezi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Ventilatoare pulmonare cu sau fără modul de anestez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6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Dispozitiv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anestezi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Dispozitiv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anestez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7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POTO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POTO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8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UV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UV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9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AMPLIPULI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AMPLIPUL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0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BTL4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BTL4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UZ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UZ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REFTON-01FS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REFTON-01F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3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Stimul 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Stimul 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Tonus-2M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Tonus-2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Intelect 700C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3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Intelect 700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1"/>
        <w:gridCol w:w="3165"/>
        <w:gridCol w:w="1026"/>
        <w:gridCol w:w="904"/>
        <w:gridCol w:w="869"/>
        <w:gridCol w:w="871"/>
        <w:gridCol w:w="842"/>
        <w:gridCol w:w="843"/>
        <w:gridCol w:w="1306"/>
        <w:gridCol w:w="3296"/>
        <w:gridCol w:w="1030"/>
        <w:gridCol w:w="27"/>
      </w:tblGrid>
      <w:tr>
        <w:trPr/>
        <w:tc>
          <w:tcPr>
            <w:tcW w:w="15976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976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976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Greutăţi de lucru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 c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Balanţă pînă la 500 kg şi electronic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Manometru cu contact electric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 pînă la 250kgf/s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anovacumetr cu contact electric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ЭК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Manovacumetr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ВПЗ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В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Manometru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ndustrial  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-100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З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П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FM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ermometre din sticlă cu lichid de la 0,2 C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ermometre din sticlă cu cotact electri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Incinte termostatate (Termostate, Sterilizatoare cu aburi și aer uscat, Avtoclave)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Tonometre electronic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lectrocardiograf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parat ultrasonograf diagnostic și cu efect doople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Analizator a concentrației de etanol ALCOTEST 681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Citofluorimetr FACS COUNT SISTE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3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Spirometre electroni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4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Monitoar de pacien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5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Ventilatoare pulmonare cu sau fără modul de anestezi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6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hanging="33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6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Dispozitiv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 anestezie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7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7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POTO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8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8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UV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9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19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AMPLIPULI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0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0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BTL4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1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UZT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2.</w:t>
            </w:r>
          </w:p>
        </w:tc>
        <w:tc>
          <w:tcPr>
            <w:tcW w:w="11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2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REFTON-01FS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3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3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Stimul 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4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Tonus-2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5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50410000-2</w:t>
            </w:r>
          </w:p>
        </w:tc>
        <w:tc>
          <w:tcPr>
            <w:tcW w:w="31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35" w:hanging="2835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Lotul 2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 xml:space="preserve"> Intelect 700C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a11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922</Words>
  <Characters>5261</Characters>
  <CharactersWithSpaces>61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5:00Z</dcterms:created>
  <dc:creator>Igori</dc:creator>
  <dc:description/>
  <dc:language>en-US</dc:language>
  <cp:lastModifiedBy>Diana Jurist</cp:lastModifiedBy>
  <dcterms:modified xsi:type="dcterms:W3CDTF">2023-05-0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