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entru completarea proiectului tehnic și detaliilor de execuție „Reconstrucția drumului M1 Frontiera cu România - Leuşeni - Chişinău - Dubăsari - frontiera cu Ucraina km 86,28 – 94,48” (M1Chișinău – Leușeni – frontiera cu România, km 5,4 – 13,6)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ro-MD"/>
              </w:rPr>
              <w:t xml:space="preserve">Lucrări de proiectare pentru completarea proiectului tehnic </w:t>
            </w:r>
            <w:r>
              <w:rPr/>
              <w:t>și detaliilor de execuție „</w:t>
            </w:r>
            <w:r>
              <w:rPr>
                <w:lang w:val="ro-MD"/>
              </w:rPr>
              <w:t>Reconstruc</w:t>
            </w:r>
            <w:r>
              <w:rPr/>
              <w:t>ț</w:t>
            </w:r>
            <w:r>
              <w:rPr>
                <w:lang w:val="ro-MD"/>
              </w:rPr>
              <w:t>ia drumului</w:t>
            </w:r>
            <w:r>
              <w:rPr/>
              <w:t xml:space="preserve"> M1 </w:t>
            </w:r>
            <w:r>
              <w:rPr>
                <w:lang w:val="ro-MD"/>
              </w:rPr>
              <w:t>Frontiera cu România - Leuşeni - Chişinău - Dubăsari - frontiera cu Ucraina km 86,28 – 94,48” (M1Chișinău – Leușeni – frontiera cu România, km 5,4 – 13,6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63 3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 263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en-US"/>
        </w:rPr>
        <w:t>7 luni calendaristice  inclusiv perioada de timp necesară pentru verificarea documentației de proiect și deviz cu primirea avizului pozitiv al Î.S.,,Serviciul de Stat pentru Verificarea și Expertizarea Proiectelor și Co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7875A-57DB-4FE4-96EA-9AE756BF0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984</Words>
  <Characters>5615</Characters>
  <CharactersWithSpaces>658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9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