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Obiectul achiziţiei:</w:t>
            </w:r>
            <w:r>
              <w:rPr>
                <w:sz w:val="32"/>
                <w:szCs w:val="32"/>
              </w:rPr>
              <w:t>Diverse produse alimentare  trm.  II  anul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b/>
                <w:sz w:val="32"/>
                <w:szCs w:val="32"/>
              </w:rPr>
              <w:t>Cod CPV:</w:t>
              <w:tab/>
              <w:tab/>
              <w:tab/>
              <w:tab/>
            </w:r>
            <w:r>
              <w:rPr>
                <w:color w:val="000000" w:themeColor="text1"/>
                <w:sz w:val="28"/>
                <w:szCs w:val="28"/>
                <w:lang w:val="en-US"/>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28"/>
                <w:szCs w:val="28"/>
              </w:rPr>
              <w:t>Direcția Asistență Socială  și Protecțiia Familiei</w:t>
            </w:r>
          </w:p>
          <w:p>
            <w:pPr>
              <w:pStyle w:val="Normal"/>
              <w:widowControl w:val="false"/>
              <w:spacing w:lineRule="auto" w:line="360"/>
              <w:jc w:val="both"/>
              <w:rPr>
                <w:sz w:val="32"/>
                <w:szCs w:val="32"/>
              </w:rPr>
            </w:pPr>
            <w:r>
              <w:rPr>
                <w:b/>
                <w:sz w:val="32"/>
                <w:szCs w:val="32"/>
              </w:rPr>
              <w:t>Procedura achiziţiei:</w:t>
            </w:r>
            <w:r>
              <w:rPr>
                <w:sz w:val="32"/>
                <w:szCs w:val="32"/>
              </w:rPr>
              <w:tab/>
              <w:tab/>
              <w:t xml:space="preserve">Concurs 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638"/>
        <w:gridCol w:w="1597"/>
        <w:gridCol w:w="2125"/>
        <w:gridCol w:w="992"/>
        <w:gridCol w:w="993"/>
        <w:gridCol w:w="3968"/>
      </w:tblGrid>
      <w:tr>
        <w:trPr>
          <w:trHeight w:val="850" w:hRule="atLeast"/>
        </w:trPr>
        <w:tc>
          <w:tcPr>
            <w:tcW w:w="1031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irecția Asistență Socială  și Protecțiia Familiei c/f 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nform programului Mtender </w:t>
                  </w:r>
                </w:p>
                <w:p>
                  <w:pPr>
                    <w:pStyle w:val="TextBody"/>
                    <w:widowControl w:val="false"/>
                    <w:rPr>
                      <w:b/>
                      <w:b/>
                      <w:i/>
                      <w:i/>
                      <w:szCs w:val="22"/>
                    </w:rPr>
                  </w:pPr>
                  <w:r>
                    <w:rPr>
                      <w:b/>
                      <w:i/>
                      <w:szCs w:val="22"/>
                    </w:rPr>
                    <w:t xml:space="preserve">Concurs 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themeColor="text1"/>
                      <w:szCs w:val="24"/>
                      <w:lang w:val="en-U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irecția Asistență Socială  și Protecțiia Famil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10086010005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Conform programului Mtender</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ti cu glazura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cutii de 3 kg  liv.conform comenzii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efir cu glazura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cutii de carton3,2 kg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122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w:t>
            </w:r>
            <w:r>
              <w:rPr>
                <w:color w:val="000000"/>
                <w:lang w:val="en-US"/>
              </w:rPr>
              <w:t xml:space="preserve">atoane </w:t>
            </w:r>
            <w:r>
              <w:rPr>
                <w:color w:val="000000"/>
              </w:rPr>
              <w:t xml:space="preserve"> de cioco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 cutii  cart 3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81220-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mboane (răcuș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 În cutii de 3 kg  Livrarea la comandar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212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vrigi clasici cu diametru 8-8,5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3 kg liv.la comandă Livrarea la comandar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12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ole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în cutii 3kg cu împluturi asortiment  liv.la comandă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rănzică dulce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m.  În unit. de100 gr. Produs autohton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Lapte concentrat zgucionc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În cutii de metal 370gr . 8,5%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53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Unt dulce  grăsime sau ulei de cacao (cioco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a calitatea produselor: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55131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Iaurt în asortiment</w:t>
            </w:r>
            <w:r>
              <w:rPr>
                <w:color w:val="000000" w:themeColor="text1"/>
              </w:rPr>
              <w:t xml:space="preserve"> cu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m. În plastic de 0,200kg  produs autohton liv.la coman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5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a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e diferite forme gr.clasa I calit.superioara HG775 din 03 07.2007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31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ar de sfecl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21-94, am în utități de 1kg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 În unit de</w:t>
            </w:r>
            <w:r>
              <w:rPr/>
              <w:t xml:space="preserve"> 220</w:t>
            </w:r>
            <w:r>
              <w:rPr>
                <w:lang w:val="en-US"/>
              </w:rPr>
              <w:t xml:space="preserve"> gr.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 de 100 grGOST 29050-91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7111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tet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 sticle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 plastice de 0,9 kg liv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632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negr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 în cutii de 90 gr  cu indicarea denumirii și și term de valabilit GOST 15842-90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prica maci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9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Am în pachete 20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mente cu gust de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ete 160 gr.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de lam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ete 100 gr. La comanda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runza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Amb.în  unități de 10 gr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w:t>
            </w:r>
            <w:r>
              <w:rPr>
                <w:color w:val="000000"/>
                <w:lang w:val="en-US"/>
              </w:rPr>
              <w:t>i</w:t>
            </w:r>
            <w:r>
              <w:rPr>
                <w:color w:val="000000"/>
              </w:rPr>
              <w:t xml:space="preserve"> pres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0,025 gr. Standard: Gost 171-81</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722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rș acru praf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 în pachete 100 gr. TYY22686908004 la comanda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ăți de 1 kg GOST 108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să fie ambalate, etichetate și marcate în  cutie de 0.5kg., ce corespunde standarde de referință. GOST 2156-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724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 În unități de 1 kg  polietilen HG 596 din03.08.2011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6121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ina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saci de 5 kg Prod.autohtonliv.la comand.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61221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in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 în unit de 1 kg GOST1508-2000liv la comandă Acte ce denota calitatea produsel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4111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r>
              <w:rPr>
                <w:color w:val="000000"/>
              </w:rPr>
              <w:t xml:space="preserve"> vegetal din floarea soare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în but.PET 5lit /4.6 GOST 1129*93 HG nr.434 din 27.05.2010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1425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ua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e masă dietice cu greutatea nu mai mică  de 63 gr SM89 cu ștampilă vizibi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i șlefuite cal I am.1kg GOST26791-89liv la comand.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1 kg produs autohton  liv la com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3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1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ău Arnaut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 boabe întregi rot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Arpacas</w:t>
            </w:r>
            <w:r>
              <w:rPr>
                <w:color w:val="000000"/>
                <w:lang w:val="en-US"/>
              </w:rPr>
              <w:t xml:space="preserve"> (perlov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Am în pach.1 kg produs autohton  liv. la coma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Lot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Cu ferbere rapidă am. 1kg la comandă Produs autohton  GOST 25391 -82 Acte ce denota calitatea produsel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11213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orc f/os (mac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fără os și grăsimi proaspătă, răcită produs autohton liv.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1111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vita f/os (mac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fără os și grăsimi proaspătă, răcită produs autohton liv. la comanda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112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ept de pui (medal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în cuti1 kg prod.autohton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meni vita+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d în cutii 1kg PTMD 15792946-003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rnaci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 .în utități de 0,4kg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catura vita+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superioară congelată în caserole  de 1 kgPTMD67-15792946-003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fade fierte de v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p>
            <w:pPr>
              <w:pStyle w:val="Normal"/>
              <w:widowControl w:val="false"/>
              <w:jc w:val="center"/>
              <w:rPr>
                <w:color w:val="000000"/>
                <w:lang w:val="en-US"/>
              </w:rPr>
            </w:pPr>
            <w:r>
              <w:rPr>
                <w:color w:val="000000"/>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sup amb în vacum PTMD6715792946-003 liv la comand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vacum cu indicarea datei de fabricare  GOST16290-86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octorsca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term de valabilitate nu mai mic de 15 zile carne de porc,vită  GOST 23670-79 liv la comandă Acte ce denota calitatea produselor: 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ne de </w:t>
            </w:r>
            <w:r>
              <w:rPr>
                <w:color w:val="000000"/>
                <w:lang w:val="en-US"/>
              </w:rPr>
              <w:t xml:space="preserve">pasăre </w:t>
            </w:r>
            <w:r>
              <w:rPr>
                <w:color w:val="000000"/>
              </w:rPr>
              <w:t xml:space="preserve"> inabus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t xml:space="preserve">Conservată în </w:t>
            </w:r>
            <w:r>
              <w:rPr>
                <w:lang w:val="en-US"/>
              </w:rPr>
              <w:t>borcane de sticlă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eu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ăte  290 gr  cu autodeschidere liv la com. Acte ce denota calitatea produselor: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eu vege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ăte  290 gr GOST 697-84 liv la com.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este congelat </w:t>
            </w:r>
            <w:r>
              <w:rPr>
                <w:color w:val="000000"/>
              </w:rPr>
              <w:t xml:space="preserve"> fără cap ,coadă și mărunta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 În cutii de carton cu greutate  de 0,5 kg H.G NR.520 DIN 22.06.2010.liv la comandă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ring file sarat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balt în unitați de plastic de 3kg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Macrou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utii tinichea căte  240 gr GOST 697-84 liv la com.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on in ul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ăte  0,185 gr GOST 697-84 liv la com.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I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1 kg produs autohton  liv. la coman.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lefuită și dispicată  am în pachete 1 kg HG nr.520 din 2.02.2010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Culoare albă amb, în unit de 1 kg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ți  neatăcați de vătămători cu diametru nu mai mic de 8cm albi am liv la comană Acte ce denota calitatea produselor: - SM ISO 1956-14:2017 plase  15-3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a </w:t>
            </w:r>
            <w:r>
              <w:rPr>
                <w:color w:val="000000"/>
                <w:lang w:val="en-US"/>
              </w:rPr>
              <w:t>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ă, curată sănătoasă ,necrăpată ,fără semne de alterare  Acte ce denota calitatea produselor: SM ISO 1956-14:201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a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ă, curată sănătoasă,fără semne de alterare Acte ce denota calitatea produselor: - SM ISO 1956-14:201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proaspă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ți,sănătoși neramificați, cu diam.5-7 cm lungimea 20 cm am.în plase de 10 kg GOST 1721-85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a ros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aspătă ,curată neatacatăde vătămători fără semne de alterare ,mășcată  cilindrică în plase de 5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41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 curat sănătoas,fără semne de alterare .în plase Întreag, curat sănătoas,fără semne de alterare .în plase de 2 kg produs autohton Acte ce denota calitatea produselor: de 2 kg produs autohto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232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ere proaspe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5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curate ,neatacate de vătămători fără lovituri deteorări amb. În cutii de carton cu greutatea fructului de  130 gr.produs autohton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224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cutii /lădițe 10-15 kg  de dim. medii fără semne de alterare  și pete maronii galbene –oranj ,întregi fără lovituri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Am/ în pelicolă în cutii carton de 10 kg dimensiuni medii fără pete maronii. Acte ce denota calitatea produselor: - 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33224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iun de 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terilizat căl superioară borcane de sticlă 700 gr GOST6929-88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212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25% Sterilizat căl I borcane de sticlă greut.720 gr. SM247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03212213-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6</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Bob zbircit borcane de sticlă 720 gr GOST15842-90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fructe cu pul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toarecere directă cal.superioară tetrapac am în unități de 1 lSM 183:2003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70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orti castr+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astraveti ,roșii în borcane 3 lit. Produs autohton  livrare la comanda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Lot  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44000-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șcaval cu chae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45% grăsimea în polietilen  cu greut.2 kg  liv la comandă .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Produs din brănză moal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60% am în unit de plastic NMMD21069098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30000-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t  de smăntănă dulc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ăntănă dulce nesarat 72,5%  fără grăsimi vegetale 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3400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rănză proaspă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Proaspătă 9%  am în unit de 0,5 kg fără grăsimi vegetaleliv.la com.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511100-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pte paste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5</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5% grăsime am la 1 L polietilen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hi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5% grăsime am în unit de 0,5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ănt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 în unit de 0,5 kg Acte ce denota calitatea produs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pte covăsi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ăți 45% de 0,5kg  produs autohton liv.la comandă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ot. 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rPr>
                <w:highlight w:val="yellow"/>
                <w:lang w:val="en-US"/>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ne din făină de gră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8</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grău  cal.sup.SM.173la comandă 0,5 kg prod.autohton  livrarea zilnic.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ăne de secar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sup.SM.173 la comandă 0,5 kg prod.autohton  livrarea zilnic .Acte ce denota calitatea produs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111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hifle de cozonac </w:t>
            </w:r>
            <w:r>
              <w:rPr/>
              <w:t>cu împlutură de mac sa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sup.grău dur amb. Cu greutataea de  100gr SM 173  Acte ce denota calitatea produselor: </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 - 01-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Or. Rezina Azilul de bătrîni și S. Pripiceni centru ,,Picături de sufl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t xml:space="preserve"> </w:t>
            </w:r>
            <w:r>
              <w:rPr/>
              <w:t xml:space="preserve">Electronic în Programul MTender în platformă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rFonts w:ascii="Arial Black" w:hAnsi="Arial Black"/>
                <w:b/>
                <w:iCs/>
                <w:sz w:val="22"/>
                <w:szCs w:val="22"/>
              </w:rPr>
              <w:t xml:space="preserv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PE LOTURI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PE LOTURI  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05"/>
        <w:gridCol w:w="220"/>
        <w:gridCol w:w="3342"/>
        <w:gridCol w:w="1594"/>
        <w:gridCol w:w="1287"/>
        <w:gridCol w:w="1231"/>
        <w:gridCol w:w="626"/>
        <w:gridCol w:w="2396"/>
        <w:gridCol w:w="2912"/>
        <w:gridCol w:w="961"/>
        <w:gridCol w:w="328"/>
      </w:tblGrid>
      <w:tr>
        <w:trPr>
          <w:trHeight w:val="697" w:hRule="atLeast"/>
        </w:trPr>
        <w:tc>
          <w:tcPr>
            <w:tcW w:w="80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lang w:val="en-US"/>
              </w:rPr>
              <w:t xml:space="preserve"> </w:t>
            </w:r>
          </w:p>
        </w:tc>
        <w:tc>
          <w:tcPr>
            <w:tcW w:w="328" w:type="dxa"/>
            <w:tcBorders/>
          </w:tcPr>
          <w:p>
            <w:pPr>
              <w:pStyle w:val="Normal"/>
              <w:widowControl w:val="false"/>
              <w:rPr/>
            </w:pPr>
            <w:r>
              <w:rPr/>
            </w:r>
          </w:p>
        </w:tc>
      </w:tr>
      <w:tr>
        <w:trPr/>
        <w:tc>
          <w:tcPr>
            <w:tcW w:w="8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8" w:type="dxa"/>
            <w:tcBorders/>
          </w:tcPr>
          <w:p>
            <w:pPr>
              <w:pStyle w:val="Normal"/>
              <w:widowControl w:val="false"/>
              <w:rPr/>
            </w:pPr>
            <w:r>
              <w:rPr/>
            </w:r>
          </w:p>
        </w:tc>
      </w:tr>
      <w:tr>
        <w:trPr>
          <w:trHeight w:val="397" w:hRule="atLeast"/>
        </w:trPr>
        <w:tc>
          <w:tcPr>
            <w:tcW w:w="15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8" w:type="dxa"/>
            <w:tcBorders/>
          </w:tcPr>
          <w:p>
            <w:pPr>
              <w:pStyle w:val="Normal"/>
              <w:widowControl w:val="false"/>
              <w:rPr/>
            </w:pPr>
            <w:r>
              <w:rPr/>
            </w:r>
          </w:p>
        </w:tc>
      </w:tr>
      <w:tr>
        <w:trPr>
          <w:trHeight w:val="567" w:hRule="atLeast"/>
        </w:trPr>
        <w:tc>
          <w:tcPr>
            <w:tcW w:w="805" w:type="dxa"/>
            <w:tcBorders/>
          </w:tcPr>
          <w:p>
            <w:pPr>
              <w:pStyle w:val="Normal"/>
              <w:widowControl w:val="false"/>
              <w:rPr/>
            </w:pPr>
            <w:r>
              <w:rPr/>
            </w:r>
          </w:p>
        </w:tc>
        <w:tc>
          <w:tcPr>
            <w:tcW w:w="220" w:type="dxa"/>
            <w:tcBorders/>
          </w:tcPr>
          <w:p>
            <w:pPr>
              <w:pStyle w:val="Normal"/>
              <w:widowControl w:val="false"/>
              <w:rPr/>
            </w:pPr>
            <w:r>
              <w:rPr/>
            </w:r>
          </w:p>
        </w:tc>
        <w:tc>
          <w:tcPr>
            <w:tcW w:w="8080"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28" w:type="dxa"/>
            <w:tcBorders/>
          </w:tcPr>
          <w:p>
            <w:pPr>
              <w:pStyle w:val="Normal"/>
              <w:widowControl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scuiti cu glazura de ciocol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cutii de 3 kg  liv.conform comenzii produs autohto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156 din 30.12.2016, HG RM nr.775 din 03.07.2007;  GOST 24901-8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Zefir cu glazura de ciocol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cutii de carton3,2 kg produs autohto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w:t>
            </w:r>
            <w:r>
              <w:rPr>
                <w:color w:val="000000"/>
                <w:lang w:val="en-US"/>
              </w:rPr>
              <w:t xml:space="preserve">atoane </w:t>
            </w:r>
            <w:r>
              <w:rPr>
                <w:color w:val="000000"/>
              </w:rPr>
              <w:t xml:space="preserve"> de ciocol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 cutii  cart 3 kg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Bomboane (răcușo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 În cutii de 3 kg  Livrarea la comandare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vrigi clasici cu diametru 8-8,5c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de 3 kg liv.la comandă Livrarea la comandare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775 din 03.07.2007; GOST 6882-8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olet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în cutii 3kg cu împluturi asortiment  liv.la comandă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520 din 22.06.2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rănzică dulce cu 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m.  În unit. de100 gr. Produs autohton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11 din 05.07.2010; SF 05916732-009:2014</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Lapte concentrat zgucionca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În cutii de metal 370gr . 8,5%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Unt dulce  grăsime sau ulei de cacao (ciocol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a calitatea produselor: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m. În plastic de 0,200kg  produs autohton liv.la comand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ste fainoa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de diferite forme gr.clasa I calit.superioara HG775 din 03 07.2007 la comandă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5 din 03.07.2007, GOST 875-92</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Zahar de sfecl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21-94, am în utități de 1kg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4 din 03.07.2007, GOST 21-94</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t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 În unit de</w:t>
            </w:r>
            <w:r>
              <w:rPr/>
              <w:t xml:space="preserve"> 220</w:t>
            </w:r>
            <w:r>
              <w:rPr>
                <w:lang w:val="en-US"/>
              </w:rPr>
              <w:t xml:space="preserve"> gr.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ac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 de 100 grGOST 29050-91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tet 6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 sticle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ionez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 plastice de 0,9 kg liv la comandă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eai negru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 în cutii de 90 gr  cu indicarea denumirii și și term de valabilit GOST 15842-90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6 din 11.03.200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prica macin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Am în pachete 20 gr. La comanda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dimente cu gust de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ete 160 gr. La comanda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re de lami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ete 100 gr. La comanda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3830-97; GOST 908-7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Frunza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Amb.în  unități de 10 gr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7594-8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rojdi</w:t>
            </w:r>
            <w:r>
              <w:rPr>
                <w:color w:val="000000"/>
                <w:lang w:val="en-US"/>
              </w:rPr>
              <w:t>i</w:t>
            </w:r>
            <w:r>
              <w:rPr>
                <w:color w:val="000000"/>
              </w:rPr>
              <w:t xml:space="preserve"> pres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0,025 gr. Standard: Gost 171-81</w:t>
            </w:r>
          </w:p>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171-81; TS 3522</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Borș acru praf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 în pachete 100 gr. TYY22686908004 la comanda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cao praf</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ăți de 1 kg GOST 108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4 din 11.03.2009; GOST 108-76</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icarbonat de sod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carbonat de sodiu să fie ambalate, etichetate și marcate în  cutie de 0.5kg., ce corespunde standarde de referință. GOST 2156-7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alimentară iod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 În unități de 1 kg  polietilen HG 596 din03.08.2011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3830-9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in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saci de 5 kg Prod.autohtonliv.la comand.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ina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Am în unit de 1 kg GOST1508-2000liv la comandă Acte ce denota calitatea produselor: -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Ulei </w:t>
            </w:r>
            <w:r>
              <w:rPr>
                <w:color w:val="000000"/>
              </w:rPr>
              <w:t xml:space="preserve"> vegetal din floarea soarelu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în but.PET 5lit /4.6 GOST 1129*93 HG nr.434 din 27.05.2010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434 din 27.05.2010, GOST 1129-33</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u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De masă dietice cu greutatea nu mai mică  de 63 gr SM89 cu ștampilă vizibil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128 din 27.10.2008, SM -89:199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Orez 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i șlefuite cal I am.1kg GOST26791-89liv la comand.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upe de gri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ulgi de ov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1 kg produs autohton  liv la coman.</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upe  de grău Arnaut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risca boabe întregi rotun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 în pach.1 kg produs autohton  liv la coma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rupe Arpacas</w:t>
            </w:r>
            <w:r>
              <w:rPr>
                <w:color w:val="000000"/>
                <w:lang w:val="en-US"/>
              </w:rPr>
              <w:t xml:space="preserve"> (perlov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Am în pach.1 kg produs autohton  liv. la coma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76-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lot 1   </w:t>
            </w:r>
            <w:r>
              <w:rPr>
                <w:b/>
                <w:lang w:val="en-US"/>
              </w:rPr>
              <w:t>26323,00 f/T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Lotul 1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ulpe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Cu ferbere rapidă am. 1kg la comandă Produs autohton  GOST 25391 -82 Acte ce denota calitatea produselor: -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rne de porc f/os (mac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fără os și grăsimi proaspătă, răcită produs autohton liv. la comanda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rne de vita f/os (mac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fără os și grăsimi proaspătă, răcită produs autohton liv. la comanda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ept de pui (medali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în cuti1 kg prod.autohton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elimeni vita+por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d în cutii 1kg PTMD 15792946-003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irnacio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 .în utități de 0,4kg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catura vita+por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superioară congelată în caserole  de 1 kgPTMD67-15792946-003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fade fierte de v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sup amb în vacum PTMD6715792946-003 liv la comand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m semiafu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vacum cu indicarea datei de fabricare  GOST16290-86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lam fiert Doctorsca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term de valabilitate nu mai mic de 15 zile carne de porc,vită  GOST 23670-79 liv la comandă Acte ce denota calitatea produselor: 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arne de </w:t>
            </w:r>
            <w:r>
              <w:rPr>
                <w:color w:val="000000"/>
                <w:lang w:val="en-US"/>
              </w:rPr>
              <w:t xml:space="preserve">pasăre </w:t>
            </w:r>
            <w:r>
              <w:rPr>
                <w:color w:val="000000"/>
              </w:rPr>
              <w:t xml:space="preserve"> inabusi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 </w:t>
            </w:r>
            <w:r>
              <w:rPr/>
              <w:t xml:space="preserve">Conservată în </w:t>
            </w:r>
            <w:r>
              <w:rPr>
                <w:lang w:val="en-US"/>
              </w:rPr>
              <w:t>borcane de sticlă 50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teu de pasă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ăte  290 gr  cu autodeschidere liv la com. Acte ce denota calitatea produselor: -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teu vege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ăte  290 gr GOST 697-84 liv la com.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II  </w:t>
            </w:r>
            <w:r>
              <w:rPr>
                <w:b/>
                <w:color w:val="000000"/>
              </w:rPr>
              <w:t>42350,00 lei f/T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Lot. 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este congelat </w:t>
            </w:r>
            <w:r>
              <w:rPr>
                <w:color w:val="000000"/>
              </w:rPr>
              <w:t xml:space="preserve"> fără cap ,coadă și mărunta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 În cutii de carton cu greutate  de 0,5 kg H.G NR.520 DIN 22.06.2010.liv la comandă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din 22.06.2010; GOST 20057-96</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ering file sarat in ul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balt în unitați de plastic de 3kg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serve Macrou in ul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utii tinichea căte  240 gr GOST 697-84 liv la com.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Ton in ule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ăte  0,185 gr GOST 697-84 liv la com.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lot III  </w:t>
            </w:r>
            <w:r>
              <w:rPr>
                <w:b/>
                <w:color w:val="000000"/>
              </w:rPr>
              <w:t>9050,00   lei f/T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 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in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pach.1 kg produs autohton  liv. la coman.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zare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lefuită și dispicată  am în pachete 1 kg HG nr.520 din 2.02.2010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205 din 11.03.2009 sau GOST PT MD 67-38869887-003:200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asol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Culoare albă amb, în unit de 1 kg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520 din 22.06.2010; GOST 15842-9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ți  neatăcați de vătămători cu diametru nu mai mic de 8cm albi am liv la comană Acte ce denota calitatea produselor: - SM ISO 1956-14:2017 plase  15-3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7176-85; HG nr.929 din 31.12.200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Varza </w:t>
            </w:r>
            <w:r>
              <w:rPr>
                <w:color w:val="000000"/>
                <w:lang w:val="en-US"/>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ă, curată sănătoasă ,necrăpată ,fără semne de alterare  Acte ce denota calitatea produselor: SM ISO 1956-14:2017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pa uscat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ă, curată sănătoasă,fără semne de alterare Acte ce denota calitatea produselor: - SM ISO 1956-14:2017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rcov 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ți,sănătoși neramificați, cu diam.5-7 cm lungimea 20 cm am.în plase de 10 kg GOST 1721-85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929 din 31.12.2009, GOST 1721-8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fecla ros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aspătă ,curată neatacatăde vătămători fără semne de alterare ,mășcată  cilindrică în plase de 5 kg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26766-85; HG RM nr.929 din 31.12.2009. GOST 1722-85</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ag, curat sănătoas,fără semne de alterare .în plase Întreag, curat sănătoas,fără semne de alterare .în plase de 2 kg produs autohton Acte ce denota calitatea produselor: de 2 kg produs autohto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Mere proaspet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curate ,neatacate de vătămători fără lovituri deteorări amb. În cutii de carton cu greutatea fructului de  130 gr.produs autohton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lemant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cutii /lădițe 10-15 kg  de dim. medii fără semne de alterare  și pete maronii galbene –oranj ,întregi fără lovituri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Am/ în pelicolă în cutii carton de 10 kg dimensiuni medii fără pete maronii. Acte ce denota calitatea produselor: - Certificat de inofensivi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HG RM nr. 929 din 31.12.2009</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giun de 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terilizat căl superioară borcane de sticlă 700 gr GOST6929-88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6929-88 sau HG RM nr. 216 din 27.02.200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asta de tom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25% Sterilizat căl I borcane de sticlă greut.720 gr. SM247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3343-89; SM 247:2004</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azare verde con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Bob zbircit borcane de sticlă 720 gr GOST15842-90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uc de fructe cu pulp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toarecere directă cal.superioară tetrapac am în unități de 1 lSM 183:2003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520 din 22.06.2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sorti castr+ros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astraveti ,roșii în borcane 3 lit. Produs autohton  livrare la comanda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696 din 04.08.2010, HG RM nr. 520 din 22.06.2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lot IV </w:t>
            </w:r>
            <w:r>
              <w:rPr>
                <w:b/>
                <w:color w:val="000000"/>
              </w:rPr>
              <w:t xml:space="preserve">25770.00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  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șcaval cu chae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45% grăsimea în polietilen  cu greut.2 kg  liv la comandă .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M 218:2001</w:t>
            </w:r>
          </w:p>
          <w:p>
            <w:pPr>
              <w:pStyle w:val="Normal"/>
              <w:widowControl w:val="false"/>
              <w:rPr/>
            </w:pPr>
            <w:r>
              <w:rPr>
                <w:sz w:val="20"/>
                <w:szCs w:val="20"/>
                <w:lang w:val="en-US"/>
              </w:rPr>
              <w:t>SF 00459075-013:20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 xml:space="preserve">Produs din brănză moal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60% am în unit de plastic NMMD21069098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e smăntănă dulc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ăntănă dulce nesarat 72,5%  fără grăsimi vegetale la comandă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Brănză proaspăt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Proaspătă 9%  am în unit de 0,5 kg fără grăsimi vegetaleliv.la com.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F 039472-08-009:2010</w:t>
            </w:r>
          </w:p>
          <w:p>
            <w:pPr>
              <w:pStyle w:val="Normal"/>
              <w:widowControl w:val="false"/>
              <w:rPr/>
            </w:pPr>
            <w:r>
              <w:rPr>
                <w:sz w:val="20"/>
                <w:szCs w:val="20"/>
                <w:lang w:val="en-US"/>
              </w:rPr>
              <w:t>SF00459075-016:20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pte 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5% grăsime am la 1 L polietilen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GOST 13277-79  </w:t>
            </w:r>
          </w:p>
          <w:p>
            <w:pPr>
              <w:pStyle w:val="Normal"/>
              <w:widowControl w:val="false"/>
              <w:rPr/>
            </w:pPr>
            <w:r>
              <w:rPr>
                <w:sz w:val="20"/>
                <w:szCs w:val="20"/>
                <w:lang w:val="en-US"/>
              </w:rPr>
              <w:t>SF 00459075-009:2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5% grăsime am în unit de 0,5 kg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F 039472-08-007:2011</w:t>
            </w:r>
          </w:p>
          <w:p>
            <w:pPr>
              <w:pStyle w:val="Normal"/>
              <w:widowControl w:val="false"/>
              <w:rPr/>
            </w:pPr>
            <w:r>
              <w:rPr>
                <w:sz w:val="20"/>
                <w:szCs w:val="20"/>
                <w:lang w:val="en-US"/>
              </w:rPr>
              <w:t>SF 00459075-013 :2011</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măntă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 în unit de 0,5 kg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SF 039472-08-006:2009</w:t>
            </w:r>
          </w:p>
          <w:p>
            <w:pPr>
              <w:pStyle w:val="Normal"/>
              <w:widowControl w:val="false"/>
              <w:rPr/>
            </w:pPr>
            <w:r>
              <w:rPr>
                <w:sz w:val="20"/>
                <w:szCs w:val="20"/>
                <w:lang w:val="en-US"/>
              </w:rPr>
              <w:t>SF 00459075-010:201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apte covăsit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 În unități 45% de 0,5kg  produs autohton liv.la comandă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otal  lot V    </w:t>
            </w:r>
            <w:r>
              <w:rPr>
                <w:b/>
                <w:color w:val="000000"/>
              </w:rPr>
              <w:t>28832,00 lei f/T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 VI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ăne din făină de gră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grău  cal.sup.SM.173la comandă 0,5 kg prod.autohton  livrarea zilnic.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ăne de sec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sup.SM.173 la comandă 0,5 kg prod.autohton  livrarea zilnic .Acte ce denota calitatea produse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hifle de cozonac </w:t>
            </w:r>
            <w:r>
              <w:rPr/>
              <w:t>cu împlutură de mac sau 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sup.grău dur amb. Cu greutataea de  100gr SM 173  Acte ce denota calitatea produselor: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VI  9147 .0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141427.00 f/TV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5"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68"/>
              <w:gridCol w:w="864"/>
              <w:gridCol w:w="1563"/>
              <w:gridCol w:w="949"/>
              <w:gridCol w:w="887"/>
              <w:gridCol w:w="1236"/>
              <w:gridCol w:w="1065"/>
              <w:gridCol w:w="1282"/>
              <w:gridCol w:w="1049"/>
              <w:gridCol w:w="36"/>
              <w:gridCol w:w="1037"/>
              <w:gridCol w:w="161"/>
              <w:gridCol w:w="87"/>
              <w:gridCol w:w="2790"/>
              <w:gridCol w:w="61"/>
              <w:gridCol w:w="28"/>
              <w:gridCol w:w="343"/>
            </w:tblGrid>
            <w:tr>
              <w:trPr>
                <w:trHeight w:val="697" w:hRule="atLeast"/>
              </w:trPr>
              <w:tc>
                <w:tcPr>
                  <w:tcW w:w="1387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1"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c>
                <w:tcPr>
                  <w:tcW w:w="138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36" w:type="dxa"/>
                  <w:gridSpan w:val="11"/>
                  <w:tcBorders/>
                  <w:shd w:color="auto" w:fill="auto" w:val="clear"/>
                </w:tcPr>
                <w:p>
                  <w:pPr>
                    <w:pStyle w:val="Normal"/>
                    <w:widowControl w:val="false"/>
                    <w:rPr/>
                  </w:pPr>
                  <w:r>
                    <w:rPr/>
                  </w:r>
                </w:p>
              </w:tc>
              <w:tc>
                <w:tcPr>
                  <w:tcW w:w="3470" w:type="dxa"/>
                  <w:gridSpan w:val="6"/>
                  <w:tcBorders/>
                </w:tcPr>
                <w:p>
                  <w:pPr>
                    <w:pStyle w:val="Normal"/>
                    <w:widowControl w:val="false"/>
                    <w:rPr/>
                  </w:pPr>
                  <w:r>
                    <w:rPr/>
                  </w:r>
                </w:p>
              </w:tc>
            </w:tr>
            <w:tr>
              <w:trPr>
                <w:trHeight w:val="104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center"/>
                    <w:rPr>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ti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efir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w:t>
                  </w:r>
                  <w:r>
                    <w:rPr>
                      <w:color w:val="000000"/>
                      <w:lang w:val="en-US"/>
                    </w:rPr>
                    <w:t xml:space="preserve">atoane </w:t>
                  </w:r>
                  <w:r>
                    <w:rPr>
                      <w:color w:val="000000"/>
                    </w:rPr>
                    <w:t xml:space="preserve">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mboane (răcuș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vrigi clasici cu diametru 8-8,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Napole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rănzică dulce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Lapte concentrat zgucion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Unt dulce  grăsime sau ulei de cacao (cioco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en-US"/>
                    </w:rPr>
                    <w:t>Iaurt în asortiment</w:t>
                  </w:r>
                  <w:r>
                    <w:rPr>
                      <w:color w:val="000000" w:themeColor="text1"/>
                    </w:rPr>
                    <w:t xml:space="preserve"> cu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Zahar de sfec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tet 6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ione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prica macin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9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mente cu gust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runza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rojdi</w:t>
                  </w:r>
                  <w:r>
                    <w:rPr>
                      <w:color w:val="000000"/>
                      <w:lang w:val="en-US"/>
                    </w:rPr>
                    <w:t>i</w:t>
                  </w:r>
                  <w:r>
                    <w:rPr>
                      <w:color w:val="000000"/>
                    </w:rPr>
                    <w:t xml:space="preserve"> pres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orș acru praf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Ulei </w:t>
                  </w:r>
                  <w:r>
                    <w:rPr>
                      <w:color w:val="000000"/>
                    </w:rPr>
                    <w:t xml:space="preserve"> vegetal din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z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de grău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risca boabe întregi rot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e Arpacas</w:t>
                  </w:r>
                  <w:r>
                    <w:rPr>
                      <w:color w:val="000000"/>
                      <w:lang w:val="en-US"/>
                    </w:rPr>
                    <w:t xml:space="preserve"> (perlov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b/>
                      <w:b/>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orc f/os (mac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vita f/os (mac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ept de pui (medal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meni vita+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rnaci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catura vita+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fade fierte de v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p>
                  <w:pPr>
                    <w:pStyle w:val="Normal"/>
                    <w:widowControl w:val="false"/>
                    <w:jc w:val="center"/>
                    <w:rPr>
                      <w:color w:val="000000"/>
                      <w:lang w:val="en-US"/>
                    </w:rPr>
                  </w:pPr>
                  <w:r>
                    <w:rPr>
                      <w:color w:val="000000"/>
                      <w:lang w:val="en-U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semiafu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am fiert Doctorsc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ne de </w:t>
                  </w:r>
                  <w:r>
                    <w:rPr>
                      <w:color w:val="000000"/>
                      <w:lang w:val="en-US"/>
                    </w:rPr>
                    <w:t xml:space="preserve">pasăre </w:t>
                  </w:r>
                  <w:r>
                    <w:rPr>
                      <w:color w:val="000000"/>
                    </w:rPr>
                    <w:t xml:space="preserve"> inabusi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eu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teu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Lot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b/>
                      <w:b/>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este congelat </w:t>
                  </w:r>
                  <w:r>
                    <w:rPr>
                      <w:color w:val="000000"/>
                    </w:rPr>
                    <w:t xml:space="preserve"> fără cap ,coadă și mărunta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ring file sarat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Macrou i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on in ul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Lot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b/>
                      <w:b/>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a </w:t>
                  </w:r>
                  <w:r>
                    <w:rPr>
                      <w:color w:val="000000"/>
                      <w:lang w:val="en-US"/>
                    </w:rPr>
                    <w:t>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a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fecla ro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sta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are verde c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c de fructe cu pul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orti castr+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b/>
                      <w:b/>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cu chae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rodus din brănză mo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kg</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de smăntănă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rănz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ăntă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covăs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18"/>
                      <w:szCs w:val="18"/>
                      <w:lang w:val="en-US"/>
                    </w:rPr>
                  </w:pPr>
                  <w:r>
                    <w:rPr>
                      <w:b/>
                      <w:sz w:val="18"/>
                      <w:szCs w:val="18"/>
                      <w:lang w:val="en-US"/>
                    </w:rPr>
                    <w:t>Lot.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rPr>
                      <w:b/>
                      <w:b/>
                      <w:sz w:val="20"/>
                    </w:rPr>
                  </w:pPr>
                  <w:r>
                    <w:rPr>
                      <w:rFonts w:cs="Arial" w:ascii="Arial" w:hAnsi="Arial"/>
                      <w:b/>
                      <w:color w:val="000000"/>
                      <w:sz w:val="18"/>
                      <w:szCs w:val="18"/>
                      <w:shd w:fill="FFFFFF" w:val="clear"/>
                    </w:rPr>
                    <w:t>MD71TRPDBB333110A13963AB</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ne din făină de gr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ăne de sec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hifle de cozonac </w:t>
                  </w:r>
                  <w:r>
                    <w:rPr/>
                    <w:t>cu împlutură de mac sa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97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r>
              <w:trPr>
                <w:trHeight w:val="397" w:hRule="atLeast"/>
              </w:trPr>
              <w:tc>
                <w:tcPr>
                  <w:tcW w:w="1732" w:type="dxa"/>
                  <w:gridSpan w:val="2"/>
                  <w:tcBorders>
                    <w:top w:val="single" w:sz="4" w:space="0" w:color="000000"/>
                  </w:tcBorders>
                </w:tcPr>
                <w:p>
                  <w:pPr>
                    <w:pStyle w:val="Normal"/>
                    <w:widowControl w:val="false"/>
                    <w:tabs>
                      <w:tab w:val="clear" w:pos="720"/>
                      <w:tab w:val="left" w:pos="6120" w:leader="none"/>
                    </w:tabs>
                    <w:rPr/>
                  </w:pPr>
                  <w:r>
                    <w:rPr/>
                  </w:r>
                </w:p>
              </w:tc>
              <w:tc>
                <w:tcPr>
                  <w:tcW w:w="1563" w:type="dxa"/>
                  <w:tcBorders/>
                </w:tcPr>
                <w:p>
                  <w:pPr>
                    <w:pStyle w:val="Normal"/>
                    <w:widowControl w:val="false"/>
                    <w:rPr/>
                  </w:pPr>
                  <w:r>
                    <w:rPr/>
                  </w:r>
                </w:p>
              </w:tc>
              <w:tc>
                <w:tcPr>
                  <w:tcW w:w="949" w:type="dxa"/>
                  <w:tcBorders/>
                </w:tcPr>
                <w:p>
                  <w:pPr>
                    <w:pStyle w:val="Normal"/>
                    <w:widowControl w:val="false"/>
                    <w:rPr/>
                  </w:pPr>
                  <w:r>
                    <w:rPr/>
                  </w:r>
                </w:p>
              </w:tc>
              <w:tc>
                <w:tcPr>
                  <w:tcW w:w="887" w:type="dxa"/>
                  <w:tcBorders/>
                </w:tcPr>
                <w:p>
                  <w:pPr>
                    <w:pStyle w:val="Normal"/>
                    <w:widowControl w:val="false"/>
                    <w:rPr/>
                  </w:pPr>
                  <w:r>
                    <w:rPr/>
                  </w:r>
                </w:p>
              </w:tc>
              <w:tc>
                <w:tcPr>
                  <w:tcW w:w="1236" w:type="dxa"/>
                  <w:tcBorders/>
                </w:tcPr>
                <w:p>
                  <w:pPr>
                    <w:pStyle w:val="Normal"/>
                    <w:widowControl w:val="false"/>
                    <w:rPr/>
                  </w:pPr>
                  <w:r>
                    <w:rPr/>
                  </w:r>
                </w:p>
              </w:tc>
              <w:tc>
                <w:tcPr>
                  <w:tcW w:w="1065" w:type="dxa"/>
                  <w:tcBorders/>
                </w:tcPr>
                <w:p>
                  <w:pPr>
                    <w:pStyle w:val="Normal"/>
                    <w:widowControl w:val="false"/>
                    <w:rPr/>
                  </w:pPr>
                  <w:r>
                    <w:rPr/>
                  </w:r>
                </w:p>
              </w:tc>
              <w:tc>
                <w:tcPr>
                  <w:tcW w:w="1282" w:type="dxa"/>
                  <w:tcBorders/>
                </w:tcPr>
                <w:p>
                  <w:pPr>
                    <w:pStyle w:val="Normal"/>
                    <w:widowControl w:val="false"/>
                    <w:rPr/>
                  </w:pPr>
                  <w:r>
                    <w:rPr/>
                  </w:r>
                </w:p>
              </w:tc>
              <w:tc>
                <w:tcPr>
                  <w:tcW w:w="1049" w:type="dxa"/>
                  <w:tcBorders/>
                </w:tcPr>
                <w:p>
                  <w:pPr>
                    <w:pStyle w:val="Normal"/>
                    <w:widowControl w:val="false"/>
                    <w:rPr/>
                  </w:pPr>
                  <w:r>
                    <w:rPr/>
                  </w:r>
                </w:p>
              </w:tc>
              <w:tc>
                <w:tcPr>
                  <w:tcW w:w="36" w:type="dxa"/>
                  <w:tcBorders/>
                </w:tcPr>
                <w:p>
                  <w:pPr>
                    <w:pStyle w:val="Normal"/>
                    <w:widowControl w:val="false"/>
                    <w:rPr/>
                  </w:pPr>
                  <w:r>
                    <w:rPr/>
                  </w:r>
                </w:p>
              </w:tc>
              <w:tc>
                <w:tcPr>
                  <w:tcW w:w="1037" w:type="dxa"/>
                  <w:tcBorders/>
                </w:tcPr>
                <w:p>
                  <w:pPr>
                    <w:pStyle w:val="Normal"/>
                    <w:widowControl w:val="false"/>
                    <w:rPr/>
                  </w:pPr>
                  <w:r>
                    <w:rPr/>
                  </w:r>
                </w:p>
              </w:tc>
              <w:tc>
                <w:tcPr>
                  <w:tcW w:w="161" w:type="dxa"/>
                  <w:tcBorders/>
                </w:tcPr>
                <w:p>
                  <w:pPr>
                    <w:pStyle w:val="Normal"/>
                    <w:widowControl w:val="false"/>
                    <w:rPr/>
                  </w:pPr>
                  <w:r>
                    <w:rPr/>
                  </w:r>
                </w:p>
              </w:tc>
              <w:tc>
                <w:tcPr>
                  <w:tcW w:w="87" w:type="dxa"/>
                  <w:tcBorders/>
                </w:tcPr>
                <w:p>
                  <w:pPr>
                    <w:pStyle w:val="Normal"/>
                    <w:widowControl w:val="false"/>
                    <w:rPr/>
                  </w:pPr>
                  <w:r>
                    <w:rPr/>
                  </w:r>
                </w:p>
              </w:tc>
              <w:tc>
                <w:tcPr>
                  <w:tcW w:w="2790" w:type="dxa"/>
                  <w:tcBorders/>
                </w:tcPr>
                <w:p>
                  <w:pPr>
                    <w:pStyle w:val="Normal"/>
                    <w:widowControl w:val="false"/>
                    <w:rPr/>
                  </w:pPr>
                  <w:r>
                    <w:rPr/>
                  </w:r>
                </w:p>
              </w:tc>
              <w:tc>
                <w:tcPr>
                  <w:tcW w:w="61"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bl>
          <w:p>
            <w:pPr>
              <w:pStyle w:val="Normal"/>
              <w:widowControl w:val="false"/>
              <w:rPr>
                <w:bCs/>
                <w:iCs/>
              </w:rPr>
            </w:pPr>
            <w:r>
              <w:rPr>
                <w:bCs/>
                <w:iCs/>
              </w:rPr>
            </w:r>
          </w:p>
        </w:tc>
        <w:tc>
          <w:tcPr>
            <w:tcW w:w="32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19563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146538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55</Pages>
  <Words>15188</Words>
  <Characters>86577</Characters>
  <CharactersWithSpaces>10156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udochia</cp:lastModifiedBy>
  <cp:lastPrinted>2018-10-10T11:05:00Z</cp:lastPrinted>
  <dcterms:modified xsi:type="dcterms:W3CDTF">2020-03-12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