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Bacteriologic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03" w:name="_Hlk86917163"/>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en-US"/>
              </w:rPr>
            </w:pPr>
            <w:r>
              <w:rPr>
                <w:b/>
                <w:color w:val="000000"/>
                <w:lang w:val="en-US"/>
              </w:rPr>
              <w:t>Lot 1 Agar Endo (kilogram)</w:t>
            </w:r>
          </w:p>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gar Endo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56.1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2 Agar Levin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Agar Levin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1012.3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Vismus sulfit agar (kilogra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Vismus sulfit agar (kilogram)</w:t>
            </w:r>
          </w:p>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24.13</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Bactoagar Ploschire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actoagar Ploschirev</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79.0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SDS bullion după autor COD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DS bulion dupa autr COD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Mediu nr. 2 după autor SABURAD, uscat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nr.2 după autor SABURAUD, uscat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39.1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Bulion SABURA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ulion SABURAUD</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Mediu Indol Urea Mobiluetatea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59.47</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Ureaza 40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reaza 40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10.49</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Kovax indol reagen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Kovax indol reagent</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164.7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Mediu cu magneziu</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diu cu magneziu</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1013.4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Mediu Mueller Hilton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diu Mueller Hilton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lang w:val="en-US"/>
              </w:rPr>
              <w:t>3136.3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 13 Mediu Mueler Hilton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272.7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 xml:space="preserve">Lot 14 </w:t>
            </w:r>
            <w:r>
              <w:rPr>
                <w:b/>
                <w:color w:val="000000"/>
              </w:rPr>
              <w:t>Tiogliucolic mediu</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Tiogliucolic mediu</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50.85</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 xml:space="preserve">Lot 15 </w:t>
            </w:r>
            <w:r>
              <w:rPr>
                <w:b/>
                <w:color w:val="000000"/>
              </w:rPr>
              <w:t>Medium Kliger (kilogram)</w:t>
            </w:r>
          </w:p>
          <w:p>
            <w:pPr>
              <w:pStyle w:val="Normal"/>
              <w:widowControl w:val="false"/>
              <w:spacing w:before="120" w:after="0"/>
              <w:jc w:val="center"/>
              <w:rPr>
                <w:b/>
                <w:b/>
                <w:lang w:val="en-US"/>
              </w:rPr>
            </w:pPr>
            <w:r>
              <w:rPr>
                <w:b/>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dium Klige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3.7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Bulion nutritiv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ulion nutritiv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133.4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7 Manitol Salt Agar (kg)</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2.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8 Columbia Agar Base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olumbia Agar Base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139.94</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9 Rondele cu  antibioti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uroxim 3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tazid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alexin /disc (bucată)</w:t>
            </w:r>
          </w:p>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aclor 30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larith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lindomicin 2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20.9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9.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zitromicin 15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361.7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operazon 75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 xml:space="preserve">*Rondelele cu antibiotice trebuie să fie în cartușe compatibil cu dispenserul bacteriologic din dotare </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triaxon 30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50.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iprofloxacin 5 m</w:t>
            </w:r>
            <w:r>
              <w:rPr>
                <w:color w:val="000000"/>
                <w:lang w:val="ro-MD"/>
              </w:rPr>
              <w:t>k</w:t>
            </w:r>
            <w:r>
              <w:rPr>
                <w:color w:val="000000"/>
              </w:rPr>
              <w:t>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6.1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Gentamicin 10 mkg / 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58.8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eropenem 10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55.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enicilin 10 unit/dis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Erytromicin 15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0.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mpicilin 10 mkg/dis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57.7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Cefato</w:t>
            </w:r>
            <w:r>
              <w:rPr>
                <w:color w:val="000000"/>
                <w:lang w:val="en-US"/>
              </w:rPr>
              <w:t>x</w:t>
            </w:r>
            <w:r>
              <w:rPr>
                <w:color w:val="000000"/>
              </w:rPr>
              <w:t>im 30 mkg/disc (bucată)</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0.6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 xml:space="preserve">Imipenem10 mkg/disc </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55.6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Amicacin 30 mkg/ 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 xml:space="preserve">Termen de valabilitate minim 12 luni </w:t>
            </w:r>
          </w:p>
          <w:p>
            <w:pPr>
              <w:pStyle w:val="Normal"/>
              <w:widowControl w:val="false"/>
              <w:jc w:val="both"/>
              <w:rPr>
                <w:color w:val="000000"/>
                <w:lang w:val="en-US"/>
              </w:rPr>
            </w:pPr>
            <w:r>
              <w:rPr>
                <w:color w:val="000000"/>
                <w:lang w:val="en-US"/>
              </w:rPr>
              <w:t xml:space="preserve">*Rondelele cu antibiotice trebuie să fie în cartușe compatibil cu dispenserul bacteriologic din dotare </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80.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floxacin 5 mkg/disc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05.2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xacilin mkg/disc (bucat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t>*Rondelele cu antibiotice trebuie să fie în cartușe compatibil cu dispenserul bacteriologic din dotare</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413.5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bCs/>
                <w:lang w:val="en-US"/>
              </w:rPr>
            </w:pPr>
            <w:r>
              <w:rPr>
                <w:b/>
                <w:bCs/>
                <w:lang w:val="en-US"/>
              </w:rPr>
              <w:t>Total Lot 1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bCs/>
                <w:lang w:val="en-US"/>
              </w:rPr>
            </w:pPr>
            <w:r>
              <w:rPr>
                <w:b/>
                <w:bCs/>
                <w:lang w:val="en-US"/>
              </w:rPr>
              <w:t>29 138,5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0  Plasma de iepu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880.3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1  Latex test pentru identificarea gr. Streptococcus spp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7679.8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2 Latex Teste rapid identificator Stafilacoc Aureus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Latex Teste rapid identificar Stafilacoc Aureus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36.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23  Latex test MRSA Stafiloccus aureu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Latex test MRSA Stafiloccus aure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36.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4  Sistem universal pentru Hemocultură (flac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color w:val="000000"/>
                <w:lang w:val="en-US"/>
              </w:rPr>
              <w:t xml:space="preserve">  </w:t>
            </w: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733.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5   Biochemical ident Test  Kit Enterobacteriaceea spp cu system electro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7068.8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6   Discuri factor X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iscuri factor X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7 Discuri factor V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Discuri factor V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8</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8 Optochim discuri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02.6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9  Novobiocin 5 mcg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Novobiocin 5 mcg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1.2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0  Test Peroxidază 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6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1 E. Coli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2 St. Aureu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3 Ps. Aeruginosa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71.2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4 Salmonella Enteritidi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4.1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5 C. Albicans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6  Str. Pneumoniae ATCC (ans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664.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7  Eprubete cu mediu de transport Caryy- Blair p/u  mase fecale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Eprubete cu mediu de transport Caryy- Blair p/u  mase fecale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40.74</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8  Eprubete plastic cu tampon, cu mediu Amiesa/transport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 cu mediu Amiesa/transport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200.4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9 Eprubete bacteriologice  sterile ambulate individual, volum 10 ml (buc)  forma rotund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bacteriologice  sterile ambulate individuale (buc) volum 10 ml, forma rotun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Forma rotunda</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841.4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0  Tampon bacteriologic steril ambulate individua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ampon bacteriologic steril ambulate individua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2.7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1 Eprubete plastic cu tamponaș (steril), cu capac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prubete plastic cu tamponaș (steril), cu capac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268.6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2  Ciașcă Petri, plastic 9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iașcă Petri, plastic 9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22.6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3  Pahare de plastic 150 ml-250 ml, cu capac, sterile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hare de plastic 150 ml-250 ml, cu capac, sterile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47.0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4 Pipete Paster de sticlă, 230-25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ipete Paster de sticlă, 230-25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4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814.56</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5   Marker pentru sticlă (albastru, negru) 1 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ker pentru sticlă (albastru, negru) 1 m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6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85.2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6  Ulei de imersie flacon de 10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lei de imersie flacon de 10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7.34</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7 Colorație Gram (soluție gata pentru  uz) Cristal violet flacon 250 ml decolorant flacon 250 ml (se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olorație Gram (soluție gata pentru  uz) Cristal violet flacon 250 ml decolorant flacon 250 ml (se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6.7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8  Pachet pentru deșeuri biologice, galbene ”BIOHAZARD”, 60 litri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chet pentru deșeuri biologice, galbene ”BIOHAZARD”, 60 litri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51.7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9 Ser diagn. Salmonella H, g,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 g, 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0 Ser diagn Salmonella H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1  Ser diag Salmonella O-4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4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2 Ser diag Salmonella O-9, 12 (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9, 12 (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2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3 Ser diag Salmonella polival, ABC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polival, ABC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728.22</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4 Ser diag Sigel polival Flexn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Flexn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5 Set diag Sigel polival Flexner, I-IV, Sonn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t diag Sigel polival Flexner, I-IV, Sonn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77.57</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6 Ser diag Sigel polival Sonnei faza I-I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Sonnei faza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005.58</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7 Ser diagn Haemophilus influenzae  tip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Haemophilus influenzae  tip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98.61</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8 Ser diagn Naisseria meningitides A, B, 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Naisseria meningitides A, B, 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5678.79</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9 Sînge de berbec pentru Mediu Mueller Hinton</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Mediu Mueller Hin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240.53</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0 Sînge de berbec pentru olumbia Agar Bas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înge de berbec pentru Columbia Agar Bas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4240.53</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bookmarkStart w:id="104" w:name="_Hlk86917163"/>
            <w:r>
              <w:rPr>
                <w:b/>
              </w:rPr>
              <w:t>194 513.61</w:t>
            </w:r>
            <w:bookmarkEnd w:id="104"/>
          </w:p>
        </w:tc>
      </w:tr>
    </w:tbl>
    <w:p>
      <w:pPr>
        <w:pStyle w:val="ListParagraph"/>
        <w:numPr>
          <w:ilvl w:val="0"/>
          <w:numId w:val="0"/>
        </w:numPr>
        <w:ind w:left="1069" w:hanging="0"/>
        <w:rPr>
          <w:b/>
          <w:b/>
        </w:rPr>
      </w:pPr>
      <w:r>
        <w:rPr>
          <w:b/>
        </w:rPr>
      </w:r>
    </w:p>
    <w:p>
      <w:pPr>
        <w:pStyle w:val="Normal"/>
        <w:rPr>
          <w:bCs/>
        </w:rPr>
      </w:pPr>
      <w:r>
        <w:rPr>
          <w:bCs/>
        </w:rPr>
      </w:r>
      <w:bookmarkStart w:id="105" w:name="_Hlk65747910"/>
      <w:bookmarkStart w:id="106"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Licența de activitate daca domeniul este supus licențierii</w:t>
            </w:r>
          </w:p>
        </w:tc>
        <w:tc>
          <w:tcPr>
            <w:tcW w:w="3116" w:type="dxa"/>
            <w:tcBorders/>
            <w:shd w:color="auto" w:fill="FFFF00" w:val="clear"/>
          </w:tcPr>
          <w:p>
            <w:pPr>
              <w:pStyle w:val="Normal"/>
              <w:widowControl/>
              <w:spacing w:before="0" w:after="0"/>
              <w:jc w:val="left"/>
              <w:rPr>
                <w:kern w:val="0"/>
                <w:lang w:eastAsia="en-US" w:bidi="ar-SA"/>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pentru ofertă 1%</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116"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116"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116" w:type="dxa"/>
            <w:tcBorders/>
            <w:shd w:color="auto" w:fill="FFFF00" w:val="clear"/>
          </w:tcPr>
          <w:p>
            <w:pPr>
              <w:pStyle w:val="Normal"/>
              <w:widowControl/>
              <w:spacing w:before="0" w:after="0"/>
              <w:jc w:val="both"/>
              <w:rPr>
                <w:lang w:val="en-US"/>
              </w:rPr>
            </w:pPr>
            <w:r>
              <w:rPr>
                <w:kern w:val="0"/>
                <w:lang w:val="en-US" w:eastAsia="en-US" w:bidi="ar-SA"/>
              </w:rPr>
              <w:t>Toți reagenții și materialele consumabile să fie ambulate de producător</w:t>
            </w:r>
          </w:p>
          <w:p>
            <w:pPr>
              <w:pStyle w:val="Normal"/>
              <w:widowControl/>
              <w:spacing w:before="0" w:after="0"/>
              <w:jc w:val="both"/>
              <w:rPr>
                <w:lang w:val="en-US"/>
              </w:rPr>
            </w:pPr>
            <w:r>
              <w:rPr>
                <w:kern w:val="0"/>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7"/>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Bacteriologic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gar Endo (kilogram)</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sz w:val="20"/>
                <w:szCs w:val="20"/>
                <w:lang w:val="en-US" w:eastAsia="ru-RU"/>
              </w:rPr>
              <w:t>Agar Levin (kilogram)</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 xml:space="preserve">Lotul 3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u-RU" w:eastAsia="ru-RU"/>
              </w:rPr>
            </w:pPr>
            <w:r>
              <w:rPr>
                <w:color w:val="000000"/>
                <w:sz w:val="20"/>
                <w:szCs w:val="20"/>
                <w:lang w:val="ru-RU" w:eastAsia="ru-RU"/>
              </w:rPr>
              <w:t>Vismus sulfit agar (kilogram)</w:t>
            </w:r>
          </w:p>
          <w:p>
            <w:pPr>
              <w:pStyle w:val="Normal"/>
              <w:widowControl w:val="false"/>
              <w:rPr>
                <w:bCs/>
                <w:color w:val="000000"/>
                <w:lang w:val="en-US"/>
              </w:rPr>
            </w:pPr>
            <w:r>
              <w:rPr>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actoagar Ploschirev</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DS bulion dupa autr CODA (kilogram)</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nr.2 după autor SABURAUD, uscat (kilogram)</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rPr>
              <w:t>Bulion SABURAU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Ureaza 4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 xml:space="preserve">Lotul 1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ovax indol reagent</w:t>
            </w:r>
          </w:p>
          <w:p>
            <w:pPr>
              <w:pStyle w:val="Normal"/>
              <w:widowControl w:val="false"/>
              <w:jc w:val="both"/>
              <w:rPr>
                <w:color w:val="000000"/>
                <w:lang w:val="ro-MD"/>
              </w:rPr>
            </w:pPr>
            <w:r>
              <w:rPr>
                <w:color w:val="000000"/>
                <w:lang w:val="ro-MD"/>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Lotul 11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cu magneziu</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Mueller Hilton (kilogram)</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ogliucolic mediu</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m Kliger (kilogram)</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lion nutritiv (kilogram)</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lumbia Agar Base cu singe de berbe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Lotul 1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uroxim 30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azidim 30 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lexin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clor 30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arithromicin 15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indomicin 2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zitromicin 15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operazon 75 mkg/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riaxon 30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iprofloxacin 5 m</w:t>
            </w:r>
            <w:r>
              <w:rPr>
                <w:color w:val="000000"/>
                <w:lang w:val="ro-MD"/>
              </w:rPr>
              <w:t>k</w:t>
            </w:r>
            <w:r>
              <w:rPr>
                <w:color w:val="000000"/>
              </w:rPr>
              <w:t>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entamicin 10 mkg / disc (bucată)</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ropenem 10mkg/disc</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Penicilin 10 unit/dis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rytromicin 15mkg/dis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mpicilin 10 mkg/disc</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to</w:t>
            </w:r>
            <w:r>
              <w:rPr>
                <w:color w:val="000000"/>
                <w:lang w:val="en-US"/>
              </w:rPr>
              <w:t>x</w:t>
            </w:r>
            <w:r>
              <w:rPr>
                <w:color w:val="000000"/>
              </w:rPr>
              <w:t>im 30 mkg/disc (bucată)</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Imipenem10 mkg/disc </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Amicacin 30 mkg/ disc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floxacin 5 mkg/disc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acilin mkg/disc (bucat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lang w:val="en-US"/>
              </w:rPr>
            </w:pPr>
            <w:r>
              <w:rPr>
                <w:color w:val="000000"/>
                <w:lang w:val="en-US"/>
              </w:rPr>
              <w:t>*Rondelele cu antibiotice trebuie să fie în cartușe compatibil cu dispenserul bacteriologic din dotar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e rapid identificar Stafilacoc Aureus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color w:val="000000"/>
                <w:lang w:val="en-US"/>
              </w:rPr>
            </w:pPr>
            <w:r>
              <w:rPr>
                <w:color w:val="000000"/>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2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X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 2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V (buc)</w:t>
            </w:r>
          </w:p>
          <w:p>
            <w:pPr>
              <w:pStyle w:val="Normal"/>
              <w:widowControl w:val="false"/>
              <w:jc w:val="both"/>
              <w:rPr>
                <w:color w:val="000000"/>
              </w:rPr>
            </w:pPr>
            <w:r>
              <w:rPr>
                <w:color w:val="00000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 2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Optochim discuri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2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ovobiocin 5 mcg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 Aureus ATCC (anse)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color w:val="000000"/>
                <w:lang w:val="en-US"/>
              </w:rPr>
            </w:pPr>
            <w:r>
              <w:rPr>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3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Eprubete cu mediu de transport Caryy- Blair p/u  mase fecale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 cu mediu Amiesa/transport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3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bacteriologice  sterile ambulate individuale (buc) volum 10 ml, forma rotund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4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mpon bacteriologic steril ambulate individu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4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aș (steril), cu capac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4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așcă Petri, plastic 90 mm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Bacteriologic  pentru anul 2022</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gar Endo (kilogram)</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gar Levin (kilogra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ismus sulfit agar (kilogram)</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actoagar Ploschirev</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DS bulion dupa autr CODA (kilogram)</w:t>
                  </w:r>
                </w:p>
                <w:p>
                  <w:pPr>
                    <w:pStyle w:val="Normal"/>
                    <w:widowControl w:val="false"/>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nr.2 după autor SABURAUD, uscat (kilogram)</w:t>
                  </w:r>
                </w:p>
                <w:p>
                  <w:pPr>
                    <w:pStyle w:val="Normal"/>
                    <w:widowControl w:val="false"/>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lion SABURAUD</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Indol Urea Mobilutatea (kilogram)</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Ureaza 4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ovax indol reagent</w:t>
                  </w:r>
                </w:p>
                <w:p>
                  <w:pPr>
                    <w:pStyle w:val="Normal"/>
                    <w:widowControl w:val="false"/>
                    <w:jc w:val="both"/>
                    <w:rPr>
                      <w:color w:val="000000"/>
                      <w:lang w:val="ro-MD"/>
                    </w:rPr>
                  </w:pPr>
                  <w:r>
                    <w:rPr>
                      <w:color w:val="00000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cu magneziu</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 Mueller Hilton (kilogram)</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iogliucolic mediu</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dium Kliger (kilogram)</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lion nutritiv (kilogram)</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nitol Salt Agar (kilogram)</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lumbia Agar Base cu singe de berbe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52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ul 19 Rondele cu antibiotice</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efazoli</w:t>
                  </w:r>
                  <w:r>
                    <w:rPr>
                      <w:color w:val="000000"/>
                      <w:lang w:val="en-US"/>
                    </w:rPr>
                    <w:t>n</w:t>
                  </w:r>
                  <w:r>
                    <w:rPr>
                      <w:color w:val="000000"/>
                    </w:rPr>
                    <w:t xml:space="preserve"> 30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oxicilin + Acid Ciavulanic 20/10 mkg /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uroxim 30 mkg /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azidim 30 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lexin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e</w:t>
                  </w:r>
                  <w:r>
                    <w:rPr>
                      <w:color w:val="000000"/>
                      <w:lang w:val="en-US"/>
                    </w:rPr>
                    <w:t>p</w:t>
                  </w:r>
                  <w:r>
                    <w:rPr>
                      <w:color w:val="000000"/>
                    </w:rPr>
                    <w:t>im 30 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clor 30mkg/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arithromicin 15 mkg / disc (bucat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lindomicin 2 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zitromicin 15 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operazon 75 mkg/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triaxon 30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iprofloxacin 5 m</w:t>
                  </w:r>
                  <w:r>
                    <w:rPr>
                      <w:color w:val="000000"/>
                      <w:lang w:val="ro-MD"/>
                    </w:rPr>
                    <w:t>k</w:t>
                  </w:r>
                  <w:r>
                    <w:rPr>
                      <w:color w:val="000000"/>
                    </w:rPr>
                    <w:t>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entamicin 10 mkg / 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w:t>
                  </w:r>
                </w:p>
                <w:p>
                  <w:pPr>
                    <w:pStyle w:val="Normal"/>
                    <w:widowControl w:val="false"/>
                    <w:rPr>
                      <w:sz w:val="20"/>
                    </w:rPr>
                  </w:pPr>
                  <w:r>
                    <w:rPr>
                      <w:sz w:val="20"/>
                    </w:rPr>
                    <w:t>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eropenem 10mkg/disc</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Penicilin 10 unit/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Erytromicin 15mkg/dis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mpicilin 10 mkg/disc</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fato</w:t>
                  </w:r>
                  <w:r>
                    <w:rPr>
                      <w:color w:val="000000"/>
                      <w:lang w:val="en-US"/>
                    </w:rPr>
                    <w:t>x</w:t>
                  </w:r>
                  <w:r>
                    <w:rPr>
                      <w:color w:val="000000"/>
                    </w:rPr>
                    <w:t>im 30 mkg/disc (bucată)</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Imipenem10 mkg/disc </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Amicacin 30 mkg/ disc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floxacin 5 mkg/disc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xacilin mkg/disc (buc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en-US"/>
                    </w:rPr>
                    <w:t>Total Lot 19</w:t>
                  </w:r>
                  <w:r>
                    <w:rPr>
                      <w:lang w:val="ro-MD"/>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 pentru identificarea gr.streptococcus spp (bu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atex Teste rapid identificar Stafilacoc Aureus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istem universal pentru Hemocultură (flacon)</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X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iscuri factor V (buc)</w:t>
                  </w:r>
                </w:p>
                <w:p>
                  <w:pPr>
                    <w:pStyle w:val="Normal"/>
                    <w:widowControl w:val="false"/>
                    <w:jc w:val="both"/>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lang w:val="en-US"/>
                    </w:rPr>
                    <w:t>Optochim discuri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ovobiocin 5 mcg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E.Coli ATCC (anse)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s. Aeruginosa ATCC (anse)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almonella Enteritidis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 Albicans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tr. Pneumoniae ATCC (anse)(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Eprubete cu mediu de transport Caryy- Blair p/u  mase fecale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 cu mediu Amiesa/transport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bacteriologice  sterile ambulate individuale (buc) volum 10 ml, forma rotun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ampon bacteriologic steril ambulate individu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prubete plastic cu tamponaș (steril), cu capac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așcă Petri, plastic 90 mm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hare de plastic 150 ml-250 ml, cu capac, sterile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e sticlă, 230-250 mm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ker pentru sticlă (albastru, negru) 1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lei de imersie flacon de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lorație Gram (soluție gata pentru  uz) Cristal violet flacon 250 ml decolorant flacon 250 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chet pentru deșeuri biologice, galbene ”BIOHAZARD”, 60 litri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Salmonella H, g,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Salmonella 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O-4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O-9, 12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polival, ABC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igel polival Flex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t diag Sigel polival Flexner, I-IV, Son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igel polival Sonnei faza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Haemophilus influenzae  tip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Naisseria meningitides A, B,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Mediu Mueller Hin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înge de berbec pentru Columbia Agar B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48289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4035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72878"/>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1</Pages>
  <Words>21477</Words>
  <Characters>122425</Characters>
  <CharactersWithSpaces>14361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1-11-10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