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a blocului alimentar</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Instituția Publică Liceul Teoretic N.M.Spătaru.</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 Concurs prin Cererea Ofertelor de Preț</w:t>
              <w:tab/>
            </w:r>
            <w:r>
              <w:rPr>
                <w:sz w:val="28"/>
                <w:szCs w:val="28"/>
              </w:rPr>
              <w:tab/>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 ,,N.M Spătaru” 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blocului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SIA RSAP</w:t>
            </w:r>
          </w:p>
          <w:p>
            <w:pPr>
              <w:pStyle w:val="Normal"/>
              <w:widowControl w:val="false"/>
              <w:rPr>
                <w:b/>
                <w:b/>
                <w:i/>
                <w:i/>
              </w:rPr>
            </w:pPr>
            <w:r>
              <w:rPr>
                <w:b/>
                <w:i/>
              </w:rPr>
              <w:t>Tipul procedurii de achiziție: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 ,,N.M.Spătaru” 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cu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ucrări de  reparație a blocului alime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51000,00</w:t>
            </w:r>
          </w:p>
        </w:tc>
      </w:tr>
    </w:tbl>
    <w:p>
      <w:pPr>
        <w:pStyle w:val="Normal"/>
        <w:ind w:left="-57" w:right="-57" w:hanging="0"/>
        <w:jc w:val="center"/>
        <w:rPr>
          <w:b/>
          <w:b/>
          <w:lang w:val="ro-MD"/>
        </w:rPr>
      </w:pPr>
      <w:r>
        <w:rPr>
          <w:b/>
          <w:lang w:val="ro-MD"/>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Certificat/Decizie/Extras de înregistrare a întreprinderii</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Certificat de la Inspectoratul Fiscal privind lipsa s-au existența datoriilor</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Raport financiar 2018</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e privind conduita eticășineîmplicarea în parctici frauduloase F3.5</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conduita etică F3.6</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ate generale despre ofertant F3.7</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obligațiile contractuale față de alți beneficiari F3.8</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Experiența similară F3.9 / Declarație privind lista principalelor lucrări pentru ultimul an de activitate F3.10</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ție privind dotarea cu utilaj F3.11</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angajat F3.12</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Aviz inspecția de stat în construcție F3.15</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Autorizație de funcționare a întreprinderii (Licența de activitate valabilă ,sau orice alt documentce confirmă dreptul de executare a lucrărilor)</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Autorizație de funcționare a ăntreprinderii (Licenșa de activitatevalabilă ,sau orice alt documentce confirmă dreptul de executare a lucrărilor)</w:t>
            </w:r>
          </w:p>
        </w:tc>
        <w:tc>
          <w:tcPr>
            <w:tcW w:w="3688" w:type="dxa"/>
            <w:tcBorders/>
          </w:tcPr>
          <w:p>
            <w:pPr>
              <w:pStyle w:val="Normal"/>
              <w:widowControl/>
              <w:spacing w:before="0" w:after="0"/>
              <w:jc w:val="left"/>
              <w:rPr>
                <w:kern w:val="0"/>
                <w:lang w:eastAsia="en-US" w:bidi="ar-SA"/>
              </w:rPr>
            </w:pPr>
            <w:r>
              <w:rPr>
                <w:kern w:val="0"/>
                <w:lang w:val="en-US" w:eastAsia="en-US" w:bidi="ar-SA"/>
              </w:rPr>
              <w:t>Copie confirmată prin semnătura electronic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Certificat bancar (sau alt document ) care va demonstra disponibilitatea banilor lichizi în marime de 75% din valoarea totală a achizitiei anuntate (ceia ce constituie 563250,00 lei).</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p>
      <w:pPr>
        <w:pStyle w:val="Normal"/>
        <w:rPr/>
      </w:pPr>
      <w:r>
        <w:rPr/>
      </w:r>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LTPA m.Berezovschi</w:t>
            </w:r>
          </w:p>
          <w:p>
            <w:pPr>
              <w:pStyle w:val="Normal"/>
              <w:widowControl w:val="false"/>
              <w:spacing w:before="0" w:after="120"/>
              <w:ind w:left="599" w:hanging="0"/>
              <w:rPr>
                <w:i/>
                <w:i/>
              </w:rPr>
            </w:pPr>
            <w:r>
              <w:rPr>
                <w:i/>
              </w:rPr>
              <w:t>Denumirea Băncii:TREZMD2X</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n termen de 30 zile, de la inregistrarea contractului la trezorerie, siprocesului verbal de incepere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LT N.M.Spătaru  str. Florilor 14/4</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Coform facturii fiscale in terme de 30 zile de la receptionarea finală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cu aplicarea semnăturii electronic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cu respectarea devizelor și prezentarea tuturor actelor solicitate, condițiilor înaintate în pct.18.a anunțului de particip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 Cel mai mic preț, cu respectarea devizelor și prezentarea tuturor actelor solicitate, condițiilor înaintate în pct.18.a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LT PA M.Berezovschi</w:t>
            </w:r>
          </w:p>
          <w:p>
            <w:pPr>
              <w:pStyle w:val="Normal"/>
              <w:widowControl w:val="false"/>
              <w:spacing w:before="0" w:after="120"/>
              <w:ind w:left="599" w:hanging="0"/>
              <w:rPr>
                <w:i/>
                <w:i/>
                <w:color w:val="000000" w:themeColor="text1"/>
              </w:rPr>
            </w:pPr>
            <w:r>
              <w:rPr>
                <w:i/>
                <w:color w:val="000000" w:themeColor="text1"/>
              </w:rPr>
              <w:t>Denumirea Băncii:TREZMD 2X</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Buinițcaia Govhar   _______________________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89724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5897245" cy="819150"/>
                              </a:xfrm>
                              <a:prstGeom prst="rect"/>
                              <a:solidFill>
                                <a:srgbClr val="FFFFFF">
                                  <a:alpha val="0"/>
                                </a:srgbClr>
                              </a:solidFill>
                            </wps:spPr>
                            <wps:txbx>
                              <w:txbxContent>
                                <w:tbl>
                                  <w:tblPr>
                                    <w:tblpPr w:bottomFromText="0" w:horzAnchor="margin" w:leftFromText="180" w:rightFromText="180" w:tblpX="0" w:tblpY="-720" w:topFromText="0" w:vertAnchor="margin"/>
                                    <w:tblW w:w="928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3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8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5pt;mso-wrap-distance-right:0pt" filled="f" o:ole="">
                                                    <v:imagedata r:id="rId5" o:title=""/>
                                                  </v:shape>
                                                  <o:OLEObject Type="Embed" ProgID="" ShapeID="ole_rId4" DrawAspect="Content" ObjectID="_198274830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5pt;mso-wrap-distance-right:0pt" filled="f" o:ole="">
                                        <v:imagedata r:id="rId7" o:title=""/>
                                      </v:shape>
                                      <o:OLEObject Type="Embed" ProgID="" ShapeID="ole_rId6" DrawAspect="Content" ObjectID="_9969610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5pt;mso-wrap-distance-right:0pt" filled="f" o:ole="">
                                  <v:imagedata r:id="rId9" o:title=""/>
                                </v:shape>
                                <o:OLEObject Type="Embed" ProgID="" ShapeID="ole_rId8" DrawAspect="Content" ObjectID="_16935549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nstituția Publică Liceul Teoretic N.M.Spătaru</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Municipiul Chișinău</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Florilor, 14/3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_ reprezentat prin </w:t>
              <w:tab/>
              <w:t xml:space="preserve">director Buinițcaia Govh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blocului alimentar ,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30 zil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3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A54DB-EE8B-4D9B-862F-AD4BB6385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6</Pages>
  <Words>18456</Words>
  <Characters>105203</Characters>
  <CharactersWithSpaces>12341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2:00Z</dcterms:created>
  <dc:creator>student001 student001</dc:creator>
  <dc:description/>
  <dc:language>en-US</dc:language>
  <cp:lastModifiedBy>Daniela Caraiman</cp:lastModifiedBy>
  <cp:lastPrinted>2019-07-03T06:11:00Z</cp:lastPrinted>
  <dcterms:modified xsi:type="dcterms:W3CDTF">2019-09-03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