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ționarea Servicii de deservire tehnica a aparatului Radiologie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41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4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ci menageri 35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64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ci menageri 120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64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ci menageri 60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64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b/>
                <w:sz w:val="24"/>
                <w:szCs w:val="24"/>
                <w:lang w:val="en-US"/>
              </w:rPr>
              <w:t>Saci galbene pentru deșeuri medicale 10 kg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CAD246-7C13-4FF3-BA31-407DE187B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092</Words>
  <Characters>6225</Characters>
  <CharactersWithSpaces>730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1-30T11:57:00Z</dcterms:modified>
  <cp:revision>2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