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în cadrul IET nr. 44, Gimnaziu N. Cost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 xml:space="preserve">Partea II a formularului DUAE se completează online doar de </w:t>
      </w:r>
      <w:r>
        <w:rPr/>
        <w:t>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6-07T07:07:00Z</dcterms:modified>
  <cp:revision>13</cp:revision>
  <dc:subject/>
  <dc:title/>
</cp:coreProperties>
</file>