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ro-RO"/>
        </w:rPr>
        <w:t>Reactivi și consumabile de laborator pentru</w:t>
      </w:r>
      <w:r>
        <w:rPr>
          <w:b/>
          <w:sz w:val="24"/>
          <w:szCs w:val="24"/>
          <w:lang w:val="ro-MD"/>
        </w:rPr>
        <w:t xml:space="preserve"> anul 2023</w:t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de Valoare m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ro-MD"/>
          </w:rPr>
          <w:t>cs.taul@ms.md</w:t>
        </w:r>
      </w:hyperlink>
      <w:r>
        <w:rPr>
          <w:b/>
          <w:sz w:val="24"/>
          <w:szCs w:val="24"/>
          <w:shd w:fill="FFFF00" w:val="clear"/>
          <w:lang w:val="ro-MD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shd w:fill="FFFF00" w:val="clear"/>
          <w:lang w:val="ro-MD"/>
        </w:rPr>
        <w:t>Instituție medical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b/>
          <w:sz w:val="24"/>
          <w:szCs w:val="24"/>
          <w:highlight w:val="yellow"/>
          <w:lang w:val="ro-MD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851"/>
        <w:gridCol w:w="709"/>
        <w:gridCol w:w="2551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/serviciilor/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tate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. Mă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Reactivi p/u ap.BTS 350, tip închi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T(GP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ST(GO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lfa-amilaz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10 până la 2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ilirubină total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Bilirubină direct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re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10 până la 2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Cholester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10 până la 2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Triglicerid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reatinin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Glucoz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cid uric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Flacoane de la 40 până la 50 ml 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lticalibrator ser u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. 5 ml, set 5flx5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ol ser norm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l. de la 3 până la 5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trol ser patolog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Fl. de la 3 până la 5 m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oluție  de spăl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entru BTS 3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1 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Antistreptlizină 0 ASO, latex test, set 8 ml p/u 150 probe cu control + și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CRP, latex test, set 8 ml p/u 150 probe cu control + și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FR, latex test, set 8 ml p/u 150 probe cu control + și 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Reactivi p/u ap. de tip închis Mindray BC 20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erial de control p/u ap. Mind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se  p/u ap. Mind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luent  p/u ap. Mind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anser Probe  p/u ap. Mind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ârtie termo 50 mm  p/u ap. Mindr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9 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Teste p/u glucoză</w:t>
            </w:r>
            <w:r>
              <w:rPr>
                <w:sz w:val="22"/>
                <w:szCs w:val="22"/>
                <w:lang w:val="ro-RO"/>
              </w:rPr>
              <w:t xml:space="preserve"> p/u  Easy Touch, glucometru, fl.cu 500 te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l.cu 500 test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Teste p/u urină (protein,Ph,glucoza) cu 3 nivele N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Teste p/u urină 8 nivele p/u Mission, N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f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Teste p/u glucoză</w:t>
            </w:r>
            <w:r>
              <w:rPr>
                <w:sz w:val="22"/>
                <w:szCs w:val="22"/>
                <w:lang w:val="ro-RO"/>
              </w:rPr>
              <w:t xml:space="preserve"> p/u  Tyson Bio HT 100, set N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Teste p/u urină (glucoza, ac.asorb,cetone)  N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Teste p/u sânge ocult în mase fe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 cart teste p/u Helycobacter pylori IgG în sănge, ser,, plasm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mo Dac Lg, set p/u determinarea hemoglobinei în sâ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t 40 ml 3 fl+calibrat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Teste p/u Hb,  p/u Mis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Tub p/u pompa peristatică p/u ap. BTS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Lampa p/u analizatorul biochimic S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Lancete sterile, ambalate 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ârf plastic 5-100 mkl, galb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Vârf plastic 100-1000 mkl, alba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Capilare Pancenco, gra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ârtie p/u BTS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Hârtie p/u S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Eprubetă Eppendorf cu dop 1,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moindicatoare 180° cu regist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Ulei de imer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Marcher pe stic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Eprubetă p/u b/x propilen cu gel, unică folosință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Eprubetă, plastică, fără capac 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Lame de sticlă 7,5x2,5 unică folos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Tamponașe cu alcoo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Eprubete K3EDTA volum 2,5-3ml, capac de cauciuc, valvă, etichet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Anse sterile p/u citologie, ambalate 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Eprubete plastice, conice p/u urină, 10-12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Capilare sterile, (virusologice)de unică folosință, ambalate individ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Eprubetă polipropilen cu dop 0,38 % sodium citrat Na, 2,5-3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Material de control p/u proteine în urină, 8 nivele, ap. Mis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Azopiram p/u determinarea resturilor de sânge set 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s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Container p/u deșeuri medicale ,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Hârtie p/u Miss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MD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Lamp</w:t>
            </w:r>
            <w:r>
              <w:rPr>
                <w:color w:val="000000" w:themeColor="text1"/>
                <w:sz w:val="22"/>
                <w:szCs w:val="22"/>
                <w:lang w:val="ro-RO"/>
              </w:rPr>
              <w:t>ă p/u Stat Fax 6 V 0,5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03" w:leader="none"/>
                <w:tab w:val="right" w:pos="9406" w:leader="none"/>
              </w:tabs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59 9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mai multe loturi</w:t>
      </w:r>
      <w:r>
        <w:rPr>
          <w:sz w:val="24"/>
          <w:szCs w:val="24"/>
          <w:lang w:val="ro-MD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</w:t>
      </w:r>
      <w:bookmarkStart w:id="0" w:name="_GoBack"/>
      <w:bookmarkEnd w:id="0"/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Livrarea la depozitul instituției, p</w:t>
      </w:r>
      <w:r>
        <w:rPr>
          <w:b/>
          <w:sz w:val="24"/>
          <w:szCs w:val="24"/>
          <w:shd w:fill="FFFF00" w:val="clear"/>
          <w:lang w:val="ro-MD"/>
        </w:rPr>
        <w:t xml:space="preserve">e parcursul anului 2023, în termen de maxim 10 zile de la comandă, în orele de lucru a instituției 8.00-16.0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155"/>
        <w:gridCol w:w="4007"/>
        <w:gridCol w:w="1612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1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valabilitatea ofertei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tehnice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Specificații de preț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 din Documentația standard aprobată prin Ordinul MF nr. 115 din 15.09.202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val="ro-RO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Se va completa conform modelului atașat în SIARSAP Mtender.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.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Dovada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înregistrării juridice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Certificat de efectuare sistematică a plății impozitelor, contribuțiilor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riginal 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 de atribuire a contului bancar </w:t>
            </w:r>
          </w:p>
        </w:tc>
        <w:tc>
          <w:tcPr>
            <w:tcW w:w="40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Copie – eliberat de banca deţinătoare de cont,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onfirmată prin aplicara semnăturii electronice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GB" w:bidi="ar-SA"/>
              </w:rPr>
              <w:t xml:space="preserve">Aprobat prin </w:t>
            </w:r>
            <w:r>
              <w:rPr>
                <w:bCs/>
                <w:kern w:val="0"/>
                <w:sz w:val="22"/>
                <w:szCs w:val="22"/>
                <w:lang w:val="ro-MD" w:bidi="ar-SA"/>
              </w:rPr>
              <w:t>Ordinul MF nr. 145 din 24.11.2020, original,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 Confirmat prin semnătura electronică 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În termen de 5 zile de la data comunicării rezultatelor procedurii de achiziție publică,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1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ertificate conform cerințelor specific solicitate în lista reactivelor în ordinul MS nr. 374 din 05.05.2014, nr. 701 din 18.10.2010 </w:t>
            </w:r>
          </w:p>
        </w:tc>
        <w:tc>
          <w:tcPr>
            <w:tcW w:w="400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Copie, </w:t>
            </w: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 xml:space="preserve">Confirmat prin semnătura electronică  </w:t>
            </w:r>
          </w:p>
        </w:tc>
        <w:tc>
          <w:tcPr>
            <w:tcW w:w="16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 xml:space="preserve">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19.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bCs/>
          <w:iCs/>
          <w:sz w:val="22"/>
          <w:szCs w:val="22"/>
          <w:lang w:val="en-US"/>
        </w:rPr>
        <w:t>cel mai mic preț</w:t>
      </w:r>
      <w:r>
        <w:rPr>
          <w:b/>
          <w:sz w:val="24"/>
          <w:szCs w:val="24"/>
          <w:shd w:fill="FFFF00" w:val="clear"/>
          <w:lang w:val="ro-MD"/>
        </w:rPr>
        <w:t xml:space="preserve"> cu îndeplinirea cerințelor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7002"/>
        <w:gridCol w:w="1771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70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  <w:tc>
          <w:tcPr>
            <w:tcW w:w="17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Tatiana Leonteac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19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72190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2190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721903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72190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438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72190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90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43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72190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.taul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6</Pages>
  <Words>1848</Words>
  <Characters>10534</Characters>
  <CharactersWithSpaces>1235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2:00Z</dcterms:created>
  <dc:creator>Liliana</dc:creator>
  <dc:description/>
  <dc:language>en-US</dc:language>
  <cp:lastModifiedBy>Liliana</cp:lastModifiedBy>
  <cp:lastPrinted>2023-01-16T13:51:00Z</cp:lastPrinted>
  <dcterms:modified xsi:type="dcterms:W3CDTF">2023-01-18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