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b/>
          <w:bCs/>
          <w:color w:val="000000"/>
          <w:sz w:val="32"/>
          <w:szCs w:val="32"/>
          <w:lang w:val="en-US"/>
        </w:rPr>
        <w:t>Articole parafarmaceutice,consumabile medicale pentru anul 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8"/>
          <w:szCs w:val="28"/>
          <w:shd w:fill="FFFF00" w:val="clear"/>
          <w:lang w:val="ro-MD"/>
        </w:rPr>
        <w:t>Cererea Ofertelor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32"/>
          <w:szCs w:val="32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32"/>
          <w:szCs w:val="32"/>
          <w:shd w:fill="FFFF00" w:val="clear"/>
          <w:lang w:val="ro-MD"/>
        </w:rPr>
        <w:t>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Anticamera:0236-2-51-49, </w:t>
      </w:r>
      <w:r>
        <w:rPr>
          <w:b/>
          <w:sz w:val="24"/>
          <w:szCs w:val="24"/>
          <w:shd w:fill="FFFF00" w:val="clear"/>
          <w:lang w:val="ro-MD"/>
        </w:rPr>
        <w:t>Farmacia per. de contact:0236-2-28-78-Vasile Racovi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 corinamunteanu67@gmail.com ,</w:t>
      </w:r>
      <w:r>
        <w:rPr>
          <w:b/>
          <w:i/>
          <w:sz w:val="24"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Medico -Sanitara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9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275"/>
        <w:gridCol w:w="2695"/>
        <w:gridCol w:w="992"/>
        <w:gridCol w:w="850"/>
        <w:gridCol w:w="2693"/>
        <w:gridCol w:w="1275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360" w:hanging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anula de aspiraţie cu regl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mm L-90 material inox medical  fără late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uva reniformă inox 22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etal-oţel  22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Foarfe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u două vîrfuri ascuţite drepte 14cm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îner p/u bistu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4 p/u lame 18-36  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ceta anatom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5cm  150x12,5mm  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ceta chirurgic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5cm  150x2,5mm material inox m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Pensa chirurgical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2cm, 120x2,5mm 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ensa hemostatică încovoiată N3(Koch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x2 dinţi încovoiaţi,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sa hemostatică tip PE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u branşele curbate, L 140,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sa port tamp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23mm direct, mat.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1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sa tampon-auricul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Încovoiat 200mm, mat.inox me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rt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u clematiera250mm, 10x0,0mm, mat.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1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oacar,cateter ultra CATH fg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398" w:firstLine="39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RACIC-non-tox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îrma Djigli chirurgi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 400-500mm, gr.0,5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ierea steril. ex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/6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.steril.in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/6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.steril.ex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32/2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.steril.in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32/2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19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Indicator/aprec.ster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/45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Tub Redon p/u cavităţi nr.12</w:t>
            </w:r>
            <w:bookmarkStart w:id="0" w:name="_GoBack"/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ro-RO" w:bidi="ar-SA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o-RO" w:bidi="ar-SA"/>
              </w:rPr>
              <w:t xml:space="preserve">L-50cm,perforat pe o portiune de 14 c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re de sutură resorbabilă: USP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 acid poliglicolic,L-75cm,ac-30mm  rotund atraumatic, ½ cerc.Rezistenta ridicata la rupere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USP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acid poliglicolic,L-75cm,ac-30mm rotund atraumatic, ½ cerc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ta ridicata la rupere. 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USP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acid poliglicolic,L-75cm,ac-30mm rotund atraumatic,1/2 cerc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ta ridicata la rupere. 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USP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 acid poliglicolic,L-75cm, ac-30mm rotund atraumatic, ½ cerc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ta ridicata la rupere. 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Aţă atraumatică non-absorbabilă USP 2/0( SILK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non-absorbabil, 1/2cerc, ac rotund-16mm, L-75cm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2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Ață atraumatică non-absorbabilă USP 3/0(SIL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non-absorbabil, ½ cerc, ac rotund-16mm, L-75cm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liester împletit USP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ob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olyester 250m. 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oliester impletit USP2/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ob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oliester 250m. Rezistenta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atgut cromat USP 3,0 cu 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½ cerc ac rotund-16mm, L-75cm 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30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nometru cu fonendosc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u fonendosc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210x144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irtie ptr.aparat ECG EDAN N 1201(sau echivalentu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120mm Cardiorapid(sau echivalentu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3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Hîrtie ECG 60x15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p/u aparat Delta 1(sau echivalentu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x15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Hîrtie ECG Cardiolain 200S 210mm 66010052"sau echivalentul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fo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10m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, sub forma de foi A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100x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x15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iese bucale p/spirogra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/u maturi,pentru aparatul Cosm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gut Playn 2/0 cu 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/0 ac rotund-16mm, L-75cm 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16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Emplastru Betad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x8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39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idrometru VI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VIT 2 cu fişa de standartiz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Baterfley 21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Baterfley 23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Baterfley 25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rezervative p/u UZ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 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ste p/u aprecierea sarcin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ste p/u aprecierea sarcin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Soluţie Formalin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subclavă 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/u matu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7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subclavă 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/u cop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7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48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ub endotraheal N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ub endotraheal N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ub endotraheal N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a Blekmore p/u stoparea hemoragiei 18F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F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a Blekmore p/u stoparea hemoragiei 10F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F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uşama medic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uşama medic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ensa de tip ,,Mosquito” vertical încovoi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25mm, material inox med.,fără late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2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irtie fotografica UZ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10-18U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ame pentru bisturiu nr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amb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a cite 100bu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ame pentru bisturiu nr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amb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a cite 100bu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nazogastrice n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 din PVC, netoxice,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nazogastrice n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 din PVC, netoxice,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gastrice n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moale, cu vîrf rotungit, flexibil, atraumatice,  80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gastrice n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 moale,cuvîrf rotungit, flexibil, atraumatice,  80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ombelical n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r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ombelical n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r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e gastrice pentru noi nascuti n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 moale, cu vîrf rotungit flexibil, 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e gastrice pentru noi nascuti n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 moale, cu vîrf rotungit flexibil, 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et pentru punctia pleur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Robinet cu 3 căi, canulă conectoare, supapă, seringă, punga de secreț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et de inele pentru ligaturarea vaselor esofagie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1.2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asca pentru oxigen pediat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Din PVC, cu concentrație medie, cu tub flexi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asca pentru oxigen adul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Din PVC, cu concentrație medie, cu tub flexi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lipse pentru laparoscop med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Din tit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roxid de hidrogen 28-3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oncentrati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8-33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este antidrogSQ DOA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este antidrogSQ DOA-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  nr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pecula ginicologica Med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terila, non-toxice, hipoalerg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Lame p/u bisturiu Nr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ei amb. a 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îte 100buc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 nr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 nr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,,Gura de lup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 MAC 400"sau echivalentul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rmolabila  80*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MAC 800"sau echivalentul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rmolabila 110*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liester impletit USP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non-absorbabil 20 met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60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liester impletit USP2/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non-absorbabil 20 met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65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oacar,cateter ultra CATH fg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539" w:right="-1381" w:firstLine="53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RACIC-non-tox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oacar,cateter ultra CATH fg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398" w:firstLine="39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RACIC-non-tox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bidi="ar-SA"/>
              </w:rPr>
              <w:t>Valoarea tot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bidi="ar-SA"/>
              </w:rPr>
              <w:t>240220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Incepind cu 20 Februarie 2020,la comand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5245"/>
        <w:gridCol w:w="1417"/>
      </w:tblGrid>
      <w:tr>
        <w:trPr>
          <w:trHeight w:val="1299" w:hRule="atLeast"/>
        </w:trPr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82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Formularul ofertei F3.1,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(F4.1)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pecificaţie de preţ </w:t>
            </w:r>
            <w:r>
              <w:rPr>
                <w:kern w:val="0"/>
                <w:sz w:val="22"/>
                <w:szCs w:val="22"/>
                <w:lang w:val="en-US" w:bidi="ar-SA"/>
              </w:rPr>
              <w:t>(F4.2)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/ Certificat de inofensivitat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e</w:t>
            </w:r>
            <w:r>
              <w:rPr>
                <w:kern w:val="0"/>
                <w:sz w:val="22"/>
                <w:szCs w:val="22"/>
                <w:lang w:val="ro-RO" w:bidi="ar-SA"/>
              </w:rPr>
              <w:t>liberat/eliberată de un organ de ceritificare acreditat- copie – confirmată prin semnătura electronică a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118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,Trezoreria regionala centru- Ungheni TREZMD2X,  Cont 2264061002, c/t 518430D00328AA  IBAN MD30TRPCCU518430D00328AA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16.</w: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17.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>licitatie electronica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shd w:fill="FFFF00" w:val="clear"/>
          <w:lang w:val="ro-MD"/>
        </w:rPr>
        <w:t>cu trei runde a cite 15 minute fiecare,pasul minim de micsorare a ratei de licitatie 0.1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Batang" w:hAnsi="Batang" w:eastAsia="Batang"/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Criteriul de evaluare aplicat pentru adjudecarea contractului: </w:t>
      </w:r>
      <w:r>
        <w:rPr>
          <w:rFonts w:eastAsia="Batang" w:cs="David" w:ascii="Arial" w:hAnsi="Arial"/>
          <w:b/>
          <w:lang w:val="ro-MD"/>
        </w:rPr>
        <w:t>Pretul cel mai</w:t>
      </w:r>
      <w:r>
        <w:rPr>
          <w:rFonts w:eastAsia="Batang" w:cs="David" w:ascii="Arial" w:hAnsi="Arial"/>
          <w:b/>
          <w:i/>
          <w:lang w:val="ro-MD"/>
        </w:rPr>
        <w:t xml:space="preserve"> mic pe lo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Factorii de evaluare a ofertei celei mai avantajoase din punct de vedere economic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1146" w:leader="none"/>
        </w:tabs>
        <w:suppressAutoHyphens w:val="true"/>
        <w:spacing w:before="120" w:after="0"/>
        <w:contextualSpacing w:val="false"/>
        <w:textAlignment w:val="baseline"/>
        <w:rPr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1146" w:leader="none"/>
        </w:tabs>
        <w:suppressAutoHyphens w:val="true"/>
        <w:spacing w:before="120" w:after="0"/>
        <w:contextualSpacing w:val="false"/>
        <w:textAlignment w:val="baseline"/>
        <w:rPr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34.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ro-MD"/>
        </w:rPr>
        <w:t>Modalitatea de plata prin Transfer 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 termen de 30 zile dupa livr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ALEXEEV ANDREI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6792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792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67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67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792e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e679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679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679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792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e6792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6792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e6792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2335</Words>
  <Characters>13311</Characters>
  <CharactersWithSpaces>1561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5:00Z</dcterms:created>
  <dc:creator>user</dc:creator>
  <dc:description/>
  <dc:language>en-US</dc:language>
  <cp:lastModifiedBy>user</cp:lastModifiedBy>
  <cp:lastPrinted>2020-01-31T06:47:00Z</cp:lastPrinted>
  <dcterms:modified xsi:type="dcterms:W3CDTF">2020-02-03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