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389"/>
      </w:tblGrid>
      <w:tr>
        <w:trPr>
          <w:trHeight w:val="655" w:hRule="atLeast"/>
        </w:trPr>
        <w:tc>
          <w:tcPr>
            <w:tcW w:w="181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paratia unui sector al strazii Stefan cel Mare si Sfint din sat Rosieticii Vechi com. Rosietici, raionul Floresti, cu lunginea de 31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Reparatia unui sector de str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Restabilirea trase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area axelor constructiei de drum şi a acceselor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Reparatia unui sector de strad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imbracamint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 demol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decaparea covat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20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asternerea pamintului intre bordura si gard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pina la 20 cm adincime cu autogrederul (k=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94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in pamint de cat.II, cu compactor pe pneuri de 25 t , 8 parcursuri pe o urma  (nivelarea si compactarea 2494.60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Amenajarea imbracamint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ecanica, cu nisip 0/8 mm conform SM SR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e fundatie sau reprofilare din piatra sparta, pentru drumuri, cu asternere mecanica, executat cu impanare fara innororire  (piatra sparta fr.4-63, LA30, SM SR EN 13242+A1:2010, h=0.25m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,4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4-63,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1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4-63,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6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 mare, executata la cald, in grosime de 6,0 cm, cu asternere mecanica (beton asfaltic deschis cu criblura BAD 22.4 leg, bitum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2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2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ltic deschis cu criblura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, 0,2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, executata la cald, in grosime de 4,0 cm, cu asternere mecanica (beton asfatic cu criblura, BA16 rul, bitum 50/7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2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BA16, bitum 50/70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DE LA DEMOL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la DEMOL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urmator se adauga sau se scade la norma Dl115 (k=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-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de la DEMOL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Montarea bordur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fr.16-45, LA30, SM SR EN 13242+A1:20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22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16-45,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Borduri prefabricate din beton, (bordure de dimensiuni 100х30х15 см, pe fundatie de beton C16/20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6/20 (adaugator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2/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dimensiuni 100 x 20 x 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C12/15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autogreder de pina la 175 CP, inclusiv imprastierea pamintului la 10 m, in teren catg. II (decaparea cova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 (incarc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atra spart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30 conformSM SR EN 13242+A1, fr.8-31.5,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-33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8-31.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piatra sparta se adauga sau se scade la norma Dl111 (k=+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-33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fr.8-31.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6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6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j vibropresat tip Caramida  h=6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Lucrari pentru siguranta circulatiei rutie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CKM1.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1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CKM1.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 - indicatoareA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are(А70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 (alb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CorptextCaracter1">
    <w:name w:val="Corp text Caracter1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4">
    <w:name w:val="Îñновной øðèфò"/>
    <w:qFormat/>
    <w:rPr>
      <w:rFonts w:eastAsia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15">
    <w:name w:val="Îáûчнû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6:00Z</dcterms:created>
  <dc:creator>Admin</dc:creator>
  <dc:description/>
  <cp:keywords/>
  <dc:language>en-US</dc:language>
  <cp:lastModifiedBy>word</cp:lastModifiedBy>
  <cp:lastPrinted>2113-01-01T00:00:00Z</cp:lastPrinted>
  <dcterms:modified xsi:type="dcterms:W3CDTF">2025-07-18T08:46:00Z</dcterms:modified>
  <cp:revision>2</cp:revision>
  <dc:subject/>
  <dc:title/>
</cp:coreProperties>
</file>