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entrala electrica fotovoltaica pe acoperisul blocului Morfopatologic si blocului Chirurgical amplasate pe terenul cu nr. cadastral 0100101.574, situat in mun. Chisinau, str. Testimiteanu 2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 nr. 2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anouri fotovoltaice. Bloc morfologic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21,4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6,07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21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21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21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21,4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0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7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32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. (Borduri tip B3 1000 x 200 x 1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9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9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B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tip B3 1000 x 200 x 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7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Tablou de distributie aplicabil/IP-31; 600x500x250mm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250. (Tabloul de distributie aplicabil/IP-31 600 х 500 х 25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ator de sarcina, 3-poli, In=100А, (analogic INS100/3Р/100А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ator automat de tipul ComPacT NSX100N, 50 kA la 415 VAC, unitate de declansare MicroLogic 2.2 100A, 3 poli 3d, sau analogic lui.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Bloc de distributie РБД-125А (1х35; 1х16; 6х16mm2)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aplicabil/IP-31; 600x500x250mm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Tablou de distributie aplicabil/IP-66; 600x500x250mm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250. (Tabloul de distributie aplicabil/IP-66 600 х 500 х 25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ator de sarcina, 3-poli, In=80А, (analogic INS80/3Р/80А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Limitator de impulsuri atmosferice Acti9 descarcator iPRD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aplicabil/IP-66; 600x500x250mm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Panou de distributie din metal, aplicabil/36 module/IP-66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e distributie din metal, aplicabil/36 module/IP-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. (Comutator de sarcina DC, LS25-SMA-A2, 25A, Ui=15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. (Separator pentru sigurante fuzibile 2P/25A/1000V/D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10x38/20A/11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Descarcator DC SPPVT2-10-2+P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36 module/IP-66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Instalatii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vertor trifazat (Invertor trifazat analogic SUN2000-40KTL-M0, aplicabil/IP-65; 640 x 530 x 27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 din ar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olivinilclorura "ХВ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i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Echipament fotovolta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ТЭЗ"), masa, kg, pina la: 30. (Panou fotovoltaic monocristalin analogic Longi 580W (LR5-72HTH-580M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,5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timizator de tipul SUN2000-600W-P sau echivalent, pentru panourile fotovolta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timizator de tipul SUN2000-600W-P sau echivalent, pentru panourile fotovolta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fotovolta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Cabl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4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35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35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25.0-0.6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25.0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l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Jgheaburi metal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.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2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8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2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3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.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.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ac pentru jgheab din otel zinca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.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pentru jgheab din otel zin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.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din otel zincat 100х92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05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din otel zincat 100х9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partitor in T din otel zincat cu capac 50x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partitor in T din otel zincat cu capac 50x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100mm, pentru jgheab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100mm, pentru jgheab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300 x 300 mm (pentru suporturile din beton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3000 x 300 mm (pentru suporturile din beto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polita-consola din otel cornier. (Elemente de prindere si suspensi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, marca "4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Jgheaburi metal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Tev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flexibil D=25 mm, cu izolatie PVC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flexibil D=25 mm, cu izolati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9. Materiale auxiliare pentru panouri fotovoltaice si profil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. (Conector cablu tip MC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uri de colofoniu "КФ-96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teriale auxiliare pentru panouri fotovoltaice si profile din alumin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 Elemente de prind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aparataj, suprafata suportului utilajului, m2, pina: 0,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,6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 generale, intarire rapida, marca 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2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"ХВ-124" de protectie, verd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utilaj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lema mediana Mid 35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5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lemente de prind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1. PD-32/6,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. (Contor electronic trifazat ZMG 405 CR; 380/220V; 5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D-32/6,0 k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2. Lucrari de de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ontorului in punct de alimenta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i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31 600 х 500 х 2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31 600 х 500 х 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00А, (analogic ComPacT NSX100N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60А, (analogic ComPacT NSX160N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, 50 kA la 415 VAC, unitate de declansare MicroLogic 2.2 100A, 3 poli 3d, sau analogic 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, 50 kA la 415 VAC, unitate de declansare MicroLogic 2.2 100A, 3 poli 3d, sau analogic 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distributie РБД-125А (6 х 16 m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9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distributie РБД-125А (6 х 16 mm2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600 х 500 х 2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600 х 500 х 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80А, (analogic INS80/3Р/80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80А, (analogic INS80/3Р/80А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atmosferice Acti9 descarcator iPRD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atmosferice Acti9 descarcator iPRD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36 module/IP-6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36 module/IP-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000V/D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00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000V/D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0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0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36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40KTL-M0, aplicabil/IP-65; 640 x 530 x 27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40KTL-M0, aplicabil/IP-65; 640 x 530 x 2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analogic Longi 580W (LR5-72HTH-580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cu puterea de 580 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trifazat ZMG 405 CR; 380/220V; 5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trifazat ZMG 405 CR; 380/220V; 5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ena BY-GSM-0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ena BY-GSM-0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m ETM-Purple 3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m ETM-Purple 3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entrala electrica fotovoltaica pe acoperisul spalatoriei si garajului amplasate pe terenul cu nr. cadastral 0100101.574, situat in mun. Chisinau, str. Testimiteanu 2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 nr. 2-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Instalatie fotovoltaica. Spalatorie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473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9,9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473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6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7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1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. (Borduri tip B3 1000 x 200 x 1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B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tip B3 1000 x 200 x 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ost de transformare PT-1 (intern), sectia 1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400. ( Intreruptor automat ComPacT NSX400N, 50 kA la 415 VAC, cu unitate de declansare MicroLogic 2.3, 400A, 3 pol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PT-1 (intern), sectia 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Tablou de distributie aplicabil/IP-31; 1200x650x285mm, cu instalarea in e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х1000. (Tablou de distributie aplicabil/IP-31; 1200x650x285mm, cu instalarea in el: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Intrerupator de sarcina, 3-poli, In=250А, (analogic ComPacT NSX250NA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ator automat de tipul ComPacT NSX100N, 50 kA la 415 VAC, unitate de declansare MicroLogic 2.2 100A, 3 poli 3d, sau analogic lui.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Bloc de distributie РБД-250А (5х16; 2х35; 4х10mm2)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aplicabil/IP-31; 1200x650x285mm, cu instalarea in 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Tablou de distributie aplicabil/IP-66; 600x500x250mm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250. (Tabloul de distributie aplicabil/IP-66 600 х 500 х 25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ator de sarcina, 3-poli, In=100А, (analogic INS100/3Р/100А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Limitator de impulsuri atmosferice Acti9 descarcator iPRD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aplicabil/IP-66; 600x500x250mm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Panou din metal, ЩМП-2.3.1-0 (250х300х150mm), cu instalarea in el a sinei din Cu, P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in metal, ЩМП-2.3.1-0 (250х300х150mm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in metal, ЩМП-2.3.1-0 (250х300х150mm), cu instalarea in el a sinei din Cu, P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Panou de distributie din metal, aplicabil/48module/IP-66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e distributie din metal, aplicabil/48module/IP-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. (Comutator de sarcina DC, LS25-SMA-A2, 25A, Ui=15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. (Separator pentru sigurante fuzibile 2P/25A/1000V/D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10x38/20A/11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Descarcator DC SPPVT2-10-2+P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48module/IP-66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Panou de distributie din metal, aplicabil/48module/IP-66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e distributie din metal, aplicabil/48module/IP-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. (Comutator de sarcina DC, LS25-SMA-A2, 25A, Ui=15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. (Separator pentru sigurante fuzibile 2P/25A/1000V/D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10x38/20A/11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Descarcator DC SPPVT2-10-2+P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48module/IP-66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Instalatii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vertor trifazat (Invertor trifazat analogic SUN2000-50KTL-M0, aplicabil/IP-65; 1 075x555x30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 din ar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olivinilclorura "ХВ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i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Echipament fotovolta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ТЭЗ"), masa, kg, pina la: 30. (Panou fotovoltaic monocristalin analogic Longi 580W (LR5-72HTH-580M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2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timizator de tipul SUN2000-600W-P sau echivalent, pentru panourile fotovolta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timizator de tipul SUN2000-600W-P sau echivalent sau echivalent, pentru panourile fotovolta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fotovolta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9. Cabl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4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120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120,0-0,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50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50,0-0,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35.0-0.6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35.0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ПуВ 1 x 50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ПуВ 1 x 50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3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l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 Tev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flexibil D=25 mm, cu izolatie PVC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flexibil D=25 mm, cu izolati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1. Jgheaburi metal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1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1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1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ac pentru jgheab din otel zinca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pentru jgheab din otel zin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din otel zincat 100х92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05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din otel zincat 100х9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partitor in T din otel zincat cu capac 50x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partitor in T din otel zincat cu capac 50x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vertical intern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vertical intern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vertical extern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vertical extern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100mm, pentru jgheab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100mm, pentru jgheab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200mm, pentru jgheab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200mm, pentru jgheab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3000 x 300 mm (pentru suporturile din beton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3000 x 300 mm (pentru suporturile din beto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polita-consola din otel cornier. (Elemente de prindere si suspensi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, marca "4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Jgheaburi metal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2. Materiale auxiliare pentru panouri fotovoltaice si profil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. (Conector cablu tip MC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uri de colofoniu "КФ-96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teriale auxiliare pentru panouri fotovoltaice si profile din alumin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3. Lucrari de de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comutatoare, prize pentru desfiintare sau inlocuire, buton pentru actionare de la distanta). (Demontarea intrerupatorului automat cu curent pina la 250 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4. Elemente de prind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aparataj, suprafata suportului utilajului, m2, pina: 0,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7,9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 generale, intarire rapida, marca 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"ХВ-124" de protectie, verd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utilaj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entru prindere in structura acoperisului. (Cui ancorare M10 x 200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 ancorare M10 x 2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lema mediana Mid 35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5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lemente de prind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5. PD-32/6,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. (Contor electronic trifazat ZMG 405 CR; 380/220V; 5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D-32/6,0 k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6. Lucrari de de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ontorului in punct de alimenta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i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omPacT NSX400N, 50 kA la 415 VAC, cu unitate de declansare MicroLogic 2.3, 400A, 3 pol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omPacT NSX400N, 50 kA la 415 VAC, cu unitate de declansare MicroLogic 2.3, 400A, 3 pol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aplicabil/IP-31; 1200x650x28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aplicabil/IP-31; 1200x650x28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250А, (analogic ComPacT NSX250N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250А, (analogic ComPacT NSX250N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, 50 kA la 415 VAC, unitate de declansare MicroLogic 2.2 100A, 3 poli 3d, sau analogic 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, 50 kA la 415 VAC, unitate de declansare MicroLogic 2.2 100A, 3 poli 3d, sau analogic 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distributie РБД-250А (5х16; 2х35; 4х10m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9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distributie РБД-250А (5х16; 2х35; 4х10mm2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600 х 500 х 2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600 х 500 х 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00А, (analogic INS100/3Р/100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00А, (analogic INS100/3Р/100А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atmosferice Acti9 descarcator iPRD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atmosferice Acti9 descarcator iPRD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in metal, ЩМП-2.3.1-0 (250х300х15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in metal, ЩМП-2.3.1-0 (250х300х150m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48module/IP-6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48module/IP-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000V/D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00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000V/D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0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0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36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50KTL-M0, aplicabil/IP-65; 1 075x555x3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50KTL-M0, aplicabil/IP-65; 1 075x555x3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analogic Longi 580W (LR5-72HTH-580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cu puterea de 580 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trifazat ZMG 405 CR; 380/220V; 5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trifazat ZMG 405 CR; 380/220V; 5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ena BY-GSM-0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9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ena BY-GSM-0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m ETM-Purple 3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m ETM-Purple 3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entrala electrica fotovoltaica pe acoperisul spalatoriei si garajului amplasate pe terenul cu nr. cadastral 0100101.574, situat in mun. Chisinau, str. Testimiteanu 2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 nr. 2-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Instalatie fotovoltaica. Garaj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812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4,3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1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1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1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812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6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49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1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. (Borduri tip B3 1000 x 200 x 1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9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B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7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tip B3 1000 x 200 x 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,5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Tablou de distributie aplicabil/IP-31; 1200x650x285mm, cu instalarea in e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х1000. (Tablou de distributie aplicabil/IP-31; 1200x650x285mm, cu instalarea in el: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Intrerupator de sarcina, 3-poli, In=160А, (analogic ComPacT NSX160NA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ator automat de tipul ComPacT NSX100N, 50 kA la 415 VAC, unitate de declansare MicroLogic 2.2 100A, 3 poli 3d, sau analogic lui.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Bloc de distributie РБД-160А (6 х 16 mm2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aplicabil/IP-31; 1200x650x285mm, cu instalarea in 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Tablou de distributie aplicabil/IP-66; 600x500x250mm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250. (Tabloul de distributie aplicabil/IP-66 600 х 500 х 25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ator de sarcina, 3-poli, In=100А, (analogic INS100/3Р/100А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Limitator de impulsuri atmosferice Acti9 descarcator iPRD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aplicabil/IP-66; 600x500x250mm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Panou din metal, ЩМП-2.3.1-0 (250х300х150mm), cu instalarea in el a sinei din Cu, P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in metal, ЩМП-2.3.1-0 (250х300х150mm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in metal, ЩМП-2.3.1-0 (250х300х150mm), cu instalarea in el a sinei din Cu, P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Panou de distributie din metal, aplicabil/36 module/IP-66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e distributie din metal, aplicabil/36 module/IP-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. (Comutator de sarcina DC, LS25-SMA-A2, 25A, Ui=15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. (Separator pentru sigurante fuzibile 2P/25A/1000V/D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10x38/20A/11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Descarcator DC SPPVT2-10-2+P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36 module/IP-66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Panou de distributie din metal, aplicabil/36 module/IP-66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e distributie din metal, aplicabil/36 module/IP-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. (Comutator de sarcina DC, LS25-SMA-A2, 25A, Ui=15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. (Separator pentru sigurante fuzibile 2P/25A/1000V/D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10x38/20A/11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Descarcator DC SPPVT2-10-2+P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36 module/IP-66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Instalatii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vertor trifazat (Invertor trifazat analogic SUN2000-40KTL-M0, aplicabil/IP-65; 640 x 530 x 27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 din ar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olivinilclorura "ХВ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i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Echipament fotovolta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ТЭЗ"), masa, kg, pina la: 30. (Panou fotovoltaic monocristalin analogic Longi 580W (LR5-72HTH-580M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2,7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timizator de tipul SUN2000-600W-P sau echivalent, pentru panourile fotovolta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timizator de tipul SUN2000-600W-P sau echivalent, pentru panourile fotovolta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fotovolta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Cabl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3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3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95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95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35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2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35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25.0-0.6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25.0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ПуВ 1 x 35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ПуВ 1 x 35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l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9. Jgheaburi metal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79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8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7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ac pentru jgheab din otel zinca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pentru jgheab din otel zin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din otel zincat 100х92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05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din otel zincat 100х9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Jgheaburi metal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 Tev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flexibil D=25 mm, cu izolatie PVC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flexibil D=25 mm, cu izolati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1. Materiale auxiliare pentru panouri fotovoltaice si profil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. (Conector cablu tip MC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uri de colofoniu "КФ-96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teriale auxiliare pentru panouri fotovoltaice si profile din alumin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2. Elemente de prind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aparataj, suprafata suportului utilajului, m2, pina: 0,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7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 generale, intarire rapida, marca 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5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"ХВ-124" de protectie, verd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utilaj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lema mediana Mid 35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5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lemente de prind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i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aplicabil/IP-31; 1200x650x28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aplicabil/IP-31; 1200x650x28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60А, (analogic ComPacT NSX160N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60А, (analogic ComPacT NSX160N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, 50 kA la 415 VAC, unitate de declansare MicroLogic 2.2 100A, 3 poli 3d, sau analogic 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, 50 kA la 415 VAC, unitate de declansare MicroLogic 2.2 100A, 3 poli 3d, sau analogic 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distributie РБД-160А (6 х 16 m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9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distributie РБД-160А (6 х 16 mm2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600 х 500 х 2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600 х 500 х 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00А, (analogic INS100/3Р/100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00А, (analogic INS100/3Р/100А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atmosferice Acti9 descarcator iPRD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atmosferice Acti9 descarcator iPRD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in metal, ЩМП-2.3.1-0 (250х300х15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in metal, ЩМП-2.3.1-0 (250х300х150m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36 module/IP-6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36 module/IP-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100V/D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08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100V/D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0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085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36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40KTL-M0, aplicabil/IP-65; 640 x 530 x 27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40KTL-M0, aplicabil/IP-65; 640 x 530 x 2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analogic Longi 580W (LR5-72HTH-580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cu puterea de 580 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entrala electrica fotovoltaica pe acoperisul blocului Morfopatologic si blocului Chirurgical amplasate pe terenul cu nr. cadastral 0100101.574, situat in mun. Chisinau, str. Testimiteanu 2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 nr. 2-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anouri fotovoltaice. Bloc chirurgical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12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2,8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2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2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2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12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6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96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8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. (Borduri tip B3 1000 x 200 x 1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B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tip B3 1000 x 200 x 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6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anoul de distributie existent 4-3AP, la cota +12,750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Intreruptor automat ComPacT NSX250N, 50 kA la 415 VAC, cu unitate de declansare MicroLogic 2.3, 250A, 3 pol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l de distributie existent 4-3AP, la cota +12,75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Tablou de distributie aplicabil/IP-31; 1200x650x285mm, cu instalarea in e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х1000. (Tablou de distributie aplicabil/IP-31; 1200x650x285mm, cu instalarea in el: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Intrerupator de sarcina, 3-poli, In=250А, (analogic ComPacT NSX250NA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tor automat ComPacT NSX1000N, 50 kA la 415 VAC, cu unitate de declansare MicroLogic 2.2, 100A, 3 pol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Bloc de distributie РБД-250А (5х16; 2х35; 4х10mm2)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Limitator de impulsuri atmosferice Acti9 descarcator iPRD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aplicabil/IP-31; 1200x650x285mm, cu instalarea in 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Tablou de distributie aplicabil/IP-66; 600x500x250mm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250. (Tabloul de distributie aplicabil/IP-66 600 х 500 х 25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ator de sarcina, 3-poli, In=100А, (analogic INS100/3Р/100А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aplicabil/IP-66; 600x500x250mm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Panou de distributie din metal, aplicabil/48module/IP-66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e distributie din metal, aplicabil/48 module/IP-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. (Comutator de sarcina DC, LS25-SMA-A2, 25A, Ui=15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. (Separator pentru sigurante fuzibile 2P/25A/1000V/D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10x38/20A/11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Descarcator DC SPPVT2-10-2+P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48module/IP-66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Panou de distributie din metal, aplicabil/48module/IP-66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e distributie din metal, aplicabil/48 module/IP-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. (Comutator de sarcina DC, LS25-SMA-A2, 25A, Ui=15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. (Separator pentru sigurante fuzibile 2P/25A/1000V/D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10x38/20A/11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Descarcator DC SPPVT2-10-2+P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48module/IP-66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Panou de distributie din metal, aplicabil/36 module/IP-66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e distributie din metal, aplicabil/36 module/IP-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. (Comutator de sarcina DC, LS25-SMA-A2, 25A, Ui=15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. (Separator pentru sigurante fuzibile 2P/25A/1000V/D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10x38/20A/11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Descarcator DC SPPVT2-10-2+P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36 module/IP-66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Instalatii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vertor trifazat (Invertor trifazat analogic SUN2000-50KTL-M0, aplicabil/IP-65; 1 075x555x30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 din ar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olivinilclorura "ХВ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vertor trifazat (Invertor trifazat analogic SUN2000-40KTL-M0, aplicabil/IP-65; 640 x 530 x 27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 din ar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olivinilclorura "ХВ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i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Echipament fotovolta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ТЭЗ"), masa, kg, pina la: 30. (Panou fotovoltaic monocristalin analogic Longi 580W (LR5-72HTH-580M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8,6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fotovolta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9. Cabl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9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2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5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8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8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185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185,0-0,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70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70,0-0,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35.0-0.6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35.0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25.0-0.6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25.0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6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8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l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 Jgheaburi metal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,7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47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6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97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8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6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ac pentru jgheab din otel zinca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pentru jgheab din otel zin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partitor in T din otel zincat cu capac 50x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partitor in T din otel zincat cu capac 50x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vertical intern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vertical intern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vertical extern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vertical extern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100mm, pentru jgheab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100mm, pentru jgheab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200mm, pentru jgheab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200mm, pentru jgheab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3000 x 300 mm (pentru suporturile din beton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3000 x 300 mm (pentru suporturile din beto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polita-consola din otel cornier. (Elemente de prindere si suspensi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, marca "4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Jgheaburi metal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1. Materiale auxiliare pentru panouri fotovoltaice si profil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. (Conector cablu tip MC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uri de colofoniu "КФ-96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teriale auxiliare pentru panouri fotovoltaice si profile din alumin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2. Elemente de prind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aparataj, suprafata suportului utilajului, m2, pina: 0,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8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 generale, intarire rapida, marca 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,6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"ХВ-124" de protectie, verd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utilaj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entru prindere in structura acoperisului. (Cui ancorare M10 x 200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 ancorare M10 x 2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lema mediana Mid 35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5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lemente de prind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i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omPacT NSX250N, 50 kA la 415 VAC, cu unitate de declansare MicroLogic 2.3, 250A, 3 pol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omPacT NSX250N, 50 kA la 415 VAC, cu unitate de declansare MicroLogic 2.3, 250A, 3 pol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aplicabil/IP-31; 1200x650x28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aplicabil/IP-31; 1200x650x28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250А, (analogic ComPacT NSX250N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250А, (analogic ComPacT NSX250N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, 50 kA la 415 VAC, unitate de declansare MicroLogic 2.2 100A, 3 poli 3d, sau analogic 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, 50 kA la 415 VAC, unitate de declansare MicroLogic 2.2 100A, 3 poli 3d, sau analogic 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distributie РБД-250А (5х16; 2х35; 4х10m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9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distributie РБД-250А (5х16; 2х35; 4х10mm2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atmosferice Acti9 descarcator iPRD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atmosferice Acti9 descarcator iPRD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600 х 500 х 2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600 х 500 х 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00А, (analogic INS100/3Р/100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00А, (analogic INS100/3Р/100А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48 module/IP-6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48 module/IP-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000V/D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00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000V/D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0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0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36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36 module/IP-6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36 module/IP-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50KTL-M0, aplicabil/IP-65; 1 075x555x3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50KTL-M0, aplicabil/IP-65; 1 075x555x3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40KTL-M0, aplicabil/IP-65; 640 x 530 x 27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40KTL-M0, aplicabil/IP-65; 640 x 530 x 2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analogic Longi 580W (LR5-72HTH-580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cu puterea de 580 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entrala electrica fotovoltaica pe acoperisul blocului alimentar amplasate pe terenul cu nr. cadastral 0100101.574, situat in mun. Chisinau, str. Testimiteanu 2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 nr. 2-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Instalatie fotovoltaica. Blocul alimentar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043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8,2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4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4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4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043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1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3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65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. (Borduri tip B3 1000 x 200 x 1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,4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B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tip B3 1000 x 200 x 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,6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anoul TDG-1 (exist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Intreruptor automat ComPacT NSX250N, cu unitate de declansare TMD 200A, 250A, 3 pol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l TDG-1 (existen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Tablou de distributie aplicabil/IP-31; 1200x650x285mm, cu instalarea in e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х1000. (Tablou de distributie aplicabil/IP-31; 1200x650x285mm, cu instalarea in el: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Intrerupator de sarcina, 3-poli, In=250А, (analogic ComPacT NSX250NA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tor automat ComPacT NSX1000N, 50 kA la 415 VAC, cu unitate de declansare MicroLogic 2.2, 100A, 3 poli 3d, sau analogic lu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Bloc de distributie РБД-250А (5х16; 2х35; 4х10mm2)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Limitator de impulsuri atmosferice Acti9 descarcator iPRD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aplicabil/IP-31; 1200x650x285mm, cu instalarea in 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Tablou de distributie aplicabil/IP-66; 600x500x250mm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250. (Tabloul de distributie aplicabil/IP-66 600 х 500 х 25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ator de sarcina, 3-poli, In=100А, (analogic INS100/3Р/100А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aplicabil/IP-66; 600x500x250mm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Tablou de distributie aplicabil/IP-66; 600x500x250mm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250. (Tabloul de distributie aplicabil/IP-66 600 х 500 х 25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ator de sarcina, 3-poli, In=100А, (analogic INS100/3Р/100А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aplicabil/IP-66; 600x500x250mm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Panou de distributie din metal, aplicabil/48module/IP-66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e distributie din metal, aplicabil/48 module/IP-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. (Comutator de sarcina DC, LS25-SMA-A2, 25A, Ui=15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. (Separator pentru sigurante fuzibile 2P/25A/1000V/D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10x38/20A/11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Descarcator DC SPPVT2-10-2+P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48module/IP-66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Panou de distributie din metal, aplicabil/36 module/IP-66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e distributie din metal, aplicabil/36 module/IP-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. (Comutator de sarcina DC, LS25-SMA-A2, 25A, Ui=15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. (Separator pentru sigurante fuzibile 2P/25A/1000V/D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10x38/20A/11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Descarcator DC SPPVT2-10-2+P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36 module/IP-66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Instalatii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vertor trifazat (Invertor trifazat analogic SUN2000-50KTL-M0, aplicabil/IP-65; 1 075x555x30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 din ar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olivinilclorura "ХВ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vertor trifazat (Invertor trifazat analogic SUN2000-40KTL-M0, aplicabil/IP-65; 640 x 530 x 27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 din ar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olivinilclorura "ХВ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i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Echipament fotovolta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ТЭЗ"), masa, kg, pina la: 30. (Panou fotovoltaic monocristalin analogic Longi 580W (LR5-72HTH-580M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5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fotovolta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9. Cabl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120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120,0-0,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50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50,0-0,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35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2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35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35.0-0.6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35.0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25.0-0.6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25.0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8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8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l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 Jgheaburi metal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7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4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8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7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7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8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ac pentru jgheab din otel zinca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pentru jgheab din otel zin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partitor in T din otel zincat cu capac 50x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partitor in T din otel zincat cu capac 50x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vertical intern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vertical intern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100mm, pentru jgheab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100mm, pentru jgheab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200mm, pentru jgheab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200mm, pentru jgheab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3000 x 300 mm (pentru suporturile din beton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3000 x 300 mm (pentru suporturile din beto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polita-consola din otel cornier. (Elemente de prindere si suspensi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, marca "4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Jgheaburi metal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1. Materiale auxiliare pentru panouri fotovoltaice si profil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. (Conector cablu tip MC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uri de colofoniu "КФ-96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teriale auxiliare pentru panouri fotovoltaice si profile din alumin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2. Elemente de prind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aparataj, suprafata suportului utilajului, m2, pina: 0,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,8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 generale, intarire rapida, marca 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4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"ХВ-124" de protectie, verd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utilaj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lema mediana Mid 35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5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lemente de prind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3. PD-32/6,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. (Contor electronic trifazat ZMG 405 CR; 380/220V; 5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D-32/6,0 k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4. Lucrari de de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ontorului in punct de alimenta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i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omPacT NSX250N, cu unitate de declansare TMD 200A, 250A, 3 pol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omPacT NSX250N, cu unitate de declansare TMD 200A, 250A, 3 pol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iberare tensiune cu declansator de deschidere - 277V 60Hz, 220, 240V 50/60Hz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iberare tensiune cu declansator de deschidere - 277V 60Hz, 220, 240V 50/60Hz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aplicabil/IP-31; 1200x650x28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aplicabil/IP-31; 1200x650x28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250А, (analogic ComPacT NSX250N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250А, (analogic ComPacT NSX250N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, 50 kA la 415 VAC, unitate de declansare MicroLogic 2.2 100A, 3 poli 3d, sau analogic 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, 50 kA la 415 VAC, unitate de declansare MicroLogic 2.2 100A, 3 poli 3d, sau analogic 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distributie РБД-250А (5х16; 2х35; 4х10m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9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distributie РБД-250А (5х16; 2х35; 4х10mm2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atmosferice Acti9 descarcator iPRD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atmosferice Acti9 descarcator iPRD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600 х 500 х 2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600 х 500 х 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00А, (analogic INS100/3Р/100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00А, (analogic INS100/3Р/100А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48 module/IP-6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48 module/IP-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000V/D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00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000V/D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100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0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10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36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36 module/IP-6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36 module/IP-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100V/D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08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100V/D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50KTL-M0, aplicabil/IP-65; 1 075x555x3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50KTL-M0, aplicabil/IP-65; 1 075x555x3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40KTL-M0, aplicabil/IP-65; 640 x 530 x 27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40KTL-M0, aplicabil/IP-65; 640 x 530 x 2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analogic Longi 580W (LR5-72HTH-580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cu puterea de 580 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trifazat ZMG 405 CR; 380/220V; 5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trifazat ZMG 405 CR; 380/220V; 5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ena BY-GSM-0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9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ena BY-GSM-0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m ETM-Purple 3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m ETM-Purple 3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entrala electrica fotovoltaica pe acoperisul blocului medicinal si blocului IT amplasate pe terenul cu nr. cadastral 0100101.574, situat in mun. Chisinau, str. Testimiteanu 2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 nr. 2-6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Instalatie fotovoltaica. Blocul medicinal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2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-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 plin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4-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 pli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de semnalizare, latimea 250 mm  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de semnalizare, latimea 250 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9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. (Executarea sapaturii pentru priza de impamant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260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9,54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60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60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60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260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30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8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91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. (Borduri tip B3 1000 x 200 x 1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B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tip B3 1000 x 200 x 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,2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ost de transformare PT-2 (intern), sectia 2. 1000 kV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In=125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nector, tensiune pina la 10 kV, curent pina la 600 А. (Separator de sarcina РПС-2/250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9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pat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PT-2 (intern), sectia 2. 1000 kV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Tablou de distributie aplicabil/IP-66; 1200x650x285mm, cu instalarea in e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х1000. (Tablou de distributie aplicabil/IP-66; 1200x650x285mm, cu instalarea in el: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Intrerupator de sarcina, 3-poli, In=160А, (analogic ComPacT NSX160NA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ator automat de tipul ComPacT NSX100N/3P/In=80A/36A, sau analogic lui.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Bloc de distributie РБД-250А (5х16; 2х35; 4х10mm2)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Limitator de impulsuri atmosferice Acti9 descarcator iPRD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aplicabil/IP-66; 1200x650x285mm, cu instalarea in 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Panou de distributie din metal, aplicabil/36 module/IP-66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e distributie din metal, aplicabil/36 module/IP-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. (Comutator de sarcina DC, LS25-SMA-A2, 25A, Ui=15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. (Separator pentru sigurante fuzibile 2P/25A/1000V/D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10x38/20A/11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Descarcator DC SPPVT2-10-2+P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36 module/IP-66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Panou de distributie din metal, aplicabil/36 module/IP-66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e distributie din metal, aplicabil/36 module/IP-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. (Comutator de sarcina DC, LS25-SMA-A2, 25A, Ui=15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. (Separator pentru sigurante fuzibile 2P/25A/1000V/D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10x38/20A/11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Descarcator DC SPPVT2-10-2+P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36 module/IP-66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Instalatii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vertor trifazat (Invertor trifazat analogic SUN2000-36KTL-M0, aplicabil/IP-65; 640 x 530 x 27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 din ar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olivinilclorura "ХВ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i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Echipament fotovolta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ТЭЗ"), masa, kg, pina la: 30. (Panou fotovoltaic monocristalin analogic Longi 580W (LR5-72HTH-580M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6,2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fotovolta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Cabl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. (Cablu in teava de politilen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1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4х120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4х120,0-0,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25.0-0.6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25.0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5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l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Tev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flexibil D=25 mm, cu izolatie PVC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flexibil D=25 mm, cu izolati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9. Jgheaburi metal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0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1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ac pentru jgheab din otel zinca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pentru jgheab din otel zin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partitor in T din otel zincat cu capac 50x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partitor in T din otel zincat cu capac 50x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vertical intern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vertical intern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100mm, pentru jgheab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100mm, pentru jgheab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3000 x 300 mm (pentru suporturile din beton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3000 x 300 mm (pentru suporturile din beto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polita-consola din otel cornier. (Elemente de prindere si suspensi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, marca "4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Jgheaburi metal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 Materiale auxiliare pentru panouri fotovoltaice si profil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. (Conector cablu tip MC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uri de colofoniu "КФ-96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teriale auxiliare pentru panouri fotovoltaice si profile din alumin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1. Tev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PE D=9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PE D=9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D=63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D=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2. Priza de impami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necalmat 40х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1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t banda din otel zincat 30 x 4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8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t banda din otel zincat 30 x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zincat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zincat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riza de impami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3. Elemente de prind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aparataj, suprafata suportului utilajului, m2, pina: 0,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4,6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 generale, intarire rapida, marca 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,2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"ХВ-124" de protectie, verd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utilaj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lema mediana Mid 35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5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lemente de prind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i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In=125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In=125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РПС-2/250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РПС-2/25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1200 х 650 х 28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1200 х 650 х 28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60А, (analogic ComPacT NSX160N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60А, (analogic ComPacT NSX160N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/3P/In=80A/36A, sau analogic 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/3P/In=80A/36A, sau analogic lui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distributie РБД-250А (5х16; 2х35; 4х10m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9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distributie РБД-250А (5х16; 2х35; 4х10mm2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36 module/IP-6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36 module/IP-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100V/D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00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100V/D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0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0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36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36KTL-M0, aplicabil/IP-65; 640 x 530 x 27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36KTL-M0, aplicabil/IP-65; 640 x 530 x 2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analogic Longi 580W (LR5-72HTH-580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cu puterea de 580 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entrala electrica fotovoltaica pe acoperisul blocului medicinal si blocului IT amplasate pe terenul cu nr. cadastral 0100101.574, situat in mun. Chisinau, str. Testimiteanu 2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 nr. 2-7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Instalatie fotovoltaica. Blocul IT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69,5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,21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9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9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9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69,5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4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5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54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. (Borduri tip B3 1000 x 200 x 1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B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tip B3 1000 x 200 x 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sub bordurile d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ost de transformare PT-2 (intern), sectia 2. 1000 kV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.  (Siguranta fuzibila In=100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nector, tensiune pina la 10 kV, curent pina la 600 А. (Separator de sarcina РПС-2/250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9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pat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PT-2 (intern), sectia 2. 1000 kV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Tablou de distributie aplicabil/IP-66; 600x500x250mm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250. (Tabloul de distributie aplicabil/IP-66 600 х 500 х 25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ator de sarcina, 3-poli, In=100А, (analogic INS100/3Р/100А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. (Intrerupator automat de tip ComPacT NSX100N/3P/In=80A/36kA sau analogic lu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IN 45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 de sine din Cu PE+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pentru si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Limitator de impulsuri atmosferice Acti9 descarcator iPRD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aplicabil/IP-66; 600x500x250mm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Panou de distributie din metal, aplicabil/36 module/IP-66, cu instalarea in el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. (Panou de distributie din metal, aplicabil/36 module/IP-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. (Comutator de sarcina DC, LS25-SMA-A2, 25A, Ui=15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. (Separator pentru sigurante fuzibile 2P/25A/1100V/D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. (Siguranta fuzibila 10x38/20A/1100V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. (Descarcator DC SPPVT2-10-2+P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36 module/IP-66, cu instalarea in el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Instalatii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vertor trifazat (Invertor trifazat analogic SUN2000-40KTL-M0, aplicabil/IP-65; 640 x 530 x 27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 din ar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polivinilclorura "ХВ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i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Echipament fotovolta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ТЭЗ"), masa, kg, pina la: 30. (Panou fotovoltaic monocristalin analogic Longi 580W (LR5-72HTH-580M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,3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fotovolta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Cabl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. (Cablu in teava de politilen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4х50,0-0,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 (А) -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4х50,0-0,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25.0-0.6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 (A) - LS 5 x 25.0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6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ПуВ 1 x 10.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6,0-1,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ntru instalatii fotovoltaice de tip H1Z2Z2-K, sectiune 1 x 4,0-1,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flexibil D=25 mm, cu izolatie PVC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flexibil D=25 mm, cu izolati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l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Jgheaburi metal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87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1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7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2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8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9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7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in otel zincat 100 x 50 x 30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ac pentru jgheab din otel zinca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pentru jgheab din otel zin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din otel zincat 100 x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partitor in T din otel zincat cu capac 50x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partitor in T din otel zincat cu capac 50x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100mm, pentru jgheab din otel zincat 50x100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in beton D=240mm, h=100mm, pentru jgheab din otel zincat 50x1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3000 x 300 mm (pentru suporturile din beton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oras din cauciuc 3000 x 300 mm (pentru suporturile din beto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polita-consola din otel cornier. (Elemente de prindere si suspensi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, marca "4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Jgheaburi metal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Materiale auxiliare pentru panouri fotovoltaice si profil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. (Conector cablu tip MC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uri de colofoniu "КФ-96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7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6,0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teriale auxiliare pentru panouri fotovoltaice si profile din alumin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9. Tev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PE D=63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PE D=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D=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D=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 Priza de impami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necalmat 40х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1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t banda din otel zincat 30 x 4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8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t banda din otel zincat 30 x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zincat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zincat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riza de impami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1. Elemente de prind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aparataj, suprafata suportului utilajului, m2, pina: 0,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,4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 generale, intarire rapida, marca 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5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"ХВ-124" de protectie, verd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utilaj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zincat, pentru sustinere panouri fotovoltaice, L=3,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xator 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lema mediana Mid 35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ema laterala End 35 (Nod. I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5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rof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lemente de prind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2. PD-32/6,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. (Contor electronic trifazat ZMG 405 CR; 380/220V; 5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D-32/6,0 k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3. Lucrari de de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ontorului in punct de alimenta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i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In=100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In=10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РПС-2/250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РПС-2/25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600 х 500 х 2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l de distributie aplicabil/IP-66 600 х 500 х 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00А, (analogic INS100/3Р/100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, 3-poli, In=100А, (analogic INS100/3Р/100А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/3P/In=80A/36A, sau analogic 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ComPacT NSX100N/3P/In=80A/36A, sau analogic lui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atmosferice Acti9 descarcator iPRD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atmosferice Acti9 descarcator iPRD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36 module/IP-6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36 module/IP-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de sarcina DC, LS25-SMA-A2, 25A, Ui=150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100V/D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00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pentru sigurante fuzibile 2P/25A/1100V/D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100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0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x38/20A/110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36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C SPPVT2-10-2+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40KTL-M0, aplicabil/IP-65; 640 x 530 x 27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 analogic SUN2000-40KTL-M0, aplicabil/IP-65; 640 x 530 x 2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analogic Longi 580W (LR5-72HTH-580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cristalin cu puterea de 580 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cablu tip MC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trifazat ZMG 405 CR; 380/220V; 5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trifazat ZMG 405 CR; 380/220V; 5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ena BY-GSM-0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9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ena BY-GSM-0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m ETM-Purple 3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m ETM-Purple 3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2268" w:right="374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2b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d92b1c"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rsid w:val="00d92b1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d92b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43</Pages>
  <Words>38331</Words>
  <Characters>218488</Characters>
  <CharactersWithSpaces>256307</CharactersWithSpaces>
  <Paragraphs>5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07:00Z</dcterms:created>
  <dc:creator>User</dc:creator>
  <dc:description/>
  <dc:language>en-US</dc:language>
  <cp:lastModifiedBy>Utilizator1</cp:lastModifiedBy>
  <dcterms:modified xsi:type="dcterms:W3CDTF">2024-07-31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