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Caiet de sarcini:</w:t>
      </w:r>
      <w:bookmarkStart w:id="0" w:name="_GoBack"/>
      <w:bookmarkEnd w:id="0"/>
    </w:p>
    <w:p>
      <w:pPr>
        <w:pStyle w:val="Normal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7246"/>
        <w:gridCol w:w="11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o-MD"/>
              </w:rPr>
              <w:t>Denumire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Specificat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o-MD"/>
              </w:rPr>
              <w:t>Cant</w:t>
            </w:r>
          </w:p>
        </w:tc>
      </w:tr>
      <w:tr>
        <w:trPr>
          <w:trHeight w:val="255" w:hRule="atLeast"/>
        </w:trPr>
        <w:tc>
          <w:tcPr>
            <w:tcW w:w="10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.1 Sistem audio-video integrat, inclusiv sisteme de conferinta, sonorizare cu distributie semnale AV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</w:tr>
      <w:tr>
        <w:trPr>
          <w:trHeight w:val="94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bCs/>
                <w:sz w:val="20"/>
                <w:szCs w:val="20"/>
                <w:lang w:val="ro-MD"/>
              </w:rPr>
              <w:t>1.1 UNITATE CENTRALA PENTRU SISTEM DE CONFERINȚĂ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 xml:space="preserve">Specificații minime solicitate: 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Procesor digital de conferință DSP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Posibilitatea de a transmite până la 64 de canale audio și alte semnale printr-un cablu CAT5e, folosind tehnologia de reducere avansata a zgomotului de fundal.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Sensibilitatea microfonului fiecărei console și egalizatorul cu 16 niveluri sa poata fi ajustate independent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Funcționalitate: egalizator cu 16 niveluri EQ, limitator pentru a preveni ca sunetul să devină brusc puternic sau scăzut; identificarea limitei de zgomot a vocii; suportă tehnologiile AGC/AFC/Mix (Auto-mix).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Posibilitate de a seta tipul de discutie: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„</w:t>
            </w: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OPEN” - fara restrictii pentru toți, limitat de setarea numarului maxim de unități active din meniul controlerului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„</w:t>
            </w: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VOICE” - activeaza microfonul prin detectarea semnalului(sunetului) fără apăsarea butonului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„</w:t>
            </w: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OVERRIDE” – activeaza microfoanele dupa principiul primul intrat - primul ieșit, limitat de setarea numarului maxim de unități active din meniul controlerului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„</w:t>
            </w: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APPLY” – participantul solicita activarea microfonului prin apasarea de buton, activarea este acceptata de la microfonul presedinte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Interfețe:</w:t>
              <w:br/>
              <w:t>Interfață de înregistrare USB pe panoul frontal, conector 3.5mm pentru a conecta căști pentru monitorizare, 1x RCA întrare audio, 1x XLR întrare audio, 1x RCA ieșire audio, 1x XLR ieșire audio, 6x interfețe ieșire audio tip Phoenix,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2x RJ45 conexiune audio digitală</w:t>
              <w:br/>
              <w:t>3x RJ45 conexiune audio digitală pentru unitățile de președinte si de delegat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1x RJ45 pentru conexiune la computer sau comutator de rețea</w:t>
              <w:br/>
              <w:t>1x DP9 interfață masculină pentru control extern</w:t>
              <w:br/>
              <w:t>1x DP9 interfață feminină pentru cameră, folosind protocoalele PELCO-P/PELCO-D/VISCA/VISCA over IP</w:t>
              <w:br/>
              <w:t>1x interfață Phoenix cu trei pini ce ofera posibilitatea de a conecta tastatura de control al camerei</w:t>
              <w:br/>
              <w:t>1x șurub de împământare</w:t>
              <w:br/>
              <w:t>1x 100 ~ 240V DC Interfață de alimentare</w:t>
              <w:br/>
              <w:t>Parametrii tehnici</w:t>
              <w:br/>
              <w:t>Tensiune 220V AC</w:t>
              <w:br/>
              <w:t>Consumul de energie static 12W</w:t>
              <w:br/>
              <w:t>Consum maxim de energie 150W</w:t>
              <w:br/>
              <w:t>Diapazonul de frecvențe 20Hz ~ 20KHz</w:t>
              <w:br/>
              <w:t>Raportul de zgomot (S / N) &gt; 80dB</w:t>
              <w:br/>
              <w:t>Distorsiune armonică totală &lt;0.05%</w:t>
              <w:br/>
              <w:t>Diafonia de canal&gt; 80dB</w:t>
              <w:br/>
              <w:t>Montabil în rack</w:t>
              <w:br/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2. MICROFON PRESEDINT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 xml:space="preserve">Specificații minime solicitate: 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Compatibil cu unitatea centrala a sistemului de conferinta.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Consola de tip desktop (pe masa) cu suprafață de sticla echipată cu un microfon tip gooseneck de min. 48cm, cu capsulă de microfon direcțional cardioid cu protecție anti-vînt, cu indicator LED în min. două culori (pornit, oprit). Butoane tactile (3): conectare/ deconectare microfon, prioritate vorbire, aplicare raspuns. Ieșire audio tip 3.5mm stereo conector pentru căști, cu regulator pentru modificarea volumului in cășt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Doua difuzoare incorporate de min.2W fiecare care se deconecteaza automat in momentul pornirii microfonului, pentru a exclude interferent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sie a semnalului cu „intarziere zero” și procesare a semnalului digitală cu protecție împotriva interferențelor  de la telefonul mobi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conexiunii: min. 2x conectori RJ45 pentru conectarea în lanț prin fir CAT5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ta de eșantionare audio: 48 kHz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pazonul minim de frecvente  20Hz~20KHz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ibilitate: -46 dBV/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c Gain Control / Adaptive Feedback Cancellation / Active Noise Control / Auto-M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buie să realizeze funcția de urmărire automată (presetată) a camere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</w:rPr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 bu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3. MICROFON DELEGA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 xml:space="preserve">Specificații minime solicitate: 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Compatibil cu unitatea centrala a sistemului de conferinta.</w:t>
            </w:r>
          </w:p>
          <w:p>
            <w:pPr>
              <w:pStyle w:val="Normal"/>
              <w:widowControl w:val="false"/>
              <w:rPr>
                <w:rFonts w:eastAsia="PMingLiU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Consola de tip desktop (pe masa) cu suprafață de sticla echipată cu un microfon tip gooseneck de min. 48cm, cu capsulă de microfon direcțional cardioid cu protecție anti-vînt, cu indicator LED în min. două culori (pornit, oprit). Buton tactil (1): conectare/ deconectare microfon. Ieșire audio tip 3.5mm stereo conector pentru căști, cu regulator pentru modificarea volumului in cășt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ro-RO" w:eastAsia="en-US"/>
              </w:rPr>
            </w:pPr>
            <w:r>
              <w:rPr>
                <w:rFonts w:eastAsia="PMingLiU"/>
                <w:bCs/>
                <w:sz w:val="20"/>
                <w:szCs w:val="20"/>
                <w:lang w:val="ro-MD" w:eastAsia="zh-CN"/>
              </w:rPr>
              <w:t>Doua difuzoare incorporate de min.2W fiecare care se deconecteaza automat in momentul pornirii microfonului, pentru a exclude interferent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misie a semnalului cu „intarziere zero” și procesare a semnalului digitală cu protecție împotriva interferențelor  de la telefonul mobi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conexiunii: min. 2x conectori RJ45 pentru conectarea în lanț prin fir CAT5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ta de eșantionare audio: 48 kHz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apazonul minim de frecvente  20Hz~20KHz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nsibilitate: -46 dBV/P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matic Gain Control / Adaptive Feedback Cancellation / Active Noise Control / Auto-Mi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buie să realizeze funcția de urmărire automată (presetată) a camerei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</w:rPr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3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.4. AMPLIFICATOR DE SUNET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Putere de ieșire – min.120 W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 xml:space="preserve">Intrări: 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 xml:space="preserve">3 x XLR balansat 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3 x stereo RCA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6 x 6,3mm jack conector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 xml:space="preserve">1 x 3,5mm TRS Jack. 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Ieșiri: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6 x phoenix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2 x 6.3mm Jack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Diapazonul minim de frecvente: min. 80 Hz - 15 kHz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THD – 0,5% la 1kHz putere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Equalizer integrat - 125 Hz, 250 Hz, 500 Hz, 1 kHz, 2 kHz, 4 kHz, 8 kHz, ± 12 dB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Alimentare Phantom– min. 15V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Posibilitate de a diviza semnalul de iesire in minim 5 zone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Posibilitate de instalat pe masă sau în rack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Posibilitatea de a conecta boxe de tip 4Ohm / 25V / 70V / 100V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Reglarea puterii de sunet la intrări și master</w:t>
            </w:r>
          </w:p>
          <w:p>
            <w:pPr>
              <w:pStyle w:val="Normal"/>
              <w:widowControl w:val="false"/>
              <w:ind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Garantie 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.5. BOX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Tip: cu carcasa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Putere nominală: min.20 W (8 Ω)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Transformator de putere: min. 20W - 10 W - 5 W – 2.5 W - 8 Ω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Sensibilitate: min.89 dB (1 W/1 m)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Diapazon de frecvență: min. 90 Hz – 20 kHz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Greutate: max.2.5 Kg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Material: Carcasă din polipropilenă cu grilă din aluminiu</w:t>
            </w:r>
          </w:p>
          <w:p>
            <w:pPr>
              <w:pStyle w:val="Normal"/>
              <w:widowControl w:val="false"/>
              <w:rPr>
                <w:rFonts w:eastAsia="PMingLiU"/>
                <w:sz w:val="20"/>
                <w:szCs w:val="20"/>
                <w:lang w:val="ro-MD" w:eastAsia="zh-CN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Suport de tip U din oțel pentru montare pe perete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rFonts w:eastAsia="PMingLiU"/>
                <w:sz w:val="20"/>
                <w:szCs w:val="20"/>
                <w:lang w:val="ro-MD" w:eastAsia="zh-CN"/>
              </w:rPr>
              <w:t>Garantie 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6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.6. PREAMPLIFICATOR- MIXE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ecificații minime solicit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ip rackmou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trari: 6 x universal combi XLR, 3 x stereo 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esiri: 1 x balanced stereo XLR, 1 x stereo RCA, 2 x 6,3 mm TRS jack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apazon de frecvență: min. 20 Hz – 22 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HD: 0,03 % @ 1 kH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limentare phantom: min. 18V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arantie Min. 12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7. PANOU INTERACTIV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anou all-in-one cu tehnologie de recunoastere a atingerii de tip proiectie capacitiva, astfel incat: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asigure o recunoastere precisă a mai multor atinge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ecranul in sine sa fie senzorial, fara a necesita senzori situați în cadrul ecranulu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razele solare direcționate pe ecran sa nu influențeze calitatea recunoașterii atingeri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recunoască cel putin 20 puncte de atingere, ceea ce va permite mai multor persoane să lucreze simult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a recunoască automat atingerea cu stilus/deget, îndeplinind funcțiile de creion/mouse, respect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mpatibil cu HID si nu necesită calibr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includa microcomputer cu RAM 4GB, ROM 64GB, SO Android cel putin v.8.0 integrat, inclusiv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software cu instrumente de scris pentru a desena cu cerneală digitală pe ecr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software de partajare fără fir a continutului de pe ecranul oricarui dispozitiv  fara a depinde de sistemul de operare folos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 xml:space="preserve">instrument de suprascriere text pentru a scrie peste orice imagine, site, aplicație și pentru a salva notele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Garanție – min. 3 a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ametri tehnici minim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Diagonala min.75”, aspect 16: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p afisaj: LED cu Wide Color Gamut si Anti Blue Ligh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pul suprafetei ecranului: sticla călită cu acoperire anti-reflexie si anti-amprenta, cu lipire optica a sticlei de elementul de recunoastere a atinger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ezolutia nativa: 3840 x 2160 pixels - 4K Ultra High Definiti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uminozitate: 400 cd/m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ast: 4000:1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Unghi de vizualizare: 178° / 178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ulori: 1.073 billion colors (10 bit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Rata de actualizare: 60 Hz (@ UHD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Timpul de viata a dispozitivului: min. 50,000 o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ectivitate (minim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Intrari/iesiri: 2x HDMI 2.0 in (4K@60Hz), 1x HDMI 2.0 out (4K@60Hz), 1x VGA (2K@60Hz), 1x Audio In, 1x Earphone Out, 1x Microphone In, 1x SPDIF Out, 1x USB-A 2.0 (Android), 2x USB-A 3.0 (port dinamic), 1x USB-A 3.0 (Touch), 1x USB-C cu alimentare (suficienta pentru a conecta SoundBar), 1x USB-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trol: 1x RS23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LAN: 1x RJ45 (100Mbps) i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iFi: 2.4G/5G (cu posibilitate de a folosi Wi-Fi si Hotspot simultan) + B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ebcam integrat cu rezolutie nativa minim FullHD, unghi de vizualizare de min. 90</w:t>
            </w:r>
            <w:r>
              <w:rPr>
                <w:sz w:val="20"/>
                <w:szCs w:val="20"/>
                <w:vertAlign w:val="superscript"/>
                <w:lang w:val="ro-MD"/>
              </w:rPr>
              <w:t>o</w:t>
            </w:r>
            <w:r>
              <w:rPr>
                <w:sz w:val="20"/>
                <w:szCs w:val="20"/>
                <w:lang w:val="ro-MD"/>
              </w:rPr>
              <w:t>;  matrice din minim 4 microfoane cu preluarea sunetului de la minim. 8m distanta, functii –eliminare ecou, beamforming, reducere zgomo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mpatibilitate cu: Windows, Android, Macintosh OS X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NET</w:t>
              <w:tab/>
              <w:t>Sistem acustic tip soundbar cu montare pe panoul interactiv, compus din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amplificator integrat cu 2 iesiri a cate minim 20W fiecare, diapazon de frecvente de minim 20Hz – 20KHz, ± 10 dB, SNR &gt; 80 d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minim 6 difuzoar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webcam integrat, cu rezolutie nativa minim QHD, unghi de vizualizare de min. 90o, cu posibilitate de ajustare pe verticala cu minim 15o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•</w:t>
            </w:r>
            <w:r>
              <w:rPr>
                <w:sz w:val="20"/>
                <w:szCs w:val="20"/>
                <w:lang w:val="ro-MD"/>
              </w:rPr>
              <w:tab/>
              <w:t>conectare si alimentare de la panoul interactiv folosind cablul USB-C din set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CESORII INCLUSE</w:t>
              <w:tab/>
              <w:t>Telecomanda IR, Cablu alimentare, Cablu HDMI 4K 10m, Cablu USB (touch), minim 2x creioane pasive (stylus), Suport pentru montare pe perete a panoului interactiv, Elemente de fixare a sistemului acustic pe panoul interactiv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val="ro-MD" w:eastAsia="en-US"/>
              </w:rPr>
            </w:pPr>
            <w:r>
              <w:rPr>
                <w:sz w:val="20"/>
                <w:szCs w:val="20"/>
              </w:rPr>
              <w:t>Garant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8. TELEVIZOR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Diagonala imaginii minim 138.8cm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Tipul matricii VA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Rezolutie:</w:t>
              <w:tab/>
              <w:t>Nativa 3840x2160, Compatibila 1920x108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Raport suprafata activa / suprafata totala – nu mai putin de 94.5%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Aspect</w:t>
              <w:tab/>
              <w:t>16:9 Nativ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ntrari</w:t>
              <w:tab/>
              <w:t>Min. 3x HDMI in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Conectivitate – min. LAN, WiFi 802.11 a/b/g/n/ac 2.4GHz / 5GHz, BT4.2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VESA 600*400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Consum maxim de energie nu mai mare de 145W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Greutate</w:t>
              <w:tab/>
              <w:t>max. 14kg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Garanție Min.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9. SUPORT DE PERET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Compatibil cu televizorul din poz.8, înclinare: min.+5°/- 15°, pivotare: 180°, distanță de perete 69-615 mm,VESA 600x400, oțel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Garanție Min.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2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0. TRIBUNA MULTIMEDI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pecificații minime solicitate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ribuna digitala multimedia interactiva, mobila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cranul vorbitorului  (ecran orizontal)  minimum 22″ Multitouch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cran frontal minim 32″ cu media player încorporat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icrofon gooseneck de min.48cm, incastrat, compatibil cu procesorul digital de conferință din poz.1, cu buton tactil de pornire/oprire, si conexiune CAT5e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pecificațiile ecranului frontal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Rezoluție minim1920×1080 FHD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uminozitate minim</w:t>
            </w:r>
            <w:r>
              <w:rPr>
                <w:bCs/>
                <w:color w:val="000000" w:themeColor="text1"/>
                <w:sz w:val="20"/>
                <w:szCs w:val="20"/>
                <w:shd w:fill="EAEBEC" w:val="clear"/>
                <w:lang w:val="ro-MD"/>
              </w:rPr>
              <w:t xml:space="preserve"> </w:t>
            </w: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350 cd/m2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ro-MD"/>
              </w:rPr>
              <w:t xml:space="preserve">Raport Aspect </w:t>
            </w: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6:9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ip panou IPS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igital Signage Media Player incorporat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oftware disponibil de gestionare a conținutului din panoul frontal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pecificațiile ecranului vorbitorului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Rezoluție minim 1920×1080 FHD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uminozitate minim  250 cd/m2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ip panou IPS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ro-MD"/>
              </w:rPr>
              <w:t xml:space="preserve">Raport Aspect </w:t>
            </w: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16:9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ehnologie Touch capacitivă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inim 10 puncte de atingere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Specificații PC pentru panoul vorbitorului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 xml:space="preserve">PC încorporat pentru ecranul vorbitorului </w:t>
            </w:r>
            <w:r>
              <w:rPr>
                <w:bCs/>
                <w:sz w:val="20"/>
                <w:szCs w:val="20"/>
                <w:shd w:fill="FFFFFF" w:val="clear"/>
                <w:lang w:val="ro-MD"/>
              </w:rPr>
              <w:t>CPU minimum 2C/4T 2.4GHz, 8GB RAM, 240 GB SSD, Win 10 Pro</w:t>
            </w: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icrofon: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Lungime minim 48cm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Nr de microfon:  minim 1 buc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onector de ieșire RJ45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ompatibil cu procesorul digital de conferinta din poz.1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emporizator si Cronometru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Dimensiunea ecranului minim 3,5″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eas disponibil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Temporizator disponibil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ronometru  disponibil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Atingere: minim o atingere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orturi intrări (in panoul vorbitorului)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inimum 1xUSB 2.0; 1xUSB 3.0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Porturi ieșiri (Partea inferioară a podiumului)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HDMI minim 1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Ethernet minim 1;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RJ45 pentru microfon : minimum 1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Minimum 1x USB 2.0 (pentru PC intern)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Alimentare: 230V 50Hz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Cs/>
                <w:color w:val="000000" w:themeColor="text1"/>
                <w:sz w:val="20"/>
                <w:szCs w:val="20"/>
                <w:lang w:val="ro-MD"/>
              </w:rPr>
              <w:t>Consum de energie : 450W (max)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Garanție Min. 24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.11. MATRICE HDMI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Matrice HDMI  incl.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Carcasă tip rackmount 2U pentru modulele HDMI min. 8*8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nterfețe de control: min. 1 RJ45, min. 2 RS23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Modul de semnale de intrare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Rezoluția: min 1920*1200@60Hz per intrare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ntrari: min. 4 HDMI-A v1.3,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eșiri: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mpedanța: min. 50 Oh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2" w:hanging="36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Modul de semnale de iesire HDMI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Rezoluția: min 1920*1200@60Hz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eșiri: min. 4 HDMI-A v1.3, min. 4 * 3.5mm audio jack</w:t>
            </w:r>
          </w:p>
          <w:p>
            <w:pPr>
              <w:pStyle w:val="Normal"/>
              <w:widowControl w:val="false"/>
              <w:ind w:left="-22" w:hanging="0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Impedanța: min. 50 Ohm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z w:val="20"/>
                <w:szCs w:val="20"/>
                <w:highlight w:val="yellow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Garanție Min. 36 lun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1 buc</w:t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1.12. INSTALARE ȘI SETAR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pecificații minime solicitate:</w:t>
            </w:r>
          </w:p>
          <w:p>
            <w:pPr>
              <w:pStyle w:val="Normal"/>
              <w:widowControl w:val="false"/>
              <w:ind w:left="34" w:hanging="34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ervicii de instalare, trasare, setare și punere în funcțiune a sistemului audio- video, inclusiv materiale, cabluri și accesorii (minim: rack 12U de podea cu min.2 polițe, 8 prize, set lacăte pentru toate ușile ce se deschid – 1 set; Cablu optic activ HDMI 4K UHD min. 20m - 2 buc; Cablu HDMI min. v1.3 min. 10m - 3 buc; Cablu HDMI min. v1.3 min. 1.8m - 2 buc; Cablu conexiune boxe; Set cabluri semnal audio – 1 se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bCs/>
                <w:color w:val="000000"/>
                <w:sz w:val="20"/>
                <w:szCs w:val="20"/>
                <w:lang w:val="ro-MD" w:eastAsia="en-US"/>
              </w:rPr>
              <w:t>serv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ro-MD" w:eastAsia="en-US"/>
        </w:rPr>
      </w:pPr>
      <w:r>
        <w:rPr>
          <w:bCs/>
          <w:color w:val="000000"/>
          <w:sz w:val="20"/>
          <w:szCs w:val="20"/>
          <w:lang w:val="ro-MD" w:eastAsia="en-US"/>
        </w:rPr>
      </w:r>
    </w:p>
    <w:p>
      <w:pPr>
        <w:pStyle w:val="Normal"/>
        <w:rPr>
          <w:bCs/>
          <w:color w:val="000000"/>
          <w:sz w:val="20"/>
          <w:szCs w:val="20"/>
          <w:lang w:val="ro-MD" w:eastAsia="en-US"/>
        </w:rPr>
      </w:pPr>
      <w:r>
        <w:rPr>
          <w:bCs/>
          <w:color w:val="000000"/>
          <w:sz w:val="20"/>
          <w:szCs w:val="20"/>
          <w:lang w:val="ro-MD" w:eastAsia="en-US"/>
        </w:rPr>
      </w:r>
    </w:p>
    <w:p>
      <w:pPr>
        <w:pStyle w:val="Normal"/>
        <w:rPr>
          <w:bCs/>
          <w:color w:val="000000"/>
          <w:sz w:val="20"/>
          <w:szCs w:val="20"/>
          <w:lang w:val="ro-MD" w:eastAsia="en-US"/>
        </w:rPr>
      </w:pPr>
      <w:r>
        <w:rPr>
          <w:bCs/>
          <w:color w:val="000000"/>
          <w:sz w:val="20"/>
          <w:szCs w:val="20"/>
          <w:lang w:val="ro-MD" w:eastAsia="en-US"/>
        </w:rPr>
        <w:t xml:space="preserve">                                   </w:t>
      </w:r>
      <w:r>
        <w:rPr>
          <w:bCs/>
          <w:color w:val="000000"/>
          <w:sz w:val="20"/>
          <w:szCs w:val="20"/>
          <w:lang w:val="ro-MD" w:eastAsia="en-US"/>
        </w:rPr>
        <w:t>Presedintele grupului de lucru                                                                Olga Cernetch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49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4980"/>
    <w:rPr/>
  </w:style>
  <w:style w:type="character" w:styleId="Strong">
    <w:name w:val="Strong"/>
    <w:uiPriority w:val="22"/>
    <w:qFormat/>
    <w:rsid w:val="00734980"/>
    <w:rPr>
      <w:b/>
      <w:bCs/>
    </w:rPr>
  </w:style>
  <w:style w:type="character" w:styleId="HTML" w:customStyle="1">
    <w:name w:val="Стандартный HTML Знак"/>
    <w:link w:val="HTMLPreformatted"/>
    <w:uiPriority w:val="99"/>
    <w:qFormat/>
    <w:rsid w:val="00734980"/>
    <w:rPr>
      <w:rFonts w:ascii="Courier New" w:hAnsi="Courier New" w:eastAsia="Times New Roman" w:cs="Courier New"/>
      <w:sz w:val="20"/>
      <w:szCs w:val="20"/>
      <w:lang w:val="en-US"/>
    </w:rPr>
  </w:style>
  <w:style w:type="character" w:styleId="Specificationtext" w:customStyle="1">
    <w:name w:val="specificationtext"/>
    <w:basedOn w:val="DefaultParagraphFont"/>
    <w:qFormat/>
    <w:rsid w:val="004b7b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3498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CharCharCaracterCaracterCharCharCaracterCaracter" w:customStyle="1">
    <w:name w:val="Char Char Caracter Caracter Char Char Caracter Caracter"/>
    <w:basedOn w:val="Normal"/>
    <w:qFormat/>
    <w:rsid w:val="00277ebd"/>
    <w:pPr>
      <w:suppressAutoHyphens w:val="false"/>
      <w:spacing w:lineRule="exact" w:line="240" w:before="0" w:after="160"/>
    </w:pPr>
    <w:rPr>
      <w:rFonts w:ascii="Arial" w:hAnsi="Arial" w:eastAsia="Batang" w:cs="Arial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1f05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083E7D-C600-4553-8E25-FB335319D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849</Words>
  <Characters>10540</Characters>
  <CharactersWithSpaces>123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9:00Z</dcterms:created>
  <dc:creator>Snejana-Balan</dc:creator>
  <dc:description/>
  <dc:language>en-US</dc:language>
  <cp:lastModifiedBy>Snejana-Balan</cp:lastModifiedBy>
  <dcterms:modified xsi:type="dcterms:W3CDTF">2023-03-07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