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4"/>
        <w:gridCol w:w="1734"/>
        <w:gridCol w:w="1250"/>
        <w:gridCol w:w="1201"/>
        <w:gridCol w:w="620"/>
        <w:gridCol w:w="1889"/>
        <w:gridCol w:w="2815"/>
        <w:gridCol w:w="1075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 09. 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ocds-b3wdp1-MD-1682511601391</w:t>
              </w:r>
            </w:hyperlink>
            <w:r>
              <w:rPr/>
              <w:t xml:space="preserve">   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Cupe sportive pentru premierea participanților la Turneul Internațional la lupte libere </w:t>
            </w:r>
            <w:r>
              <w:rPr>
                <w:lang w:val="en-US"/>
              </w:rPr>
              <w:t>“Cupa Călărași”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Cupe sportive pentru premierea participanților la Turneul Internațional la lupte libere </w:t>
            </w:r>
            <w:r>
              <w:rPr>
                <w:b/>
                <w:bCs/>
                <w:lang w:val="en-US"/>
              </w:rPr>
              <w:t>“Cupa Călărași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plastic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5,5cm max.36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28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 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plastic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8 cm max.38,5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25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metal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alb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ciorușul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6 cm max.36,5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50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 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teria primă – metal (cupa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tament marmură, culoare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ciorușul plast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Înălțimea min. 36 cm max.36,5 c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Aurie, partea interioară vizibilă neagr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ăbliță metalică pentru postament cu denumirea competiției, (gravur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 fi confecționată la comanda beneficiarului. Cantitatea - 6 bucăț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tașat în anunț “sau echivalentul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 09.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 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682511601391</w:t>
                    </w:r>
                  </w:hyperlink>
                  <w:r>
                    <w:rPr/>
                    <w:t xml:space="preserve"> 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Cupe sportive pentru premierea participanților la Turneul Internațional la lupte libere </w:t>
                  </w:r>
                  <w:r>
                    <w:rPr>
                      <w:lang w:val="en-US"/>
                    </w:rPr>
                    <w:t>“Cupa Călărași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Cupe sportive pentru premierea participanților la Turneul Internațional la lupte libere </w:t>
                  </w:r>
                  <w:r>
                    <w:rPr>
                      <w:b/>
                      <w:bCs/>
                      <w:lang w:val="en-US"/>
                    </w:rPr>
                    <w:t>“Cupa Călărași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 zile lucrătoare de la înregistrarea contractului la Trezorerie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p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29 166,66  lei fără (TVA)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0f1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ef0f1e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ef0f1e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a33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2511601391" TargetMode="External"/><Relationship Id="rId3" Type="http://schemas.openxmlformats.org/officeDocument/2006/relationships/hyperlink" Target="https://mtender.gov.md/tenders/ocds-b3wdp1-MD-168251160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683</Words>
  <Characters>396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1:00Z</dcterms:created>
  <dc:creator>ACHIZITII</dc:creator>
  <dc:description/>
  <dc:language>en-US</dc:language>
  <cp:lastModifiedBy>ACHIZITII</cp:lastModifiedBy>
  <dcterms:modified xsi:type="dcterms:W3CDTF">2023-04-26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