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obilier (scaun de birou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d CPV: </w:t>
      </w:r>
      <w:r>
        <w:rPr>
          <w:rFonts w:cs="Times New Roman" w:ascii="Times New Roman" w:hAnsi="Times New Roman"/>
          <w:sz w:val="24"/>
          <w:szCs w:val="24"/>
          <w:lang w:val="ro-RO"/>
        </w:rPr>
        <w:t>39100000-3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obilier (scaun de birou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Scaun de bir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9" w:hanging="29"/>
              <w:jc w:val="both"/>
              <w:rPr>
                <w:rFonts w:ascii="Times New Roman" w:hAnsi="Times New Roman" w:cs="Times New Roman"/>
                <w:color w:val="27232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caun de birou (conferință) pe cadru cromat, cu cotiere. </w:t>
            </w:r>
            <w:r>
              <w:rPr>
                <w:rFonts w:cs="Times New Roman" w:ascii="Times New Roman" w:hAnsi="Times New Roman"/>
                <w:color w:val="272323"/>
                <w:sz w:val="24"/>
                <w:szCs w:val="24"/>
              </w:rPr>
              <w:t>Corpul fotoliului este executat din metal, placaj și spumă poliuretanică, fiind tapițat cu piele eco de culoare bej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iuni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 scaun: 91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âncime – 55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 – 56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utatea maximă admisă – 100 kg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 până la șezut – 46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ățime șezut interior: 50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âncime șezut interior: 45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ălțime spătar pe interior: 45 cm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picioare – oțel cromat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ind w:left="171" w:hanging="1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oare: bej.</w:t>
            </w:r>
          </w:p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aranție 12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00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1010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f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5fe1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65fe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65fe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f65f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65f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65f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746</Words>
  <Characters>4258</Characters>
  <CharactersWithSpaces>4995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3:00Z</dcterms:created>
  <dc:creator>Valentina Ursu</dc:creator>
  <dc:description/>
  <dc:language>en-US</dc:language>
  <cp:lastModifiedBy>Valentina Ursu</cp:lastModifiedBy>
  <dcterms:modified xsi:type="dcterms:W3CDTF">2024-08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