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PITALUL CLINIC AL MINISTERULUI SANATATII I.M.S.P.  mun. Chisinau,  str. Gh.Casu, 37</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generala Sectie 2, et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ordinara din blocuri de PENOBLOC la pereti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6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 inclusiv stil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cu impregnare adinca, pe baza acrilica apoasa, inclusiv glafurile usilor si ferestrelor -Norma de consum 0.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ea lac poliuretanica apoasa, bicomponenta, rezistenta sporita, clasa 1 de rezistenta la frecare umeda si clasa 2 a puterii de acoperire conform EN 13300 executate manual , intr-un strat, pe glet de ipsos existent, inclusiv glafurile usilor si ferestrelor  -Norma de consum 0.2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3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9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oconvector carcasat pentru montaj la perete, sistem 2 tevi, marca CLINT Italia, model FVW/VP 33 FLOYD cu urmatoarele caracteristici tehnice:- capacitate de racire: 2,47 kW;- capacitate de incalzire: 5,7 Kw;- debit de aer: 430 m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3K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iller CLINT Italia, model CHA/K 302-P+EC+PS; -putere de racire: 83,4 Kw; Temperatura agent racire  12 grade/7 grade C Temperatura exterioara 35°C Compresor tip SCROLL ON/OFF Evaporator in placi</w:t>
            </w:r>
          </w:p>
          <w:p>
            <w:pPr>
              <w:pStyle w:val="Normal"/>
              <w:rPr>
                <w:sz w:val="24"/>
                <w:szCs w:val="24"/>
                <w:lang w:val="en-US"/>
              </w:rPr>
            </w:pPr>
            <w:r>
              <w:rPr>
                <w:sz w:val="24"/>
                <w:szCs w:val="24"/>
                <w:lang w:val="en-US"/>
              </w:rPr>
              <w:t>Racorduri hidraulice 2"1/2 Accesorii incluse: Controller proces de ultima generatie; - EC- ventilatoare INVERTER; - PS - pompa simpla montata in interiorul chiller-ului -SE FOLOSESTE NUMAI MANOPERA</w:t>
            </w:r>
          </w:p>
          <w:p>
            <w:pPr>
              <w:pStyle w:val="Normal"/>
              <w:rPr>
                <w:sz w:val="24"/>
                <w:szCs w:val="24"/>
                <w:lang w:val="en-US"/>
              </w:rPr>
            </w:pPr>
            <w:r>
              <w:rPr>
                <w:sz w:val="24"/>
                <w:szCs w:val="24"/>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2. Lambriuri si Balustrade de protectie la peret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pina la  10 mp inclusiv din placaj de PFL melaminat HDF, grosimea de 2,5mm-h 0.3 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Lucrari de reparatia bloculurilor sanitare, montarea obiectelor sanitare si sistemei fluvi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3.4.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matur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 -Cabina De Dus SERL 90 (90*9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PENTRU PERSOANE CU DIZABILITATI, EVACUARE LATERALA 37x56x50 cm,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SPRIJIN PENTRU PERSOANE CU DEZABILITATI, inclusiv cu diubluri de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baie rectangulara West Medica, pentru persoanele cu dizabilitati, acril, 150 x 70 x 106 cm, avind teava de scurgere din material plastic, montata pe picioare din font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gresant, solutie de lipit, ciment, nisip, etc)din valoarea materialelor explic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palatorului cu picurator (cu un compartiment) pentru vase inox, avind teava de scurgere din material plastic, montat pe console fixate pe pereti din beton</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4. Lucrari de constructii (electricitatea)  Sectie 2, et. </w:t>
            </w:r>
            <w:r>
              <w:rPr>
                <w:b/>
                <w:bCs/>
                <w:sz w:val="22"/>
                <w:szCs w:val="22"/>
              </w:rPr>
              <w: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reparatie generala Sectie 1, et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9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ordinara din blocuri de PENOBLOC la pereti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9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4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4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 inclusiv stil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cu impregnare adinca, pe baza acrilica apoasa, inclusiv glafurile usilor si ferestrelor -Norma de consum 0.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ea lac poliuretanica apoasa, bicomponenta, rezistenta sporita, clasa 1 de rezistenta la frecare umeda si clasa 2 a puterii de acoperire conform EN 13300 executate manual , intr-un strat, pe glet de ipsos existent, inclusiv glafurile usilor si ferestrelor  -Norma de consum 0.2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5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oconvector carcasat pentru montaj la perete, sistem 2 tevi, marca CLINT Italia, model FVW/VP 33 FLOYD cu urmatoarele caracteristici tehnice:- capacitate de racire: 2,47 kW;- capacitate de incalzire: 5,7 Kw;- debit de aer: 430 m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3K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iller CLINT Italia, model CHA/K 302-P+EC+PS; -putere de racire: 83,4 Kw; Temperatura agent racire  12 grade/7 grade C Temperatura exterioara 35°C Compresor tip SCROLL ON/OFF Evaporator in placi</w:t>
            </w:r>
          </w:p>
          <w:p>
            <w:pPr>
              <w:pStyle w:val="Normal"/>
              <w:rPr>
                <w:sz w:val="24"/>
                <w:szCs w:val="24"/>
                <w:lang w:val="en-US"/>
              </w:rPr>
            </w:pPr>
            <w:r>
              <w:rPr>
                <w:sz w:val="24"/>
                <w:szCs w:val="24"/>
                <w:lang w:val="en-US"/>
              </w:rPr>
              <w:t>Racorduri hidraulice 2"1/2 Accesorii incluse: Controller proces de ultima generatie; - EC- ventilatoare INVERTER; - PS - pompa simpla montata in interiorul chiller-ului -SE FOLOSESTE NUMAI MANOPERA</w:t>
            </w:r>
          </w:p>
          <w:p>
            <w:pPr>
              <w:pStyle w:val="Normal"/>
              <w:rPr>
                <w:sz w:val="24"/>
                <w:szCs w:val="24"/>
                <w:lang w:val="en-US"/>
              </w:rPr>
            </w:pPr>
            <w:r>
              <w:rPr>
                <w:sz w:val="24"/>
                <w:szCs w:val="24"/>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2. Lambriuri si Balustrade de protectie la peret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pina la  10 mp inclusiv din placaj de PFL melaminat HDF, grosimea de 2,5mm-h 0.3 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Lucrari de reparatia bloculurilor sanitare, montarea obiectelor sanitare si sistemei fluvi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3.4.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matur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 -Cabina De Dus SERL 90 (90*9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PENTRU PERSOANE CU DIZABILITATI, EVACUARE LATERALA 37x56x50 cm,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SPRIJIN PENTRU PERSOANE CU DEZABILITATI, inclusiv cu diubluri de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baie rectangulara West Medica, pentru persoanele cu dizabilitati, acril, 150 x 70 x 106 cm, avind teava de scurgere din material plastic, montata pe picioare din font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gresant, solutie de lipit, ciment, nisip, etc)din valoarea materialelor explic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4. Lucrari de constructii (electricitatea)  Sectie 1, et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Lucrarile electrice  Sectie 2, et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5 x 6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Ventil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 , cu greutatea totala de 50-400 kg. Resurse necesare - Piulita hexag. M8 (norma 28.0), Piulita hexag. M16 (norma 9,0) + Manopera 19,28h/buc. Restul resruselor se exclud. Utilaj ventilator este inclus in cap. </w:t>
            </w:r>
            <w:r>
              <w:rPr>
                <w:sz w:val="24"/>
                <w:szCs w:val="24"/>
              </w:rPr>
              <w:t>Utilaj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4. Lucrarile electrice  Sectie 1, et. </w:t>
            </w:r>
            <w:r>
              <w:rPr>
                <w:b/>
                <w:bCs/>
                <w:sz w:val="22"/>
                <w:szCs w:val="22"/>
              </w:rPr>
              <w: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5 x 6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Utilaj  Sectie 2, Et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48 module IP31 650x340x120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36 module IP 31 500x32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12 module IP 31 260x30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comanda cu montaj pe unitate marca CLINT,model D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iller CLINT Italia, model CHA/K 302-P+EC+PS; -putere de racire: 83,4 Kw; Temperatura agent racire  12 grade/7 grade C Temperatura exterioara 35°C Compresor tip SCROLL ON/OFF Evaporator in placi</w:t>
            </w:r>
          </w:p>
          <w:p>
            <w:pPr>
              <w:pStyle w:val="Normal"/>
              <w:rPr>
                <w:sz w:val="24"/>
                <w:szCs w:val="24"/>
                <w:lang w:val="en-US"/>
              </w:rPr>
            </w:pPr>
            <w:r>
              <w:rPr>
                <w:sz w:val="24"/>
                <w:szCs w:val="24"/>
                <w:lang w:val="en-US"/>
              </w:rPr>
              <w:t>Racorduri hidraulice 2"1/2 Accesorii incluse: Controller proces de ultima generatie; - EC- ventilatoare INVERTER; - PS - pompa simpla montata in interiorul chill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antivibranti CU ARC Soleco Itali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Kit de legatura a agregatului de racire la reteaua hidraulica, format din: compensator din cauciuc flansat PN 16, DN 65 - 2 buc, Filtru Y, DN 65, Robinet cu clapa fluture fonta PN 16, DN 65 - 3 buc, Flanse DN 65 PN 6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iler 3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Utilaj  Sectie 1, et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48 module IP31 650x340x120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36 module IP 31 500x32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12 module IP 31 260x30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comanda cu montaj pe unitate marca CLINT,model D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iller CLINT Italia, model CHA/K 302-P+EC+PS; -putere de racire: 83,4 Kw; Temperatura agent racire  12 grade/7 grade C Temperatura exterioara 35°C Compresor tip SCROLL ON/OFF Evaporator in placi</w:t>
            </w:r>
          </w:p>
          <w:p>
            <w:pPr>
              <w:pStyle w:val="Normal"/>
              <w:rPr>
                <w:sz w:val="24"/>
                <w:szCs w:val="24"/>
                <w:lang w:val="en-US"/>
              </w:rPr>
            </w:pPr>
            <w:r>
              <w:rPr>
                <w:sz w:val="24"/>
                <w:szCs w:val="24"/>
                <w:lang w:val="en-US"/>
              </w:rPr>
              <w:t>Racorduri hidraulice 2"1/2 Accesorii incluse: Controller proces de ultima generatie; - EC- ventilatoare INVERTER; - PS - pompa simpla montata in interiorul chill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antivibranti CU ARC Soleco Itali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Kit de legatura a agregatului de racire la reteaua hidraulica, format din: compensator din cauciuc flansat PN 16, DN 65 - 2 buc, Filtru Y, DN 65, Robinet cu clapa fluture fonta PN 16, DN 65 - 3 buc, Flanse DN 65 PN 6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iler 3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entilator d5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53:00Z</dcterms:created>
  <dc:creator>Пользователь Windows</dc:creator>
  <dc:description/>
  <dc:language>en-US</dc:language>
  <cp:lastModifiedBy>user</cp:lastModifiedBy>
  <cp:lastPrinted>2022-08-02T08:55:00Z</cp:lastPrinted>
  <dcterms:modified xsi:type="dcterms:W3CDTF">2022-08-02T16:53:00Z</dcterms:modified>
  <cp:revision>2</cp:revision>
  <dc:subject/>
  <dc:title/>
</cp:coreProperties>
</file>