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rulmenți și simeringur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4444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/>
        <w:t xml:space="preserve">Bunuri necesare </w:t>
      </w:r>
    </w:p>
    <w:p>
      <w:pPr>
        <w:pStyle w:val="Normal"/>
        <w:tabs>
          <w:tab w:val="clear" w:pos="720"/>
          <w:tab w:val="left" w:pos="3625" w:leader="none"/>
        </w:tabs>
        <w:jc w:val="center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4253"/>
        <w:gridCol w:w="850"/>
        <w:gridCol w:w="1134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sz w:val="18"/>
                <w:szCs w:val="18"/>
                <w:lang w:val="en-US"/>
              </w:rPr>
              <w:t>444420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32310/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ulmenți cu bile și simeringuri din cauciuc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534565/F15051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180106/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2/1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3/18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5/18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6/18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303/18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303/18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305/18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306/18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27x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38x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40x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45x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42x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45x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48x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50x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75x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83x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85x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90x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7 955,83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58300273"/>
            <w:bookmarkStart w:id="9" w:name="_Toc449539084"/>
            <w:bookmarkStart w:id="10" w:name="_Toc392180196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44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32310/7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ulmenți cu bile și simeringuri din cauci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534565/F15051c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180106/6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2/18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3/18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5/180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06/18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2303/18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303/18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305/180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ulment 6306/180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27x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38x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40x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145x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42x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45x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48x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50x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75x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83x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85x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mering 90x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901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901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32310/7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bookmarkStart w:id="18" w:name="_GoBack_Copy_1"/>
                                        <w:bookmarkEnd w:id="18"/>
                                        <w:r>
                                          <w:rPr/>
                                          <w:t xml:space="preserve">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534565/F15051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180106/6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202/18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203/18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205/18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206/18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2303/180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303/180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305/180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ulment 6306/180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127x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138x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140x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145x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42x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45x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48x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50x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75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83x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85x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mering 90x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710.0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32310/76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bookmarkStart w:id="19" w:name="_GoBack_Copy_1"/>
                                  <w:bookmarkEnd w:id="19"/>
                                  <w:r>
                                    <w:rPr/>
                                    <w:t xml:space="preserve">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534565/F15051c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180106/600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202/18020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203/1802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205/18020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206/18020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2303/1806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303/1803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305/18030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lment 6306/18030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127x14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138x1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140x17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145x1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42x6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45x6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48x6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50x7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75x1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83x1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85x1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mering 90x1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BCC91-D876-4383-A318-A627A2E0B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319</Words>
  <Characters>7522</Characters>
  <CharactersWithSpaces>88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29T11:23:00Z</cp:lastPrinted>
  <dcterms:modified xsi:type="dcterms:W3CDTF">2020-09-29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