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 xml:space="preserve">Piese de schimb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X2-B  v.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MUX2-B  Version: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Urbino 18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SUU341211CB010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X2-B  v.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MUX2-B  Version:3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Urbino 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SUU341211CB0106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3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DAF Paccar 18873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XNL403R100C002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 EHLA/AL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25815-7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MOBIL ELEKTRONIK SLC019021-3 ver.040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 Lion's City L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WMAA26ZZ5BR009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C019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MOBIL ELEKTRONIK SLC 019028 / D-742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9021358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Rexroth  R902135824 / 1039E0323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175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VOITH 150.001757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1350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WABCO 44613504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R32-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ZR32-A / 1365000020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81020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 AdBlue BOSCH 02810201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3635B-738E-40CA-A6F7-EE1BB2937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06T05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