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VSH Cube 30 touch pentru anul 2022 (repetat 2)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Teste Transpoder RF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3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en-US" w:bidi="ar-SA"/>
              </w:rPr>
              <w:t>Transponder(test device) VSH, cu material de control în 2 nivele, pentru echipamentul VSH Cube 30 touch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VSH CONTROL CUBE  4x9 m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onsumabile compatibile cu analizatorul VSH Cube 30 touch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2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  <w:bookmarkStart w:id="6" w:name="_GoBack"/>
            <w:bookmarkEnd w:id="6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276" w:right="424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9B9BC-0BFD-4133-80D9-43AB6A66B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1433</Words>
  <Characters>8170</Characters>
  <CharactersWithSpaces>958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1-18T09:07:00Z</cp:lastPrinted>
  <dcterms:modified xsi:type="dcterms:W3CDTF">2022-01-18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