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>Cuvelor de inox</w:t>
        <w:br/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 – 26 – 70 – 14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sz w:val="24"/>
                <w:szCs w:val="24"/>
                <w:lang w:val="en-US"/>
              </w:rPr>
              <w:t>Cu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618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ve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uve medicale de inox, 400x300x45mm, 3 litre, fără cap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93B876-11E6-41A1-A625-8A226A9DC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69</Words>
  <Characters>6281</Characters>
  <CharactersWithSpaces>713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4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07-30T14:49:00Z</dcterms:modified>
  <cp:revision>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