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right" w:pos="426" w:leader="none"/>
        </w:tabs>
        <w:spacing w:before="120" w:after="0"/>
        <w:jc w:val="both"/>
        <w:rPr>
          <w:b/>
          <w:b/>
          <w:lang w:val="en-US" w:eastAsia="ru-RU"/>
        </w:rPr>
      </w:pPr>
      <w:r>
        <w:rPr>
          <w:b/>
          <w:lang w:val="en-US" w:eastAsia="ru-RU"/>
        </w:rPr>
      </w:r>
    </w:p>
    <w:tbl>
      <w:tblPr>
        <w:tblW w:w="1971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548"/>
        <w:gridCol w:w="853"/>
        <w:gridCol w:w="710"/>
        <w:gridCol w:w="3116"/>
        <w:gridCol w:w="1575"/>
        <w:gridCol w:w="4537"/>
        <w:gridCol w:w="45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lang w:val="ru-RU" w:eastAsia="ru-RU"/>
              </w:rPr>
            </w:pPr>
            <w:r>
              <w:rPr>
                <w:b/>
                <w:sz w:val="22"/>
                <w:szCs w:val="22"/>
                <w:lang w:val="ru-RU" w:eastAsia="ru-RU"/>
              </w:rPr>
              <w:t>Cod CPV</w:t>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u-RU" w:eastAsia="ru-RU"/>
              </w:rPr>
            </w:pPr>
            <w:r>
              <w:rPr>
                <w:b/>
                <w:sz w:val="22"/>
                <w:szCs w:val="22"/>
                <w:lang w:val="ru-RU" w:eastAsia="ru-RU"/>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eastAsia="ru-RU"/>
              </w:rPr>
            </w:pPr>
            <w:r>
              <w:rPr>
                <w:b/>
                <w:sz w:val="22"/>
                <w:szCs w:val="22"/>
                <w:lang w:val="en-US" w:eastAsia="ru-RU"/>
              </w:rPr>
              <w:t>Uni</w:t>
            </w:r>
            <w:r>
              <w:rPr>
                <w:b/>
                <w:sz w:val="22"/>
                <w:szCs w:val="22"/>
                <w:lang w:val="ro-MO" w:eastAsia="ru-RU"/>
              </w:rPr>
              <w:t>-</w:t>
            </w:r>
            <w:r>
              <w:rPr>
                <w:b/>
                <w:sz w:val="22"/>
                <w:szCs w:val="22"/>
                <w:lang w:val="en-US" w:eastAsia="ru-RU"/>
              </w:rPr>
              <w:t>tatea de mă</w:t>
            </w:r>
            <w:r>
              <w:rPr>
                <w:b/>
                <w:sz w:val="22"/>
                <w:szCs w:val="22"/>
                <w:lang w:val="ro-MO" w:eastAsia="ru-RU"/>
              </w:rPr>
              <w:t>-</w:t>
            </w:r>
            <w:r>
              <w:rPr>
                <w:b/>
                <w:sz w:val="22"/>
                <w:szCs w:val="22"/>
                <w:lang w:val="en-US" w:eastAsia="ru-RU"/>
              </w:rPr>
              <w:t>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w:t>
            </w:r>
            <w:r>
              <w:rPr>
                <w:b/>
                <w:sz w:val="22"/>
                <w:szCs w:val="22"/>
                <w:lang w:val="ro-MO" w:eastAsia="ru-RU"/>
              </w:rPr>
              <w:t>-</w:t>
            </w:r>
            <w:r>
              <w:rPr>
                <w:b/>
                <w:sz w:val="22"/>
                <w:szCs w:val="22"/>
                <w:lang w:val="ru-RU" w:eastAsia="ru-RU"/>
              </w:rPr>
              <w:t>tita</w:t>
            </w:r>
            <w:r>
              <w:rPr>
                <w:b/>
                <w:sz w:val="22"/>
                <w:szCs w:val="22"/>
                <w:lang w:val="ro-MO" w:eastAsia="ru-RU"/>
              </w:rPr>
              <w:t>-</w:t>
            </w:r>
            <w:r>
              <w:rPr>
                <w:b/>
                <w:sz w:val="22"/>
                <w:szCs w:val="22"/>
                <w:lang w:val="ru-RU" w:eastAsia="ru-RU"/>
              </w:rPr>
              <w:t>tea</w:t>
            </w:r>
          </w:p>
        </w:tc>
        <w:tc>
          <w:tcPr>
            <w:tcW w:w="3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ță</w:t>
            </w:r>
          </w:p>
        </w:tc>
        <w:tc>
          <w:tcPr>
            <w:tcW w:w="1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u-RU" w:eastAsia="ru-RU"/>
              </w:rPr>
            </w:pPr>
            <w:r>
              <w:rPr>
                <w:sz w:val="20"/>
                <w:szCs w:val="20"/>
                <w:lang w:val="ru-RU"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b/>
                <w:bCs/>
              </w:rPr>
              <w:t>Preparate diagnostice pentru Shigell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ru-RU" w:eastAsia="ru-RU"/>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1. Ser anti-Shigella dysenteriae polivalent 8-1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lang w:val="en-US"/>
              </w:rPr>
              <w:t xml:space="preserve">Bucată= fiolă/ flacon. Ambalaj=fiolă/flacon, minim 1 ml pentru produs gata de utilizare. </w:t>
            </w:r>
            <w:r>
              <w:rPr>
                <w:rFonts w:cs="Calibri" w:ascii="Calibri" w:hAnsi="Calibri"/>
                <w:color w:val="000000"/>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b/>
                <w:bCs/>
                <w:color w:val="000000"/>
              </w:rPr>
              <w:t>1055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2. Ser anti-Shigella dysenteriae monovalent 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lang w:val="en-US"/>
              </w:rPr>
              <w:t xml:space="preserve">Bucată= fiolă/ flacon. Ambalaj=fiolă/flacon, minim 1 ml pentru produs gata de utilizare. </w:t>
            </w:r>
            <w:r>
              <w:rPr>
                <w:rFonts w:cs="Calibri" w:ascii="Calibri" w:hAnsi="Calibri"/>
                <w:color w:val="000000"/>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b/>
                <w:bCs/>
                <w:color w:val="000000"/>
              </w:rPr>
              <w:t>211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3. Ser anti-Shigella dysenteriae monovalent 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lang w:val="en-US"/>
              </w:rPr>
              <w:t xml:space="preserve">Bucată= fiolă/ flacon. Ambalaj=fiolă/flacon, minim 1 ml pentru produs gata de utilizare. </w:t>
            </w:r>
            <w:r>
              <w:rPr>
                <w:rFonts w:cs="Calibri" w:ascii="Calibri" w:hAnsi="Calibri"/>
                <w:color w:val="000000"/>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b/>
                <w:bCs/>
                <w:color w:val="000000"/>
              </w:rPr>
              <w:t>211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4. Ser anti-Shigella dysenteriaemonovalent 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lang w:val="en-US"/>
              </w:rPr>
              <w:t xml:space="preserve">Bucată= fiolă/ flacon. Ambalaj=fiolă/flacon, minim 1 ml pentru produs gata de utilizare. </w:t>
            </w:r>
            <w:r>
              <w:rPr>
                <w:rFonts w:cs="Calibri" w:ascii="Calibri" w:hAnsi="Calibri"/>
                <w:color w:val="000000"/>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b/>
                <w:bCs/>
                <w:color w:val="000000"/>
              </w:rPr>
              <w:t>211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5. Ser anti-Shigella dysenteriae monovalent 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lang w:val="en-US"/>
              </w:rPr>
              <w:t xml:space="preserve">Bucată= fiolă/ flacon. Ambalaj=fiolă/flacon, minim 1 ml pentru produs gata de utilizare. </w:t>
            </w:r>
            <w:r>
              <w:rPr>
                <w:rFonts w:cs="Calibri" w:ascii="Calibri" w:hAnsi="Calibri"/>
                <w:color w:val="000000"/>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b/>
                <w:bCs/>
                <w:color w:val="000000"/>
              </w:rPr>
              <w:t>211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6. Ser anti-Shigella dysenteriae monovalent 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lang w:val="en-US"/>
              </w:rPr>
              <w:t xml:space="preserve">Bucată= fiolă/ flacon. Ambalaj=fiolă/flacon, minim 1 ml pentru produs gata de utilizare. </w:t>
            </w:r>
            <w:r>
              <w:rPr>
                <w:rFonts w:cs="Calibri" w:ascii="Calibri" w:hAnsi="Calibri"/>
                <w:color w:val="000000"/>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b/>
                <w:bCs/>
                <w:color w:val="000000"/>
              </w:rPr>
              <w:t>211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7. Ser anti-Shigella dysenteriae monovalent 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lang w:val="en-US"/>
              </w:rPr>
              <w:t xml:space="preserve">Bucată= fiolă/ flacon. Ambalaj=fiolă/flacon, minim 1 ml pentru produs gata de utilizare. </w:t>
            </w:r>
            <w:r>
              <w:rPr>
                <w:rFonts w:cs="Calibri" w:ascii="Calibri" w:hAnsi="Calibri"/>
                <w:color w:val="000000"/>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b/>
                <w:bCs/>
                <w:color w:val="000000"/>
              </w:rPr>
              <w:t>211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8. Ser anti-Shigella dysenteriae monovalent 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lang w:val="en-US"/>
              </w:rPr>
              <w:t xml:space="preserve">Bucată= fiolă/ flacon. Ambalaj=fiolă/flacon, minim 1 ml pentru produs gata de utilizare. </w:t>
            </w:r>
            <w:r>
              <w:rPr>
                <w:rFonts w:cs="Calibri" w:ascii="Calibri" w:hAnsi="Calibri"/>
                <w:color w:val="000000"/>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b/>
                <w:bCs/>
                <w:color w:val="000000"/>
              </w:rPr>
              <w:t>211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9. Ser anti-Shigella dysenteriae monovalent 1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lang w:val="en-US"/>
              </w:rPr>
              <w:t xml:space="preserve">Bucată= fiolă/ flacon. Ambalaj=fiolă/flacon, minim 1 ml pentru produs gata de utilizare. </w:t>
            </w:r>
            <w:r>
              <w:rPr>
                <w:rFonts w:cs="Calibri" w:ascii="Calibri" w:hAnsi="Calibri"/>
                <w:color w:val="000000"/>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b/>
                <w:bCs/>
                <w:color w:val="000000"/>
              </w:rPr>
              <w:t>422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highlight w:val="yellow"/>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b/>
                <w:bCs/>
              </w:rPr>
              <w:t>Preparate diagnostice pentru Salmonell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ru-RU" w:eastAsia="ru-RU"/>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 xml:space="preserve">Lot 10. Ser anti-Salmonella </w:t>
              <w:br/>
              <w:t>monovalent O1,3,1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38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 xml:space="preserve">Lot 11. Ser anti-Salmonella </w:t>
              <w:br/>
              <w:t>monovalent O1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1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45815</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 xml:space="preserve">Lot 12. Ser anti-Salmonella </w:t>
              <w:br/>
              <w:t>monovalent O 6,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25844</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 xml:space="preserve">Lot 13. Ser anti-Salmonella </w:t>
              <w:br/>
              <w:t>monovalent O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1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66924</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 xml:space="preserve">Lot 14. Ser anti-Salmonella </w:t>
              <w:br/>
              <w:t>monovalent O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892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15. Ser anti-Salmonella O6,14,24,2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892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eastAsia="ru-RU"/>
              </w:rPr>
            </w:pPr>
            <w:r>
              <w:rPr>
                <w:lang w:val="ro-MO"/>
              </w:rPr>
              <w:t>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16. Ser anti-Salmonella Hgp</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260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17. Ser anti-Salmonella Heh</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63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18. Ser anti-Salmonella Henx</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892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19. Ser anti-Salmonella Henz1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8</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784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20. Ser anti-Salmonella H enz</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80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21. Ser anti-Salmonella H:L</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1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424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22. Ser anti-Salmonella Hlw (Hw)</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828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rPr>
              <w:t>Lot 23. Ser anti-Salmonella Hgst</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val="en-US" w:eastAsia="ru-RU"/>
              </w:rPr>
              <w:t xml:space="preserve">Bucată= fiolă/ flacon. Ambalaj=fiolă/flacon, minim 1 ml pentru produs gata de utilizare. </w:t>
            </w:r>
            <w:r>
              <w:rPr>
                <w:rFonts w:cs="Calibri" w:ascii="Calibri" w:hAnsi="Calibri"/>
                <w:color w:val="000000"/>
                <w:sz w:val="20"/>
                <w:szCs w:val="20"/>
                <w:lang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40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highlight w:val="yellow"/>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b/>
                <w:color w:val="000000"/>
                <w:sz w:val="22"/>
                <w:szCs w:val="22"/>
                <w:lang w:val="en-US"/>
              </w:rPr>
              <w:t>Preparate diagnostice pentru E. col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24. Seruri anti E. coli OK EPEC/VTEC</w:t>
            </w:r>
          </w:p>
          <w:p>
            <w:pPr>
              <w:pStyle w:val="Normal"/>
              <w:widowControl w:val="false"/>
              <w:rPr>
                <w:rFonts w:ascii="Calibri" w:hAnsi="Calibri" w:cs="Calibri"/>
                <w:b/>
                <w:b/>
                <w:bCs/>
                <w:lang w:val="ru-RU" w:eastAsia="ru-RU"/>
              </w:rPr>
            </w:pPr>
            <w:r>
              <w:rPr>
                <w:rFonts w:cs="Calibri" w:ascii="Calibri" w:hAnsi="Calibri"/>
                <w:color w:val="000000"/>
                <w:lang w:val="en-US"/>
              </w:rPr>
              <w:t>/STEC</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u-RU"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lang w:val="en-US"/>
              </w:rPr>
              <w:t>Bucată= flacon, 3 ml/150 teste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sz w:val="20"/>
                <w:szCs w:val="20"/>
                <w:lang w:eastAsia="ru-RU"/>
              </w:rPr>
            </w:pPr>
            <w:r>
              <w:rPr>
                <w:rFonts w:cs="Calibri" w:ascii="Calibri" w:hAnsi="Calibri"/>
                <w:color w:val="000000"/>
              </w:rPr>
              <w:t>12375</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ru-RU" w:eastAsia="ru-RU"/>
              </w:rPr>
            </w:pPr>
            <w:r>
              <w:rPr>
                <w:sz w:val="20"/>
                <w:szCs w:val="20"/>
                <w:highlight w:val="yellow"/>
                <w:lang w:val="ru-RU"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b/>
                <w:color w:val="000000"/>
                <w:sz w:val="22"/>
                <w:szCs w:val="22"/>
                <w:lang w:val="en-US"/>
              </w:rPr>
              <w:t>Seruri pentru zooantroponoze/virusur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ru-RU" w:eastAsia="ru-RU"/>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eastAsia="ru-RU"/>
              </w:rPr>
            </w:pPr>
            <w:r>
              <w:rPr>
                <w:lang w:val="ro-MO"/>
              </w:rPr>
              <w:t>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lang w:val="en-US" w:eastAsia="ru-RU"/>
              </w:rPr>
              <w:t>Lot 25.</w:t>
            </w:r>
            <w:r>
              <w:rPr>
                <w:rFonts w:cs="Calibri" w:ascii="Calibri" w:hAnsi="Calibri"/>
                <w:color w:val="000000"/>
                <w:lang w:eastAsia="ru-RU"/>
              </w:rPr>
              <w:t xml:space="preserve"> </w:t>
            </w:r>
            <w:r>
              <w:rPr>
                <w:rFonts w:cs="Calibri" w:ascii="Calibri" w:hAnsi="Calibri"/>
                <w:color w:val="000000"/>
                <w:lang w:val="en-US" w:eastAsia="ru-RU"/>
              </w:rPr>
              <w:t xml:space="preserve">Ser diagnostic monovalent </w:t>
              <w:br/>
              <w:t>pentru botulism tip 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set/ 5 fiole, cu produs liofilizat - după reconstituire - 1 ml, utilizaat pentru reazția biologică de neutra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288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Lot 26.</w:t>
            </w:r>
            <w:r>
              <w:rPr>
                <w:rFonts w:cs="Calibri" w:ascii="Calibri" w:hAnsi="Calibri"/>
                <w:color w:val="000000"/>
                <w:lang w:eastAsia="ru-RU"/>
              </w:rPr>
              <w:t xml:space="preserve"> </w:t>
            </w:r>
            <w:r>
              <w:rPr>
                <w:rFonts w:cs="Calibri" w:ascii="Calibri" w:hAnsi="Calibri"/>
                <w:color w:val="000000"/>
                <w:lang w:val="en-US" w:eastAsia="ru-RU"/>
              </w:rPr>
              <w:t xml:space="preserve">Ser diagnostic monovalent </w:t>
              <w:br/>
              <w:t>pentru botulism tip B</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set/ 5 fiole, cu produs liofilizat - după reconstituire - 1 ml, utilizat pentru reacția biologică de neutra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288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2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27. Ser diagnostic monovalent </w:t>
              <w:br/>
              <w:t>pentru botulism tip C</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set/ 5 fiole, cu produs liofilizat - după reconstituire - 1 ml, utilizat pentru reacția biologică de neutra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288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2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Lot 28.</w:t>
            </w:r>
            <w:r>
              <w:rPr>
                <w:rFonts w:cs="Calibri" w:ascii="Calibri" w:hAnsi="Calibri"/>
                <w:color w:val="000000"/>
                <w:lang w:eastAsia="ru-RU"/>
              </w:rPr>
              <w:t xml:space="preserve"> </w:t>
            </w:r>
            <w:r>
              <w:rPr>
                <w:rFonts w:cs="Calibri" w:ascii="Calibri" w:hAnsi="Calibri"/>
                <w:color w:val="000000"/>
                <w:lang w:val="en-US" w:eastAsia="ru-RU"/>
              </w:rPr>
              <w:t xml:space="preserve">Ser diagnostic monovalent </w:t>
              <w:br/>
              <w:t>pentru botulism tip E</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set/ 5 fiole, cu produs liofilizat - după reconstituire - 1 ml, utilizat pentru reacția biologică de neutra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432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2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29. Ser diagnostic monovalent </w:t>
              <w:br/>
              <w:t>pentru botulism tip F</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set/ 5 fiole, cu produs liofilizat - după reconstituire - 1 ml, utilizat pentru reacția biologică de neutra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432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3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Lot 30. Diagnosticum eritrocitar pentru tifos exantimatic, Reactia de hemaglutinare pasiv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Set ce conține diagnostic eritrocitar - 8 flacoane de 12.5 ml, 2 flacoane de eritrocite 12.5ml, ser pt Rickettsia prowazekii - 3 fl de 0.1 ml</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25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highlight w:val="yellow"/>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b/>
                <w:color w:val="000000"/>
                <w:sz w:val="22"/>
                <w:szCs w:val="22"/>
                <w:lang w:val="en-US"/>
              </w:rPr>
              <w:t>Tulpini de referintă</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ru-RU" w:eastAsia="ru-RU"/>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31. Tulpina de referintă </w:t>
              <w:br/>
              <w:t>Listeria monocytogenes ATCC 1911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1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6435</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32. Tulpini de referintă </w:t>
              <w:br/>
              <w:t>Escherichia coli (Migula) Castellani and Chalmers, ATCC 13706 (tulpina C)</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21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33. Tulpini de referintă </w:t>
              <w:br/>
              <w:t>B. pertussis ATCC 1274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21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3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lang w:val="en-US" w:eastAsia="ru-RU"/>
              </w:rPr>
              <w:t xml:space="preserve">Lot 34. Tulpini de referintă </w:t>
              <w:br/>
              <w:t>Campylobacter coli ATCC 3355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592</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3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35. Tulpină de referință Listeria </w:t>
              <w:br/>
              <w:t>ivanovii subsp. ivanovii ATCC 1911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651</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3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36. Tulpina de referintă Listeria </w:t>
              <w:br/>
              <w:t>monocytogenes serovar 4b ATCC 13932 (WDCM 002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55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3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Lot 37. Tulpina de referintă Staphylococcus epidermidis ATCC 14990 (WDCM0013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336</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3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Lot 38. Tulpina de referintă Enterococcus faecium NCTC 13169 (WDCM0017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469</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eastAsia="ru-RU"/>
              </w:rPr>
            </w:pPr>
            <w:r>
              <w:rPr>
                <w:lang w:val="ro-MO"/>
              </w:rPr>
              <w:t>3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39. Tulpină de referință </w:t>
              <w:br/>
              <w:t>Pseudomonas aeruginosa ATCC 1544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219</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40. Tulpină de referință </w:t>
              <w:br/>
              <w:t>Staphylococcus aureus ATCC 653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248</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41. Tulpină de referință </w:t>
              <w:br/>
              <w:t>Staphylococcus epidermidis WDCM 0003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136</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 xml:space="preserve">Lot 42. Tulpină de referință </w:t>
              <w:br/>
              <w:t>Staphylococcus saprophyticus WDCM 0015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136</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lang w:val="en-US" w:eastAsia="ru-RU"/>
              </w:rPr>
              <w:t xml:space="preserve">Lot </w:t>
            </w:r>
            <w:r>
              <w:rPr>
                <w:rFonts w:cs="Calibri" w:ascii="Calibri" w:hAnsi="Calibri"/>
                <w:lang w:eastAsia="ru-RU"/>
              </w:rPr>
              <w:t>43</w:t>
            </w:r>
            <w:r>
              <w:rPr>
                <w:rFonts w:cs="Calibri" w:ascii="Calibri" w:hAnsi="Calibri"/>
                <w:lang w:val="en-US" w:eastAsia="ru-RU"/>
              </w:rPr>
              <w:t xml:space="preserve">. Tulpina de referință </w:t>
              <w:br/>
              <w:t>E. coli tulpina CN (WG5) ATCC 70007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4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Lot 4</w:t>
            </w:r>
            <w:r>
              <w:rPr>
                <w:rFonts w:cs="Calibri" w:ascii="Calibri" w:hAnsi="Calibri"/>
                <w:color w:val="000000"/>
                <w:lang w:eastAsia="ru-RU"/>
              </w:rPr>
              <w:t>4</w:t>
            </w:r>
            <w:r>
              <w:rPr>
                <w:rFonts w:cs="Calibri" w:ascii="Calibri" w:hAnsi="Calibri"/>
                <w:color w:val="000000"/>
                <w:lang w:val="en-US" w:eastAsia="ru-RU"/>
              </w:rPr>
              <w:t xml:space="preserve">. Tulpină de referință </w:t>
              <w:br/>
              <w:t>Legionella pneumophila ATCC 3315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391</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Lot 4</w:t>
            </w:r>
            <w:r>
              <w:rPr>
                <w:rFonts w:cs="Calibri" w:ascii="Calibri" w:hAnsi="Calibri"/>
                <w:color w:val="000000"/>
                <w:lang w:eastAsia="ru-RU"/>
              </w:rPr>
              <w:t>5</w:t>
            </w:r>
            <w:r>
              <w:rPr>
                <w:rFonts w:cs="Calibri" w:ascii="Calibri" w:hAnsi="Calibri"/>
                <w:color w:val="000000"/>
                <w:lang w:val="en-US" w:eastAsia="ru-RU"/>
              </w:rPr>
              <w:t xml:space="preserve">. Tulpină de referință E. coli </w:t>
              <w:br/>
              <w:t>ATCC 1053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1259</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b/>
                <w:color w:val="000000"/>
                <w:sz w:val="22"/>
                <w:szCs w:val="22"/>
                <w:lang w:val="en-US"/>
              </w:rPr>
              <w:t>Indicatori chimici şi biologic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ru-RU" w:eastAsia="ru-RU"/>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Lot 4</w:t>
            </w:r>
            <w:r>
              <w:rPr>
                <w:rFonts w:cs="Calibri" w:ascii="Calibri" w:hAnsi="Calibri"/>
                <w:color w:val="000000"/>
                <w:lang w:eastAsia="ru-RU"/>
              </w:rPr>
              <w:t>6</w:t>
            </w:r>
            <w:r>
              <w:rPr>
                <w:rFonts w:cs="Calibri" w:ascii="Calibri" w:hAnsi="Calibri"/>
                <w:color w:val="000000"/>
                <w:lang w:val="en-US" w:eastAsia="ru-RU"/>
              </w:rPr>
              <w:t>. Teste chimice externe (clasa 4), autoadezive din seria Farmtest pentru controlul sterilizării cu aburi la t 110˚C expoziţia 30 min</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 xml:space="preserve">Bucată=Cutie. Ambalaj= </w:t>
              <w:br/>
              <w:t>cutie cu min. 250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70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Lot 4</w:t>
            </w:r>
            <w:r>
              <w:rPr>
                <w:rFonts w:cs="Calibri" w:ascii="Calibri" w:hAnsi="Calibri"/>
                <w:color w:val="000000"/>
                <w:lang w:eastAsia="ru-RU"/>
              </w:rPr>
              <w:t>7</w:t>
            </w:r>
            <w:r>
              <w:rPr>
                <w:rFonts w:cs="Calibri" w:ascii="Calibri" w:hAnsi="Calibri"/>
                <w:color w:val="000000"/>
                <w:lang w:val="en-US" w:eastAsia="ru-RU"/>
              </w:rPr>
              <w:t>. Teste chimice externe (clasa 4), autoadezive pentru controlul sterilizării cu aburi la t 110˚C expoziţia 15 min</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1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 xml:space="preserve">Bucată=Cutie. Ambalaj= </w:t>
              <w:br/>
              <w:t>cutie cu min. 250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91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lang w:val="en-US" w:eastAsia="ru-RU"/>
              </w:rPr>
              <w:t>Lot 4</w:t>
            </w:r>
            <w:r>
              <w:rPr>
                <w:rFonts w:cs="Calibri" w:ascii="Calibri" w:hAnsi="Calibri"/>
                <w:color w:val="000000"/>
                <w:lang w:eastAsia="ru-RU"/>
              </w:rPr>
              <w:t>8</w:t>
            </w:r>
            <w:r>
              <w:rPr>
                <w:rFonts w:cs="Calibri" w:ascii="Calibri" w:hAnsi="Calibri"/>
                <w:color w:val="000000"/>
                <w:lang w:val="en-US" w:eastAsia="ru-RU"/>
              </w:rPr>
              <w:t>. Teste chimice externe (clasa 4), autoadezive pentru controlul sterilizării cu aburi 121˚C expoziţia 15 min</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2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color w:val="000000"/>
                <w:sz w:val="20"/>
                <w:szCs w:val="20"/>
                <w:lang w:val="en-US" w:eastAsia="ru-RU"/>
              </w:rPr>
              <w:t>Bucată=Cutie. Ambalaj= cutie cu min. 250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70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lang w:val="ro-MO"/>
              </w:rPr>
              <w:t>4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lang w:val="en-US"/>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lang w:val="en-US" w:eastAsia="ru-RU"/>
              </w:rPr>
              <w:t>Lot 4</w:t>
            </w:r>
            <w:r>
              <w:rPr>
                <w:rFonts w:cs="Calibri" w:ascii="Calibri" w:hAnsi="Calibri"/>
                <w:lang w:eastAsia="ru-RU"/>
              </w:rPr>
              <w:t>9</w:t>
            </w:r>
            <w:r>
              <w:rPr>
                <w:rFonts w:cs="Calibri" w:ascii="Calibri" w:hAnsi="Calibri"/>
                <w:lang w:val="en-US" w:eastAsia="ru-RU"/>
              </w:rPr>
              <w:t>. Indicator chimic</w:t>
            </w:r>
            <w:r>
              <w:rPr>
                <w:rFonts w:cs="Calibri" w:ascii="Calibri" w:hAnsi="Calibri"/>
                <w:lang w:eastAsia="ru-RU"/>
              </w:rPr>
              <w:t xml:space="preserve"> pentru anaerobioză</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rFonts w:cs="Calibri" w:ascii="Calibri" w:hAnsi="Calibri"/>
                <w:color w:val="000000"/>
                <w:lang w:eastAsia="ru-RU"/>
              </w:rPr>
              <w:t>5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color w:val="000000"/>
                <w:sz w:val="20"/>
                <w:szCs w:val="20"/>
                <w:lang w:eastAsia="ru-RU"/>
              </w:rPr>
              <w:t>Bucată=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lang w:eastAsia="ru-RU"/>
              </w:rPr>
              <w:t>3225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50" w:hRule="atLeast"/>
        </w:trPr>
        <w:tc>
          <w:tcPr>
            <w:tcW w:w="1064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8"/>
                <w:szCs w:val="28"/>
                <w:lang w:val="ro-MO" w:eastAsia="ru-RU"/>
              </w:rPr>
            </w:pPr>
            <w:r>
              <w:rPr>
                <w:b/>
                <w:sz w:val="28"/>
                <w:szCs w:val="28"/>
                <w:lang w:val="ro-MO" w:eastAsia="ru-RU"/>
              </w:rPr>
              <w:t>TOTAL</w:t>
            </w:r>
          </w:p>
          <w:p>
            <w:pPr>
              <w:pStyle w:val="Normal"/>
              <w:widowControl w:val="false"/>
              <w:spacing w:before="120" w:after="0"/>
              <w:jc w:val="center"/>
              <w:rPr>
                <w:b/>
                <w:b/>
                <w:sz w:val="28"/>
                <w:szCs w:val="28"/>
                <w:lang w:val="ro-MO" w:eastAsia="ru-RU"/>
              </w:rPr>
            </w:pPr>
            <w:r>
              <w:rPr>
                <w:b/>
                <w:sz w:val="28"/>
                <w:szCs w:val="28"/>
                <w:lang w:val="ro-MO" w:eastAsia="ru-RU"/>
              </w:rPr>
              <w:t xml:space="preserve">   </w:t>
            </w:r>
            <w:r>
              <w:rPr>
                <w:b/>
                <w:sz w:val="28"/>
                <w:szCs w:val="28"/>
                <w:lang w:val="ro-MO" w:eastAsia="ru-RU"/>
              </w:rPr>
              <w:t>563390,00</w:t>
            </w:r>
          </w:p>
        </w:tc>
        <w:tc>
          <w:tcPr>
            <w:tcW w:w="4537" w:type="dxa"/>
            <w:tcBorders/>
          </w:tcPr>
          <w:p>
            <w:pPr>
              <w:pStyle w:val="Normal"/>
              <w:widowControl w:val="false"/>
              <w:spacing w:lineRule="auto" w:line="259" w:before="0" w:after="160"/>
              <w:rPr>
                <w:sz w:val="20"/>
                <w:szCs w:val="20"/>
                <w:lang w:val="ru-RU" w:eastAsia="ru-RU"/>
              </w:rPr>
            </w:pPr>
            <w:r>
              <w:rPr>
                <w:sz w:val="20"/>
                <w:szCs w:val="20"/>
                <w:lang w:val="ru-RU" w:eastAsia="ru-RU"/>
              </w:rPr>
            </w:r>
          </w:p>
        </w:tc>
        <w:tc>
          <w:tcPr>
            <w:tcW w:w="4534" w:type="dxa"/>
            <w:tcBorders/>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Ser anti-V. cholerae O139 (Bengal)</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rPr>
          <w:sz w:val="22"/>
          <w:szCs w:val="22"/>
          <w:lang w:val="it-IT"/>
        </w:rPr>
      </w:pPr>
      <w:bookmarkStart w:id="83" w:name="_Toc449692095"/>
      <w:bookmarkEnd w:id="83"/>
      <w:r>
        <w:rPr>
          <w:rFonts w:eastAsia="Calibri"/>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arafată de Banca_____________________________în ziua___luna____anul_______</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97" w:name="_Toc449692097"/>
      <w:bookmarkStart w:id="98" w:name="_Toc449692117"/>
      <w:bookmarkStart w:id="99" w:name="_Toc390252620"/>
      <w:bookmarkStart w:id="100" w:name="_Toc449692097"/>
      <w:bookmarkStart w:id="101" w:name="_Toc449692117"/>
      <w:bookmarkStart w:id="102" w:name="_Toc390252620"/>
      <w:bookmarkEnd w:id="100"/>
      <w:bookmarkEnd w:id="101"/>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738"/>
        <w:gridCol w:w="834"/>
        <w:gridCol w:w="24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392180206"/>
            <w:bookmarkStart w:id="104" w:name="_Toc356920194"/>
            <w:bookmarkStart w:id="105" w:name="_Toc449539095"/>
            <w:bookmarkStart w:id="106" w:name="_Hlk77771394"/>
            <w:r>
              <w:rPr/>
              <w:t>Specificaţii tehnice</w:t>
            </w:r>
            <w:bookmarkEnd w:id="103"/>
            <w:bookmarkEnd w:id="104"/>
            <w:bookmarkEnd w:id="105"/>
            <w:bookmarkEnd w:id="10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b/>
                <w:bCs/>
              </w:rPr>
              <w:t>Preparate diagnostice pentru Shigel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Lot 1. Ser anti-Shigella dysenteriae polivalent 8-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Bucată= fiolă/ flacon. Ambalaj=fiolă/flacon, minim 1 ml pentru produs gata de utilizare. </w:t>
            </w:r>
            <w:r>
              <w:rPr>
                <w:rFonts w:cs="Calibri" w:ascii="Calibri" w:hAnsi="Calibri"/>
                <w:color w:val="000000"/>
                <w:sz w:val="22"/>
                <w:szCs w:val="22"/>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2. Ser anti-Shigella dysenteriae monovalen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Bucată= fiolă/ flacon. Ambalaj=fiolă/flacon, minim 1 ml pentru produs gata de utilizare. </w:t>
            </w:r>
            <w:r>
              <w:rPr>
                <w:rFonts w:cs="Calibri" w:ascii="Calibri" w:hAnsi="Calibri"/>
                <w:color w:val="000000"/>
                <w:sz w:val="22"/>
                <w:szCs w:val="22"/>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Lot 3. Ser anti-Shigella dysenteriae monovalen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Bucată= fiolă/ flacon. Ambalaj=fiolă/flacon, minim 1 ml pentru produs gata de utilizare. </w:t>
            </w:r>
            <w:r>
              <w:rPr>
                <w:rFonts w:cs="Calibri" w:ascii="Calibri" w:hAnsi="Calibri"/>
                <w:color w:val="000000"/>
                <w:sz w:val="22"/>
                <w:szCs w:val="22"/>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4. Ser anti-Shigella dysenteriaemonovalen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Bucată= fiolă/ flacon. Ambalaj=fiolă/flacon, minim 1 ml pentru produs gata de utilizare. </w:t>
            </w:r>
            <w:r>
              <w:rPr>
                <w:rFonts w:cs="Calibri" w:ascii="Calibri" w:hAnsi="Calibri"/>
                <w:color w:val="000000"/>
                <w:sz w:val="22"/>
                <w:szCs w:val="22"/>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Lot 5. Ser anti-Shigella dysenteriae monovalen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Bucată= fiolă/ flacon. Ambalaj=fiolă/flacon, minim 1 ml pentru produs gata de utilizare. </w:t>
            </w:r>
            <w:r>
              <w:rPr>
                <w:rFonts w:cs="Calibri" w:ascii="Calibri" w:hAnsi="Calibri"/>
                <w:color w:val="000000"/>
                <w:sz w:val="22"/>
                <w:szCs w:val="22"/>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6. Ser anti-Shigella dysenteriae monovalen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Bucată= fiolă/ flacon. Ambalaj=fiolă/flacon, minim 1 ml pentru produs gata de utilizare. </w:t>
            </w:r>
            <w:r>
              <w:rPr>
                <w:rFonts w:cs="Calibri" w:ascii="Calibri" w:hAnsi="Calibri"/>
                <w:color w:val="000000"/>
                <w:sz w:val="22"/>
                <w:szCs w:val="22"/>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Lot 7. Ser anti-Shigella dysenteriae monovalen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Bucată= fiolă/ flacon. Ambalaj=fiolă/flacon, minim 1 ml pentru produs gata de utilizare. </w:t>
            </w:r>
            <w:r>
              <w:rPr>
                <w:rFonts w:cs="Calibri" w:ascii="Calibri" w:hAnsi="Calibri"/>
                <w:color w:val="000000"/>
                <w:sz w:val="22"/>
                <w:szCs w:val="22"/>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8. Ser anti-Shigella dysenteriae monovalen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Bucată= fiolă/ flacon. Ambalaj=fiolă/flacon, minim 1 ml pentru produs gata de utilizare. </w:t>
            </w:r>
            <w:r>
              <w:rPr>
                <w:rFonts w:cs="Calibri" w:ascii="Calibri" w:hAnsi="Calibri"/>
                <w:color w:val="000000"/>
                <w:sz w:val="22"/>
                <w:szCs w:val="22"/>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Lot 9. Ser anti-Shigella dysenteriae monovalent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Bucată= fiolă/ flacon. Ambalaj=fiolă/flacon, minim 1 ml pentru produs gata de utilizare. </w:t>
            </w:r>
            <w:r>
              <w:rPr>
                <w:rFonts w:cs="Calibri" w:ascii="Calibri" w:hAnsi="Calibri"/>
                <w:color w:val="000000"/>
                <w:sz w:val="22"/>
                <w:szCs w:val="22"/>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b/>
                <w:bCs/>
                <w:sz w:val="22"/>
                <w:szCs w:val="22"/>
              </w:rPr>
              <w:t>Preparate diagnostice pentru Salmonel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Lot 10. Ser anti-Salmonella </w:t>
              <w:br/>
              <w:t>monovalent O1,3,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Lot 11. Ser anti-Salmonella </w:t>
              <w:br/>
              <w:t>monovalent O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t xml:space="preserve">Lot 12. Ser anti-Salmonella </w:t>
              <w:br/>
              <w:t>monovalent O 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Lot 13. Ser anti-Salmonella </w:t>
              <w:br/>
              <w:t>monovalent O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rPr>
              <w:t xml:space="preserve">Lot 14. Ser anti-Salmonella </w:t>
              <w:br/>
              <w:t>monovalent O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15. Ser anti-Salmonella O6,14,24,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rPr>
              <w:t>Lot 16. Ser anti-Salmonella Hg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17. Ser anti-Salmonella He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rPr>
              <w:t>Lot 18. Ser anti-Salmonella Hen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19. Ser anti-Salmonella Henz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rPr>
              <w:t>Lot 20. Ser anti-Salmonella H en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21. Ser anti-Salmonella H: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rPr>
              <w:t>Lot 22. Ser anti-Salmonella Hlw (Hw)</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23. Ser anti-Salmonella Hgs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 fiolă/ flacon. Ambalaj=fiolă/flacon, minim 1 ml pentru produs gata de utilizare. </w:t>
            </w:r>
            <w:r>
              <w:rPr>
                <w:rFonts w:cs="Calibri" w:ascii="Calibri" w:hAnsi="Calibri"/>
                <w:color w:val="000000"/>
                <w:sz w:val="22"/>
                <w:szCs w:val="22"/>
                <w:lang w:eastAsia="ru-RU"/>
              </w:rPr>
              <w:t>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b/>
                <w:color w:val="000000"/>
                <w:sz w:val="22"/>
                <w:szCs w:val="22"/>
                <w:lang w:val="en-US"/>
              </w:rPr>
              <w:t>Preparate diagnostice pentru E. co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24. Seruri anti E. coli OK EPEC/VTEC</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T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sz w:val="22"/>
                <w:szCs w:val="22"/>
                <w:lang w:val="en-US"/>
              </w:rPr>
              <w:t>Bucată= flacon, 3 ml/150 teste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b/>
                <w:color w:val="000000"/>
                <w:sz w:val="22"/>
                <w:szCs w:val="22"/>
                <w:lang w:val="en-US"/>
              </w:rPr>
              <w:t>Seruri pentru zooantroponoze/virus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eastAsia="ru-RU"/>
              </w:rPr>
              <w:t>Lot 25.</w:t>
            </w:r>
            <w:r>
              <w:rPr>
                <w:rFonts w:cs="Calibri" w:ascii="Calibri" w:hAnsi="Calibri"/>
                <w:color w:val="000000"/>
                <w:sz w:val="22"/>
                <w:szCs w:val="22"/>
                <w:lang w:eastAsia="ru-RU"/>
              </w:rPr>
              <w:t xml:space="preserve"> </w:t>
            </w:r>
            <w:r>
              <w:rPr>
                <w:rFonts w:cs="Calibri" w:ascii="Calibri" w:hAnsi="Calibri"/>
                <w:color w:val="000000"/>
                <w:sz w:val="22"/>
                <w:szCs w:val="22"/>
                <w:lang w:val="en-US" w:eastAsia="ru-RU"/>
              </w:rPr>
              <w:t xml:space="preserve">Ser diagnostic monovalent </w:t>
              <w:br/>
              <w:t>pentru botulism tip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set/ 5 fiole, cu produs liofilizat - după reconstituire - 1 ml, utilizaat pentru reaz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Lot 26.</w:t>
            </w:r>
            <w:r>
              <w:rPr>
                <w:rFonts w:cs="Calibri" w:ascii="Calibri" w:hAnsi="Calibri"/>
                <w:color w:val="000000"/>
                <w:sz w:val="22"/>
                <w:szCs w:val="22"/>
                <w:lang w:eastAsia="ru-RU"/>
              </w:rPr>
              <w:t xml:space="preserve"> </w:t>
            </w:r>
            <w:r>
              <w:rPr>
                <w:rFonts w:cs="Calibri" w:ascii="Calibri" w:hAnsi="Calibri"/>
                <w:color w:val="000000"/>
                <w:sz w:val="22"/>
                <w:szCs w:val="22"/>
                <w:lang w:val="en-US" w:eastAsia="ru-RU"/>
              </w:rPr>
              <w:t xml:space="preserve">Ser diagnostic monovalent </w:t>
              <w:br/>
              <w:t>pentru botulism tip 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set/ 5 fiole, cu produs liofilizat - după reconstituire - 1 ml, utilizat pentru reac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eastAsia="ru-RU"/>
              </w:rPr>
              <w:t xml:space="preserve">Lot 27. Ser diagnostic monovalent </w:t>
              <w:br/>
              <w:t>pentru botulism tip 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set/ 5 fiole, cu produs liofilizat - după reconstituire - 1 ml, utilizat pentru reac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Lot 28.</w:t>
            </w:r>
            <w:r>
              <w:rPr>
                <w:rFonts w:cs="Calibri" w:ascii="Calibri" w:hAnsi="Calibri"/>
                <w:color w:val="000000"/>
                <w:sz w:val="22"/>
                <w:szCs w:val="22"/>
                <w:lang w:eastAsia="ru-RU"/>
              </w:rPr>
              <w:t xml:space="preserve"> </w:t>
            </w:r>
            <w:r>
              <w:rPr>
                <w:rFonts w:cs="Calibri" w:ascii="Calibri" w:hAnsi="Calibri"/>
                <w:color w:val="000000"/>
                <w:sz w:val="22"/>
                <w:szCs w:val="22"/>
                <w:lang w:val="en-US" w:eastAsia="ru-RU"/>
              </w:rPr>
              <w:t xml:space="preserve">Ser diagnostic monovalent </w:t>
              <w:br/>
              <w:t>pentru botulism tip 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set/ 5 fiole, cu produs liofilizat - după reconstituire - 1 ml, utilizat pentru reac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eastAsia="ru-RU"/>
              </w:rPr>
              <w:t xml:space="preserve">Lot 29. Ser diagnostic monovalent </w:t>
              <w:br/>
              <w:t>pentru botulism tip 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set/ 5 fiole, cu produs liofilizat - după reconstituire - 1 ml, utilizat pentru reac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Lot 30. Diagnosticum eritrocitar pentru tifos exantimatic, Reactia de hemaglutinare pasi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Set ce conține diagnostic eritrocitar - 8 flacoane de 12.5 ml, 2 flacoane de eritrocite 12.5ml, ser pt Rickettsia prowazekii - 3 fl de 0.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b/>
                <w:color w:val="000000"/>
                <w:sz w:val="22"/>
                <w:szCs w:val="22"/>
                <w:lang w:val="en-US"/>
              </w:rPr>
              <w:t>Tulpini de referin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 xml:space="preserve">Lot 31. Tulpina de referintă </w:t>
              <w:br/>
              <w:t>Listeria monocytogenes ATCC 191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eastAsia="ru-RU"/>
              </w:rPr>
              <w:t xml:space="preserve">Lot 32. Tulpini de referintă </w:t>
              <w:br/>
              <w:t>Escherichia coli (Migula) Castellani and Chalmers, ATCC 13706 (tulpina 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 xml:space="preserve">Lot 33. Tulpini de referintă </w:t>
              <w:br/>
              <w:t>B. pertussis ATCC 127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sz w:val="22"/>
                <w:szCs w:val="22"/>
                <w:lang w:val="en-US" w:eastAsia="ru-RU"/>
              </w:rPr>
              <w:t xml:space="preserve">Lot 34. Tulpini de referintă </w:t>
              <w:br/>
              <w:t>Campylobacter coli ATCC 3355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 xml:space="preserve">Lot 35. Tulpină de referință Listeria </w:t>
              <w:br/>
              <w:t>ivanovii subsp. ivanovii ATCC 191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eastAsia="ru-RU"/>
              </w:rPr>
              <w:t xml:space="preserve">Lot 36. Tulpina de referintă Listeria </w:t>
              <w:br/>
              <w:t>monocytogenes serovar 4b ATCC 13932 (WDCM 00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Lot 37. Tulpina de referintă Staphylococcus epidermidis ATCC 14990 (WDCM0013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eastAsia="ru-RU"/>
              </w:rPr>
              <w:t>Lot 38. Tulpina de referintă Enterococcus faecium NCTC 13169 (WDCM0017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 xml:space="preserve">Lot 39. Tulpină de referință </w:t>
              <w:br/>
              <w:t>Pseudomonas aeruginosa ATCC 154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eastAsia="ru-RU"/>
              </w:rPr>
              <w:t xml:space="preserve">Lot 40. Tulpină de referință </w:t>
              <w:br/>
              <w:t>Staphylococcus aureus ATCC 65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 xml:space="preserve">Lot 41. Tulpină de referință </w:t>
              <w:br/>
              <w:t>Staphylococcus epidermidis WDCM 000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eastAsia="ru-RU"/>
              </w:rPr>
              <w:t xml:space="preserve">Lot 42. Tulpină de referință </w:t>
              <w:br/>
              <w:t>Staphylococcus saprophyticus WDCM 0015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sz w:val="22"/>
                <w:szCs w:val="22"/>
                <w:lang w:val="en-US" w:eastAsia="ru-RU"/>
              </w:rPr>
              <w:t xml:space="preserve">Lot </w:t>
            </w:r>
            <w:r>
              <w:rPr>
                <w:rFonts w:cs="Calibri" w:ascii="Calibri" w:hAnsi="Calibri"/>
                <w:sz w:val="22"/>
                <w:szCs w:val="22"/>
                <w:lang w:eastAsia="ru-RU"/>
              </w:rPr>
              <w:t>43</w:t>
            </w:r>
            <w:r>
              <w:rPr>
                <w:rFonts w:cs="Calibri" w:ascii="Calibri" w:hAnsi="Calibri"/>
                <w:sz w:val="22"/>
                <w:szCs w:val="22"/>
                <w:lang w:val="en-US" w:eastAsia="ru-RU"/>
              </w:rPr>
              <w:t xml:space="preserve">. Tulpina de referință </w:t>
              <w:br/>
              <w:t>E. coli tulpina CN (WG5) ATCC 70007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eastAsia="ru-RU"/>
              </w:rPr>
              <w:t>Lot 4</w:t>
            </w:r>
            <w:r>
              <w:rPr>
                <w:rFonts w:cs="Calibri" w:ascii="Calibri" w:hAnsi="Calibri"/>
                <w:color w:val="000000"/>
                <w:sz w:val="22"/>
                <w:szCs w:val="22"/>
                <w:lang w:eastAsia="ru-RU"/>
              </w:rPr>
              <w:t>4</w:t>
            </w:r>
            <w:r>
              <w:rPr>
                <w:rFonts w:cs="Calibri" w:ascii="Calibri" w:hAnsi="Calibri"/>
                <w:color w:val="000000"/>
                <w:sz w:val="22"/>
                <w:szCs w:val="22"/>
                <w:lang w:val="en-US" w:eastAsia="ru-RU"/>
              </w:rPr>
              <w:t xml:space="preserve">. Tulpină de referință </w:t>
              <w:br/>
              <w:t>Legionella pneumophila ATCC 3315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Lot 4</w:t>
            </w:r>
            <w:r>
              <w:rPr>
                <w:rFonts w:cs="Calibri" w:ascii="Calibri" w:hAnsi="Calibri"/>
                <w:color w:val="000000"/>
                <w:sz w:val="22"/>
                <w:szCs w:val="22"/>
                <w:lang w:eastAsia="ru-RU"/>
              </w:rPr>
              <w:t>5</w:t>
            </w:r>
            <w:r>
              <w:rPr>
                <w:rFonts w:cs="Calibri" w:ascii="Calibri" w:hAnsi="Calibri"/>
                <w:color w:val="000000"/>
                <w:sz w:val="22"/>
                <w:szCs w:val="22"/>
                <w:lang w:val="en-US" w:eastAsia="ru-RU"/>
              </w:rPr>
              <w:t xml:space="preserve">. Tulpină de referință E. coli </w:t>
              <w:br/>
              <w:t>ATCC 105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b/>
                <w:color w:val="000000"/>
                <w:sz w:val="22"/>
                <w:szCs w:val="22"/>
                <w:lang w:val="en-US"/>
              </w:rPr>
              <w:t>Indicatori chimici şi biologi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Lot 4</w:t>
            </w:r>
            <w:r>
              <w:rPr>
                <w:rFonts w:cs="Calibri" w:ascii="Calibri" w:hAnsi="Calibri"/>
                <w:color w:val="000000"/>
                <w:sz w:val="22"/>
                <w:szCs w:val="22"/>
                <w:lang w:eastAsia="ru-RU"/>
              </w:rPr>
              <w:t>6</w:t>
            </w:r>
            <w:r>
              <w:rPr>
                <w:rFonts w:cs="Calibri" w:ascii="Calibri" w:hAnsi="Calibri"/>
                <w:color w:val="000000"/>
                <w:sz w:val="22"/>
                <w:szCs w:val="22"/>
                <w:lang w:val="en-US" w:eastAsia="ru-RU"/>
              </w:rPr>
              <w:t>. Teste chimice externe (clasa 4), autoadezive din seria Farmtest pentru controlul sterilizării cu aburi la t 110˚C expoziţia 30 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Cutie. Ambalaj= </w:t>
              <w:br/>
              <w:t>cutie cu min. 25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eastAsia="ru-RU"/>
              </w:rPr>
              <w:t>Lot 4</w:t>
            </w:r>
            <w:r>
              <w:rPr>
                <w:rFonts w:cs="Calibri" w:ascii="Calibri" w:hAnsi="Calibri"/>
                <w:color w:val="000000"/>
                <w:sz w:val="22"/>
                <w:szCs w:val="22"/>
                <w:lang w:eastAsia="ru-RU"/>
              </w:rPr>
              <w:t>7</w:t>
            </w:r>
            <w:r>
              <w:rPr>
                <w:rFonts w:cs="Calibri" w:ascii="Calibri" w:hAnsi="Calibri"/>
                <w:color w:val="000000"/>
                <w:sz w:val="22"/>
                <w:szCs w:val="22"/>
                <w:lang w:val="en-US" w:eastAsia="ru-RU"/>
              </w:rPr>
              <w:t>. Teste chimice externe (clasa 4), autoadezive pentru controlul sterilizării cu aburi la t 110˚C expoziţia 15 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 xml:space="preserve">Bucată=Cutie. Ambalaj= </w:t>
              <w:br/>
              <w:t>cutie cu min. 25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color w:val="000000"/>
                <w:sz w:val="22"/>
                <w:szCs w:val="22"/>
                <w:lang w:val="en-US" w:eastAsia="ru-RU"/>
              </w:rPr>
              <w:t>Lot 4</w:t>
            </w:r>
            <w:r>
              <w:rPr>
                <w:rFonts w:cs="Calibri" w:ascii="Calibri" w:hAnsi="Calibri"/>
                <w:color w:val="000000"/>
                <w:sz w:val="22"/>
                <w:szCs w:val="22"/>
                <w:lang w:eastAsia="ru-RU"/>
              </w:rPr>
              <w:t>8</w:t>
            </w:r>
            <w:r>
              <w:rPr>
                <w:rFonts w:cs="Calibri" w:ascii="Calibri" w:hAnsi="Calibri"/>
                <w:color w:val="000000"/>
                <w:sz w:val="22"/>
                <w:szCs w:val="22"/>
                <w:lang w:val="en-US" w:eastAsia="ru-RU"/>
              </w:rPr>
              <w:t>. Teste chimice externe (clasa 4), autoadezive pentru controlul sterilizării cu aburi 121˚C expoziţia 15 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eastAsia="ru-RU"/>
              </w:rPr>
              <w:t>Bucată=Cutie. Ambalaj= cutie cu min. 25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sz w:val="22"/>
                <w:szCs w:val="22"/>
                <w:lang w:val="en-US" w:eastAsia="ru-RU"/>
              </w:rPr>
              <w:t>Lot 4</w:t>
            </w:r>
            <w:r>
              <w:rPr>
                <w:rFonts w:cs="Calibri" w:ascii="Calibri" w:hAnsi="Calibri"/>
                <w:sz w:val="22"/>
                <w:szCs w:val="22"/>
                <w:lang w:eastAsia="ru-RU"/>
              </w:rPr>
              <w:t>9</w:t>
            </w:r>
            <w:r>
              <w:rPr>
                <w:rFonts w:cs="Calibri" w:ascii="Calibri" w:hAnsi="Calibri"/>
                <w:sz w:val="22"/>
                <w:szCs w:val="22"/>
                <w:lang w:val="en-US" w:eastAsia="ru-RU"/>
              </w:rPr>
              <w:t>. Indicator chimic</w:t>
            </w:r>
            <w:r>
              <w:rPr>
                <w:rFonts w:cs="Calibri" w:ascii="Calibri" w:hAnsi="Calibri"/>
                <w:sz w:val="22"/>
                <w:szCs w:val="22"/>
                <w:lang w:eastAsia="ru-RU"/>
              </w:rPr>
              <w:t xml:space="preserve"> pentru anaerobi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eastAsia="ru-RU"/>
              </w:rPr>
              <w:t>Bucată=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3571"/>
              <w:gridCol w:w="992"/>
              <w:gridCol w:w="851"/>
              <w:gridCol w:w="1134"/>
              <w:gridCol w:w="1276"/>
              <w:gridCol w:w="1133"/>
              <w:gridCol w:w="727"/>
              <w:gridCol w:w="550"/>
              <w:gridCol w:w="827"/>
              <w:gridCol w:w="301"/>
              <w:gridCol w:w="430"/>
              <w:gridCol w:w="518"/>
              <w:gridCol w:w="240"/>
              <w:gridCol w:w="61"/>
              <w:gridCol w:w="458"/>
              <w:gridCol w:w="730"/>
              <w:gridCol w:w="59"/>
              <w:gridCol w:w="452"/>
              <w:gridCol w:w="33"/>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rPr>
                    <w:t>Preparate diagnostice pentru Shigel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lang w:val="en-US"/>
                    </w:rPr>
                    <w:t>Lot 1. Ser anti-Shigella dysenteriae polivalent 8-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lang w:val="en-US"/>
                    </w:rPr>
                    <w:t>Lot 2. Ser anti-Shigella dysenteriae monovalen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lang w:val="en-US"/>
                    </w:rPr>
                    <w:t>Lot 3. Ser anti-Shigella dysenteriae monovalen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07" w:name="_GoBack"/>
                  <w:bookmarkStart w:id="108" w:name="_GoBack"/>
                  <w:bookmarkEnd w:id="108"/>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lang w:val="en-US"/>
                    </w:rPr>
                    <w:t>Lot 4. Ser anti-Shigella dysenteriaemonovalen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lang w:val="en-US"/>
                    </w:rPr>
                    <w:t>Lot 5. Ser anti-Shigella dysenteriae monovalen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lang w:val="en-US"/>
                    </w:rPr>
                    <w:t>Lot 6. Ser anti-Shigella dysenteriae monovalen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lang w:val="en-US"/>
                    </w:rPr>
                    <w:t>Lot 7. Ser anti-Shigella dysenteriae monovalen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lang w:val="en-US"/>
                    </w:rPr>
                    <w:t>Lot 8. Ser anti-Shigella dysenteriae monovalen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9. Ser anti-Shigella dysenteriae monovalent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rPr>
                    <w:t>Preparate diagnostice pentru Salmonel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10. Ser anti-Salmonella </w:t>
                    <w:br/>
                    <w:t>monovalent O1,3,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11. Ser anti-Salmonella </w:t>
                    <w:br/>
                    <w:t>monovalent O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12. Ser anti-Salmonella </w:t>
                    <w:br/>
                    <w:t>monovalent O 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13. Ser anti-Salmonella </w:t>
                    <w:br/>
                    <w:t>monovalent O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14. Ser anti-Salmonella </w:t>
                    <w:br/>
                    <w:t>monovalent 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5. Ser anti-Salmonella O6,14,24,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6. Ser anti-Salmonella Hg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7. Ser anti-Salmonella He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8. Ser anti-Salmonella Hen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9. Ser anti-Salmonella Henz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0. Ser anti-Salmonella H e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1. Ser anti-Salmonella H: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2. Ser anti-Salmonella Hlw (H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3. Ser anti-Salmonella Hg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color w:val="000000"/>
                      <w:sz w:val="22"/>
                      <w:szCs w:val="22"/>
                      <w:lang w:val="en-US"/>
                    </w:rPr>
                    <w:t>Preparate diagnostice pentru E. 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24. Seruri anti E. coli OK EPEC/VTEC</w:t>
                  </w:r>
                </w:p>
                <w:p>
                  <w:pPr>
                    <w:pStyle w:val="Normal"/>
                    <w:widowControl w:val="false"/>
                    <w:rPr>
                      <w:b/>
                      <w:b/>
                      <w:sz w:val="20"/>
                    </w:rPr>
                  </w:pPr>
                  <w:r>
                    <w:rPr>
                      <w:rFonts w:cs="Calibri" w:ascii="Calibri" w:hAnsi="Calibri"/>
                      <w:color w:val="000000"/>
                      <w:lang w:val="en-US"/>
                    </w:rPr>
                    <w:t>/ST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color w:val="000000"/>
                      <w:sz w:val="22"/>
                      <w:szCs w:val="22"/>
                      <w:lang w:val="en-US"/>
                    </w:rPr>
                    <w:t>Seruri pentru zooantroponoze/viru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25.</w:t>
                  </w:r>
                  <w:r>
                    <w:rPr>
                      <w:rFonts w:cs="Calibri" w:ascii="Calibri" w:hAnsi="Calibri"/>
                      <w:color w:val="000000"/>
                      <w:lang w:eastAsia="ru-RU"/>
                    </w:rPr>
                    <w:t xml:space="preserve"> </w:t>
                  </w:r>
                  <w:r>
                    <w:rPr>
                      <w:rFonts w:cs="Calibri" w:ascii="Calibri" w:hAnsi="Calibri"/>
                      <w:color w:val="000000"/>
                      <w:lang w:val="en-US" w:eastAsia="ru-RU"/>
                    </w:rPr>
                    <w:t xml:space="preserve">Ser diagnostic monovalent </w:t>
                    <w:br/>
                    <w:t>pentru botulism tip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26.</w:t>
                  </w:r>
                  <w:r>
                    <w:rPr>
                      <w:rFonts w:cs="Calibri" w:ascii="Calibri" w:hAnsi="Calibri"/>
                      <w:color w:val="000000"/>
                      <w:lang w:eastAsia="ru-RU"/>
                    </w:rPr>
                    <w:t xml:space="preserve"> </w:t>
                  </w:r>
                  <w:r>
                    <w:rPr>
                      <w:rFonts w:cs="Calibri" w:ascii="Calibri" w:hAnsi="Calibri"/>
                      <w:color w:val="000000"/>
                      <w:lang w:val="en-US" w:eastAsia="ru-RU"/>
                    </w:rPr>
                    <w:t xml:space="preserve">Ser diagnostic monovalent </w:t>
                    <w:br/>
                    <w:t>pentru botulism tip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27. Ser diagnostic monovalent </w:t>
                    <w:br/>
                    <w:t>pentru botulism tip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28.</w:t>
                  </w:r>
                  <w:r>
                    <w:rPr>
                      <w:rFonts w:cs="Calibri" w:ascii="Calibri" w:hAnsi="Calibri"/>
                      <w:color w:val="000000"/>
                      <w:lang w:eastAsia="ru-RU"/>
                    </w:rPr>
                    <w:t xml:space="preserve"> </w:t>
                  </w:r>
                  <w:r>
                    <w:rPr>
                      <w:rFonts w:cs="Calibri" w:ascii="Calibri" w:hAnsi="Calibri"/>
                      <w:color w:val="000000"/>
                      <w:lang w:val="en-US" w:eastAsia="ru-RU"/>
                    </w:rPr>
                    <w:t xml:space="preserve">Ser diagnostic monovalent </w:t>
                    <w:br/>
                    <w:t>pentru botulism tip 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29. Ser diagnostic monovalent </w:t>
                    <w:br/>
                    <w:t>pentru botulism tip 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30. Diagnosticum eritrocitar pentru tifos exantimatic, Reactia de hemaglutinare pas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color w:val="000000"/>
                      <w:sz w:val="22"/>
                      <w:szCs w:val="22"/>
                      <w:lang w:val="en-US"/>
                    </w:rPr>
                    <w:t>Tulpini de referi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31. Tulpina de referintă </w:t>
                    <w:br/>
                    <w:t>Listeria monocytogenes ATCC 191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32. Tulpini de referintă </w:t>
                    <w:br/>
                    <w:t>Escherichia coli (Migula) Castellani and Chalmers, ATCC 13706 (tulpina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33. Tulpini de referintă </w:t>
                    <w:br/>
                    <w:t>B. pertussis ATCC 127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eastAsia="ru-RU"/>
                    </w:rPr>
                    <w:t xml:space="preserve">Lot 34. Tulpini de referintă </w:t>
                    <w:br/>
                    <w:t>Campylobacter coli ATCC 335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35. Tulpină de referință Listeria </w:t>
                    <w:br/>
                    <w:t>ivanovii subsp. ivanovii ATCC 191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36. Tulpina de referintă Listeria </w:t>
                    <w:br/>
                    <w:t>monocytogenes serovar 4b ATCC 13932 (WDCM 0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37. Tulpina de referintă Staphylococcus epidermidis ATCC 14990 (WDCM001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38. Tulpina de referintă Enterococcus faecium NCTC 13169 (WDCM001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39. Tulpină de referință </w:t>
                    <w:br/>
                    <w:t>Pseudomonas aeruginosa ATCC 154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40. Tulpină de referință </w:t>
                    <w:br/>
                    <w:t>Staphylococcus aureus ATCC 65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41. Tulpină de referință </w:t>
                    <w:br/>
                    <w:t>Staphylococcus epidermidis WDCM 000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 xml:space="preserve">Lot 42. Tulpină de referință </w:t>
                    <w:br/>
                    <w:t>Staphylococcus saprophyticus WDCM 001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eastAsia="ru-RU"/>
                    </w:rPr>
                    <w:t xml:space="preserve">Lot </w:t>
                  </w:r>
                  <w:r>
                    <w:rPr>
                      <w:rFonts w:cs="Calibri" w:ascii="Calibri" w:hAnsi="Calibri"/>
                      <w:lang w:eastAsia="ru-RU"/>
                    </w:rPr>
                    <w:t>43</w:t>
                  </w:r>
                  <w:r>
                    <w:rPr>
                      <w:rFonts w:cs="Calibri" w:ascii="Calibri" w:hAnsi="Calibri"/>
                      <w:lang w:val="en-US" w:eastAsia="ru-RU"/>
                    </w:rPr>
                    <w:t xml:space="preserve">. Tulpina de referință </w:t>
                    <w:br/>
                    <w:t>E. coli tulpina CN (WG5) ATCC 7000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4</w:t>
                  </w:r>
                  <w:r>
                    <w:rPr>
                      <w:rFonts w:cs="Calibri" w:ascii="Calibri" w:hAnsi="Calibri"/>
                      <w:color w:val="000000"/>
                      <w:lang w:eastAsia="ru-RU"/>
                    </w:rPr>
                    <w:t>4</w:t>
                  </w:r>
                  <w:r>
                    <w:rPr>
                      <w:rFonts w:cs="Calibri" w:ascii="Calibri" w:hAnsi="Calibri"/>
                      <w:color w:val="000000"/>
                      <w:lang w:val="en-US" w:eastAsia="ru-RU"/>
                    </w:rPr>
                    <w:t xml:space="preserve">. Tulpină de referință </w:t>
                    <w:br/>
                    <w:t>Legionella pneumophila ATCC 331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4</w:t>
                  </w:r>
                  <w:r>
                    <w:rPr>
                      <w:rFonts w:cs="Calibri" w:ascii="Calibri" w:hAnsi="Calibri"/>
                      <w:color w:val="000000"/>
                      <w:lang w:eastAsia="ru-RU"/>
                    </w:rPr>
                    <w:t>5</w:t>
                  </w:r>
                  <w:r>
                    <w:rPr>
                      <w:rFonts w:cs="Calibri" w:ascii="Calibri" w:hAnsi="Calibri"/>
                      <w:color w:val="000000"/>
                      <w:lang w:val="en-US" w:eastAsia="ru-RU"/>
                    </w:rPr>
                    <w:t xml:space="preserve">. Tulpină de referință E. coli </w:t>
                    <w:br/>
                    <w:t>ATCC 105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color w:val="000000"/>
                      <w:sz w:val="22"/>
                      <w:szCs w:val="22"/>
                      <w:lang w:val="en-US"/>
                    </w:rPr>
                    <w:t>Indicatori chimici şi biolog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4</w:t>
                  </w:r>
                  <w:r>
                    <w:rPr>
                      <w:rFonts w:cs="Calibri" w:ascii="Calibri" w:hAnsi="Calibri"/>
                      <w:color w:val="000000"/>
                      <w:lang w:eastAsia="ru-RU"/>
                    </w:rPr>
                    <w:t>6</w:t>
                  </w:r>
                  <w:r>
                    <w:rPr>
                      <w:rFonts w:cs="Calibri" w:ascii="Calibri" w:hAnsi="Calibri"/>
                      <w:color w:val="000000"/>
                      <w:lang w:val="en-US" w:eastAsia="ru-RU"/>
                    </w:rPr>
                    <w:t>. Teste chimice externe (clasa 4), autoadezive din seria Farmtest pentru controlul sterilizării cu aburi la t 110˚C expoziţia 30 m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4</w:t>
                  </w:r>
                  <w:r>
                    <w:rPr>
                      <w:rFonts w:cs="Calibri" w:ascii="Calibri" w:hAnsi="Calibri"/>
                      <w:color w:val="000000"/>
                      <w:lang w:eastAsia="ru-RU"/>
                    </w:rPr>
                    <w:t>7</w:t>
                  </w:r>
                  <w:r>
                    <w:rPr>
                      <w:rFonts w:cs="Calibri" w:ascii="Calibri" w:hAnsi="Calibri"/>
                      <w:color w:val="000000"/>
                      <w:lang w:val="en-US" w:eastAsia="ru-RU"/>
                    </w:rPr>
                    <w:t>. Teste chimice externe (clasa 4), autoadezive pentru controlul sterilizării cu aburi la t 110˚C expoziţia 15 m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eastAsia="ru-RU"/>
                    </w:rPr>
                    <w:t>Lot 4</w:t>
                  </w:r>
                  <w:r>
                    <w:rPr>
                      <w:rFonts w:cs="Calibri" w:ascii="Calibri" w:hAnsi="Calibri"/>
                      <w:color w:val="000000"/>
                      <w:lang w:eastAsia="ru-RU"/>
                    </w:rPr>
                    <w:t>8</w:t>
                  </w:r>
                  <w:r>
                    <w:rPr>
                      <w:rFonts w:cs="Calibri" w:ascii="Calibri" w:hAnsi="Calibri"/>
                      <w:color w:val="000000"/>
                      <w:lang w:val="en-US" w:eastAsia="ru-RU"/>
                    </w:rPr>
                    <w:t>. Teste chimice externe (clasa 4), autoadezive pentru controlul sterilizării cu aburi 121˚C expoziţia 15 m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eastAsia="ru-RU"/>
                    </w:rPr>
                    <w:t>Lot 4</w:t>
                  </w:r>
                  <w:r>
                    <w:rPr>
                      <w:rFonts w:cs="Calibri" w:ascii="Calibri" w:hAnsi="Calibri"/>
                      <w:lang w:eastAsia="ru-RU"/>
                    </w:rPr>
                    <w:t>9</w:t>
                  </w:r>
                  <w:r>
                    <w:rPr>
                      <w:rFonts w:cs="Calibri" w:ascii="Calibri" w:hAnsi="Calibri"/>
                      <w:lang w:val="en-US" w:eastAsia="ru-RU"/>
                    </w:rPr>
                    <w:t>. Indicator chimic</w:t>
                  </w:r>
                  <w:r>
                    <w:rPr>
                      <w:rFonts w:cs="Calibri" w:ascii="Calibri" w:hAnsi="Calibri"/>
                      <w:lang w:eastAsia="ru-RU"/>
                    </w:rPr>
                    <w:t xml:space="preserve"> pentru anaerobi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lang w:eastAsia="ru-RU"/>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4948555"/>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494855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10" w:name="OLE_LINK125_Copy_1"/>
                                        <w:r>
                                          <w:rPr>
                                            <w:rFonts w:eastAsia="PMingLiU" w:ascii="Times New Roman" w:hAnsi="Times New Roman"/>
                                            <w:b w:val="false"/>
                                            <w:szCs w:val="24"/>
                                            <w:lang w:eastAsia="zh-CN"/>
                                          </w:rPr>
                                          <w:t>1018601000021</w:t>
                                        </w:r>
                                        <w:bookmarkEnd w:id="110"/>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80"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wps:txbx>
                            <wps:bodyPr anchor="t" lIns="0" tIns="0" rIns="0" bIns="0">
                              <a:spAutoFit/>
                            </wps:bodyPr>
                          </wps:wsp>
                        </a:graphicData>
                      </a:graphic>
                    </wp:anchor>
                  </w:drawing>
                </mc:Choice>
                <mc:Fallback>
                  <w:pict>
                    <v:rect style="position:absolute;rotation:-0;width:533.3pt;height:389.6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11" w:name="OLE_LINK125_Copy_1"/>
                                  <w:r>
                                    <w:rPr>
                                      <w:rFonts w:eastAsia="PMingLiU" w:ascii="Times New Roman" w:hAnsi="Times New Roman"/>
                                      <w:b w:val="false"/>
                                      <w:szCs w:val="24"/>
                                      <w:lang w:eastAsia="zh-CN"/>
                                    </w:rPr>
                                    <w:t>1018601000021</w:t>
                                  </w:r>
                                  <w:bookmarkEnd w:id="111"/>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80"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1759"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right"/>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65218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5975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87682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a544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TabelNormal"/>
    <w:uiPriority w:val="39"/>
    <w:rsid w:val="004a54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2E04D-FD0B-4038-8235-3F9863106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ages>47</Pages>
  <Words>16111</Words>
  <Characters>91835</Characters>
  <CharactersWithSpaces>10773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22T08:0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