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1387"/>
        <w:gridCol w:w="386"/>
        <w:gridCol w:w="1179"/>
        <w:gridCol w:w="1532"/>
        <w:gridCol w:w="1532"/>
        <w:gridCol w:w="1425"/>
        <w:gridCol w:w="919"/>
        <w:gridCol w:w="2376"/>
        <w:gridCol w:w="1501"/>
        <w:gridCol w:w="1281"/>
      </w:tblGrid>
      <w:tr>
        <w:trPr>
          <w:trHeight w:val="697" w:hRule="atLeast"/>
        </w:trPr>
        <w:tc>
          <w:tcPr>
            <w:tcW w:w="105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5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</w:rPr>
              <w:t xml:space="preserve">Specificaţii tehnic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5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tbl>
            <w:tblPr>
              <w:tblW w:w="1119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4"/>
            </w:tblGrid>
            <w:tr>
              <w:trPr/>
              <w:tc>
                <w:tcPr>
                  <w:tcW w:w="111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numirea procedurii de achiziți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Cererea ofertelor de prețuri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delul articolul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cătorul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  <w:lang w:val="ro-MD"/>
              </w:rPr>
              <w:t>18100000-0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tul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highlight w:val="yellow"/>
                <w:shd w:fill="FFFFFF" w:val="clear"/>
                <w:lang w:val="en-US"/>
              </w:rPr>
              <w:t xml:space="preserve"> Îmbrăcăminte de uz profesional, îmbrăcăminte specială de lucru şi accesor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o-MD"/>
              </w:rPr>
              <w:t xml:space="preserve">Chipiur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>Parametri tehnici:  Stofă:  bumbac 100%. Culoare: diverse la solicitarea Autor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ro-MD"/>
              </w:rPr>
              <w:t xml:space="preserve">tăți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>contractante.  Metoda de prindere: curea de plastic sau scai. Genul: unisex   Dimensiuni: L76mm, H50m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nform legislației în vigoare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o-MD"/>
              </w:rPr>
              <w:t xml:space="preserve">Ttricour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>Parametri tehnici: Stofă:  bumbac 100%. Culoare diverse, mărimea: 48-56 la solicitarea Autor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ro-MD"/>
              </w:rPr>
              <w:t xml:space="preserve">tăți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>contractant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nform legislației în vigoare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Costume de lucru (j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>acheta + pantalo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>Parametri tehnici: Stofă: poliester 65%, bumbac 35%.                                                                                                 Culoare gri, cu buzunare multifunctionale, mărimea:48-64 la solicitarea Autor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ro-MD"/>
              </w:rPr>
              <w:t xml:space="preserve">tăți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>contractant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nform legislației în vigoare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o-MD"/>
              </w:rPr>
              <w:t>Pantaloni de lucru (pentru sudor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>Parametri tehnici:Stofă: poliester 80% , bumbac 20%,                                                                                                       Culoare  gri,  cu buzunare multifunctionale, mărimea la solicitarea Autor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ro-MD"/>
              </w:rPr>
              <w:t xml:space="preserve">tăți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>contractant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nform legislației în vigoare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o-MD"/>
              </w:rPr>
              <w:t>Sanda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highlight w:val="yellow"/>
                <w:lang w:val="en-US"/>
              </w:rPr>
              <w:t xml:space="preserve">Parametri tehnici: Material: Piele naturală de bovină. Căptușeală: material textil perforat, rezistent la abraziune ce asigură aerisirea piciorului. Bombeu: rezistent la șoc și compresiune. Culoare: neagră. Închidere: cu șiret sau velcro/scai. Talpa: antistatică, antiderapantă, rezistentă la abraziune și hidrocarbur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>mărimea: 40-46 la solicitarea Autor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ro-MD"/>
              </w:rPr>
              <w:t xml:space="preserve">tăți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>contractant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nform legislației în vigoare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o-MD"/>
              </w:rPr>
              <w:t>Mănuși de luc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>Mănuși cu antiderapant. Rezistente la uzură, rupere și penetrație. Mărimi: (S, M, LXL la solicitarea Autor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ro-MD"/>
              </w:rPr>
              <w:t xml:space="preserve">tăți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>contractante). Compoziția: bumbac 60%, PE-40%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  <w:t xml:space="preserve">Greutate pereche: 48-50gr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nform legislației în vigoare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o-MD"/>
              </w:rPr>
              <w:t>Genți mari pentru evacuarea gunoiul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o-MD"/>
              </w:rPr>
              <w:t>Compoziția: PE 100%, țesătura cu baza din PVC, densitatea 375 gr/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o-MD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vertAlign w:val="superscript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o-MD"/>
              </w:rPr>
              <w:t xml:space="preserve"> Dimensiuni: 280mm x 800mm x 100mm, cu 2 mînere exterioare lungi din stofă trainică, rezistente la transportarea de greutăț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nform legislației în vigoare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o-MD"/>
              </w:rPr>
              <w:t>Genți mici pentru evacuarea gunoiul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o-MD"/>
              </w:rPr>
              <w:t>Compoziția: PE 100%, țesătura cu baza din PVC, densitatea 375 gr/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o-MD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vertAlign w:val="superscript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o-MD"/>
              </w:rPr>
              <w:t xml:space="preserve"> Dimensiuni: 300mm x 700mm x 450mm, cu 2 mînere exterioare lungi din stofă trainică, rezistente la transportarea de greutăț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nform legislației în vigoare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 xml:space="preserve">Mătur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Compoziția: 30-50 fire de malai, în dependență de grosimea firelor cu ramificații lungi pînă la 100 c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În conformitate cu legislația în vigoare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10"/>
              <w:gridCol w:w="1999"/>
            </w:tblGrid>
            <w:tr>
              <w:trPr>
                <w:trHeight w:val="325" w:hRule="atLeast"/>
              </w:trPr>
              <w:tc>
                <w:tcPr>
                  <w:tcW w:w="1231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2:00Z</dcterms:created>
  <dc:creator>Cristina Cotet</dc:creator>
  <dc:description/>
  <dc:language>en-US</dc:language>
  <cp:lastModifiedBy>Contabil</cp:lastModifiedBy>
  <dcterms:modified xsi:type="dcterms:W3CDTF">2023-05-23T09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