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roduselor alimentare pentru trimestru I anul 2020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302"/>
        <w:gridCol w:w="2117"/>
        <w:gridCol w:w="990"/>
        <w:gridCol w:w="1172"/>
        <w:gridCol w:w="1981"/>
        <w:gridCol w:w="198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 44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Lotul 2(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 90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1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96773,7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 33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5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 586,5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583,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 273,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 998,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 956,9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9 86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87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845,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.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 610,7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9.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888 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762 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997.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1,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46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7,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(fedia sau spicuș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8.5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77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 88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 666,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50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2 473,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01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4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1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1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52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s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6.6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625 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.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87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75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8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 779,973 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125,0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8,3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,00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,33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,2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0,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l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208,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4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,33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m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i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apolit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ătrîngel 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,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ărari 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,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93,6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28,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ivă totală  259 525,989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mart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mart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ertificatul de înregistrare sau extrasul din Registrul de înregistr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privind etica și neimplicarea în practice frauduloase și de coruper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uzație sanitară veterinară de funcțion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ofens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 oficială pentru siguranța alimente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la certificatil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tuația financiară(ultimul rapor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a sanitară veterinară pentru automob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19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2533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533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2533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253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3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Admin</dc:creator>
  <dc:description/>
  <dc:language>en-US</dc:language>
  <cp:lastModifiedBy>Admin</cp:lastModifiedBy>
  <cp:lastPrinted>2019-12-05T13:35:00Z</cp:lastPrinted>
  <dcterms:modified xsi:type="dcterms:W3CDTF">2019-12-0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