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   Primaria s. Varzarestii Noi, r-nul Calaras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Primaria s. Varzarestii Noi, r-nul Calarasi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Renovarea retelei de iluminat public din s. Varzarestii Noi, r-nul Calaras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8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5 2x2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2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4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 - 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AL C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uport RA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INOX F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e A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25-7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strapungere PC 4-7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-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are Forbox d-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 de iluminat tip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O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uportului cu un b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metalica p/u felinar stradal KP-4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ea din otel D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(Adaptor izolat p/u linii aeriene a sig. fuz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ri de iluminat LED 30W COB 6500K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pu adaptor izolat pu linii aeriene cu siguranta 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fd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sid w:val="00bb7f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279</Words>
  <Characters>15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1:00Z</dcterms:created>
  <dc:creator>Ion</dc:creator>
  <dc:description/>
  <dc:language>en-US</dc:language>
  <cp:lastModifiedBy>Asistent</cp:lastModifiedBy>
  <dcterms:modified xsi:type="dcterms:W3CDTF">2023-08-17T11:11:00Z</dcterms:modified>
  <cp:revision>2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