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Pîrîta,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Pîrîta, str. D.Cantemir 98,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46-236, 0248-46-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urie Soltan, 0248-46-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rPr>
              <w:t>Reconstrucţia acoperişului şarpant al blocului A al Grădiniţei de copii „Viorica” din s. Pîrîta, r-ul Dubă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Reconstrucţia acoperişului şarpant al blocului A al Grădiniţei de copii „Viorica” din s. Pîrîta, r-ul Dubăs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75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w:t>
      </w:r>
      <w:r>
        <w:rPr>
          <w:rFonts w:eastAsia="Calibri"/>
          <w:b/>
          <w:u w:val="single"/>
        </w:rPr>
        <w:t>Iurie Soltan</w:t>
      </w:r>
      <w:r>
        <w:rPr>
          <w:rFonts w:eastAsia="Calibri"/>
          <w:b/>
        </w:rPr>
        <w:t xml:space="preserve">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596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2F75B-3524-45A8-86CD-D5BAA2EC9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4678</Words>
  <Characters>140671</Characters>
  <CharactersWithSpaces>165019</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8:00Z</dcterms:created>
  <dc:creator>student001 student001</dc:creator>
  <dc:description/>
  <dc:language>en-US</dc:language>
  <cp:lastModifiedBy>Primaria Pirita</cp:lastModifiedBy>
  <cp:lastPrinted>2021-06-01T11:52:00Z</cp:lastPrinted>
  <dcterms:modified xsi:type="dcterms:W3CDTF">2022-06-30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