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763"/>
        <w:gridCol w:w="2268"/>
      </w:tblGrid>
      <w:tr>
        <w:trPr/>
        <w:tc>
          <w:tcPr>
            <w:tcW w:w="7763"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Modernizarea Statiei de Epurare prin constructia statiei de deshidratare a namolului in municipiul Chisinau, or. Stauceni, s. Goianul Nou, str. Padurilor 2/1 Cod cadastral 31531091184</w:t>
            </w:r>
          </w:p>
        </w:tc>
        <w:tc>
          <w:tcPr>
            <w:tcW w:w="2268"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763" w:type="dxa"/>
            <w:tcBorders/>
          </w:tcPr>
          <w:p>
            <w:pPr>
              <w:pStyle w:val="Normal"/>
              <w:jc w:val="center"/>
              <w:rPr>
                <w:sz w:val="22"/>
                <w:szCs w:val="22"/>
                <w:lang w:val="en-US"/>
              </w:rPr>
            </w:pPr>
            <w:r>
              <w:rPr>
                <w:sz w:val="14"/>
                <w:szCs w:val="14"/>
                <w:lang w:val="en-US"/>
              </w:rPr>
              <w:t>(denumirea obiectivului)</w:t>
            </w:r>
          </w:p>
        </w:tc>
        <w:tc>
          <w:tcPr>
            <w:tcW w:w="2268"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5</w:t>
      </w:r>
    </w:p>
    <w:p>
      <w:pPr>
        <w:pStyle w:val="Normal"/>
        <w:jc w:val="center"/>
        <w:rPr>
          <w:b/>
          <w:b/>
          <w:bCs/>
          <w:sz w:val="28"/>
          <w:szCs w:val="28"/>
          <w:lang w:val="en-US"/>
        </w:rPr>
      </w:pPr>
      <w:r>
        <w:rPr>
          <w:b/>
          <w:bCs/>
          <w:sz w:val="28"/>
          <w:szCs w:val="28"/>
          <w:lang w:val="en-US"/>
        </w:rPr>
        <w:t xml:space="preserve"> </w:t>
      </w:r>
      <w:r>
        <w:rPr>
          <w:b/>
          <w:bCs/>
          <w:sz w:val="28"/>
          <w:szCs w:val="28"/>
          <w:lang w:val="en-US"/>
        </w:rPr>
        <w:t>Tehnologie (202503/07-CT)</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montarea si cimentarea tevii de protectie la trecerea conductelor prin ziduri, teava avind diametrul de 2 1/2" - 4" / Tub de protectie PE80 ф125x4.8 SDR33 PN4 l=0.4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3100001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ub de protectie PE80 ф125x4.8 SDR33 PN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montarea si cimentarea tevii de protectie la trecerea conductelor prin ziduri, teava avind diametrul de 2 1/2" - 4" / Tub de protectie PE80 ф90x3.5 SDR33 PN4 l=0.4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310000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ub de protectie PE80 ф90x3.5 SDR33 PN4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75, 90 mm. / Cot electrosudabil 90* PE100 SDR11 ф9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315671381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electrosudabil 90* PE100 SDR11 ф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de 39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20, 25, 32, 40, 50, 63 mm. / Cot electrosudabil 90* PE100 SDR11 ф6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315671381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electrosudabil 90* PE100 SDR11 ф6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de 39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20, 25, 32, 40, 50, 63 mm. / Cot electrosudabil 90* PE100 SDR11 ф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315671381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electrosudabil 90* PE100 SDR11 ф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de 39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20, 25, 32, 40, 50, 63 mm. / Cot electrosudabil 90* PE100 SDR11 ф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31567138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electrosudabil 90* PE100 SDR11 ф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de 39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B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rmaturilor cu actionare manuala sau mecanica (vane, robinete, ventile), la conductele de alimentare cu apa sau de canalizare, avind diametrul de 50-100 mm / Vana de tip fluture din inox ф8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73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na de tip fluture din inox ф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B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rmaturilor cu actionare manuala sau mecanica (vane, robinete, ventile), la conductele de alimentare cu apa sau de canalizare, avind diametrul de 50-100 mm / Vana de tip fluture din inox ф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730000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na de tip fluture din inox ф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110 mm. / Adaptor flansa D9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aptor flansa D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de 39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2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inarea cu flanse libere a tuburilor, pieselor de legatura si armaturilor, la conducte din poliesteri, armate cu fibre de sticla,  avind diametrul de 50-100 mm / Flansa rotunda libera d.8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0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a rotunda libera d.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01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rnituri cauciuc cu inser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hexagonale cu piuli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20, 25, 32, 40, 50, 63 mm. / Adaptor flansa D6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aptor flansa D6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de 39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20, 25, 32, 40, 50, 63 mm. / Adaptor flansa D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aptor flansa D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de 39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2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inarea cu flanse libere a tuburilor, pieselor de legatura si armaturilor, la conducte din poliesteri, armate cu fibre de sticla,  avind diametrul de 50-100 mm / Flansa rotunda libera d.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Flansa rotunda libera d.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01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rnituri cauciuc cu inser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hexagonale cu piuli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9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pentru conducte de alimentare cu apa montata in sant, cu diametrul de 90 mm. / Conducta PE100 SDR17 PN10 ф90x5.4</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11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ducta PE100 SDR17 PN10 ф90x5.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132066215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avertiz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pneuri U 650 de 48 kw (6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pentru intindere teav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pentru conducte de alimentare cu apa montata in sant, cu diametrul de 20, 25, 32, 40, 50, 63 mm. / Conducta PE100 SDR17 PN10 ф63x3.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1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ducta PE100 SDR17 PN10 ф63x3.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avertiz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pneuri U 650 de 48 kw (6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pentru intindere teav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pentru conducte de alimentare cu apa montata in sant, cu diametrul de 20, 25, 32, 40, 50, 63 mm. / Conducta PE100 SDR17 PN10 ф50x3.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1216710001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ducta PE100 SDR17 PN10 ф50x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avertiz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pneuri U 650 de 48 kw (6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pentru intindere teav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pentru conducte de alimentare cu apa montata in sant, cu diametrul de 20, 25, 32, 40, 50, 63 mm. / Conducta PE100 SDR17 PN10 ф25x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11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ducta PE100 SDR17 PN10 ф25x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avertiz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pneuri U 650 de 48 kw (6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pentru intindere teav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ba de presiune a conductelor din polietilena montate in transee pentru retelele de alimentare cu apa si canalizare, cu diametru  pina la 1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5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1B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iclon si hidrociclon metalic, livrat asamblat, avind greutatea totala de pina la 0,5 t / Deshidrat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76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ulap fag lung tivita cls C gr=50mm lung=2,50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181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U ar.eg.lam.cald U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7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groasa 8 x 12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18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ap hexagonal M 16 x 1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1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 1125/2 E 43.2 D = 3,25 mm invelit  R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miniu de plumb  pe baza de ulei V 351-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0/200 NP-NID 76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62026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nsoare consistenta U 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66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oliu cu act. electrica 3,1 -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C0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e postament existent a pompelor centrifuge, avind un debit de Dn aspiratie pina la 4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hnice de cauciuc pentru garnituri cu insertie textila de 3 mm gros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OL-37 M 10x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1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C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e pozitia  existenta  a aparatelor de dozare pentru coagulanti de tip usc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hnice de cauciuc pentru garnituri cu insertie textila de 3 mm gros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62015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uri pentru motoare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62026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nsori lubrefiante pentru rulmenti RUL-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E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zervor tampon  din material plastic avind capacitatea de 400 - 500 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1C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or de uz general, de pina la 3 t, livrat asamblat sau in subansamble si piese cu greutatea maxima de 3 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83010021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ducte,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9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31040024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ulcaniz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76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ulap fag lung tivita cls C gr=50mm lung=2,50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50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4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7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x6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1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 1125/2 E 43.2 D = 3,25 mm invelit  R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99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nza pentru slef.usc.car.sil.nea  23 x 30 gr 10 fo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0/200 NP-NID 76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62012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industrial tip I 7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62026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nsoare consistenta U 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pina la 9,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C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e postament existent a pompelor de apa uzate, cu ax orizon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9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OL37 M 16x1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1C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cara tehnologica sau mijloc de ridicat, cu greutatea proprie de 0-1 t, montata la inaltimea de pina la 15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9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9,5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9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7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x6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1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 1125/2 E 43.2 D = 3,25 mm invelit  R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0/200 NP-NID 76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62012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industrial tip I 7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62026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nsoare consistenta U 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14  k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5-19,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hidrator VOLUTE DEHYDERATOR ES-131-ST P=0.5 kWt 3x380-480V AC 50/60Hz cu sistem de automatizare si partea electrica comple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eshidrator VOLUTE DEHYDERATOR ES-131-ST P=0.5 kWt 3x380-480V AC 50/60Hz cu sistem de automatizare si partea electrica comple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mpa de namol GS-15F-3 max. 3500 l/ora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ompa de namol GS-15F-3 max. 3500 l/o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nitate de preparare si amestec MSP 600 cu automatizare si partea electrica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nitate de preparare si amestec MSP 600 cu automatizare si partea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tainer W-360L din plas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tainer W-360L din plast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tor vertical automatizat inclusiv partea electrica (LxBxH 1800x500x1200) pe rot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nsportator vertical automatizat inclusiv partea electrica (LxBxH 1800x500x1200) pe roti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mpa pentru apa uzata Hp-12m, Q-5 m3/ora cu convertiz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mpa pentru apa uzata Hp-12m, Q-5 m3/ora cu convertiz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cara tip girafa hidraulica maxim 1 tona protabila si versatila. Brat cu extensie, mecanism de blocare si sistem cu dubla pompa tip WK 1000 sau analog. Capacitate de ridicare 0.5t, 0.75t, 1.0 . Garda la sol 90 mm, inaltime max de ridicare 2240 mm, inaltime min de ridicare 40 mm, lungime brat de ridicare 1100 mm, 1255 mm, 1350 mm. Dimensiuni macara pliata 480x460x1575 mm, greutate 98.5 kg, Dimensiuni 1525x980x224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tip girafa hidraulica maxim 1 tona protabila si versatila. Brat cu extensie, mecanism de blocare si sistem cu dubla pompa tip WK 1000 sau analog. Capacitate de ridicare 0.5t, 0.75t, 1.0 . Garda la sol 90 mm, inaltime max de ridicare 2240 mm, inaltime min de ridicare 40 mm, lungime brat de ridicare 1100 mm, 1255 mm, 1350 mm. Dimensiuni macara pliata 480x460x1575 mm, greutate 98.5 kg, Dimensiuni 1525x980x22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4. Lucrari de punere in functiune a utilajului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02-029-0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tii compacte de epurare a apelor uz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ecial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5,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Lucrari de punere in functiune a utilajului </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03:00Z</dcterms:created>
  <dc:creator>Windows User</dc:creator>
  <dc:description/>
  <dc:language>en-US</dc:language>
  <cp:lastModifiedBy>Windows User</cp:lastModifiedBy>
  <dcterms:modified xsi:type="dcterms:W3CDTF">2025-09-30T08:03:00Z</dcterms:modified>
  <cp:revision>2</cp:revision>
  <dc:subject/>
  <dc:title/>
</cp:coreProperties>
</file>