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procedurii de achiziție Licitație deschisă nr.___________________________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en-US" w:eastAsia="zh-CN"/>
        </w:rPr>
        <w:t>nu mai puțin de 60% din cel inițial pentru medicamentele care au un termen de valabilitate de 2 ani și mai mult și 80% din cel inițial pentru medicamentele care au un termen de valabilitate de pînă la 2 a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08"/>
        <w:jc w:val="both"/>
        <w:rPr>
          <w:rFonts w:ascii="Times New Roman" w:hAnsi="Times New Roman" w:eastAsia="Times New Roman" w:cs="Times New Roman"/>
          <w:b/>
          <w:b/>
          <w:bCs/>
          <w:color w:val="000000" w:themeColor="text1"/>
          <w:sz w:val="28"/>
          <w:szCs w:val="28"/>
          <w:u w:val="single"/>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u w:val="single"/>
          <w:lang w:val="ro-RO"/>
        </w:rPr>
        <w:t>I tranșă:  septe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216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416</Words>
  <Characters>19477</Characters>
  <CharactersWithSpaces>22848</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7-21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