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-4"/>
          <w:sz w:val="24"/>
          <w:szCs w:val="24"/>
          <w:lang w:val="ro-RO"/>
        </w:rPr>
      </w:pPr>
      <w:r>
        <w:rPr>
          <w:rFonts w:ascii="Times New Roman" w:hAnsi="Times New Roman"/>
          <w:b/>
          <w:lang w:val="ro-RO"/>
        </w:rPr>
        <w:t xml:space="preserve">LOTUL 10  </w:t>
      </w:r>
      <w:r>
        <w:rPr>
          <w:rFonts w:ascii="Times New Roman" w:hAnsi="Times New Roman"/>
          <w:b/>
          <w:spacing w:val="-4"/>
          <w:sz w:val="24"/>
          <w:szCs w:val="24"/>
          <w:lang w:val="ro-RO"/>
        </w:rPr>
        <w:t>Specificaţii standard pentru investigaţii clinice generale, hematologice şi citologice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0"/>
        <w:gridCol w:w="3372"/>
        <w:gridCol w:w="3099"/>
        <w:gridCol w:w="2806"/>
        <w:gridCol w:w="2195"/>
        <w:gridCol w:w="2199"/>
      </w:tblGrid>
      <w:tr>
        <w:trPr>
          <w:trHeight w:val="2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Denumirea produsulu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Purit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mbalaju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Necesitatea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1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zur-Eozin Romanovski soluţie (fl din plastic) 250 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analitic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2000 m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2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Set de reagenti după Gram,  Set de reagenti 4x250ml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Sol.cristal violet,sol.Lugol        PVP,sol.Decolourizing,sol. Safrani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 xml:space="preserve">1set. </w:t>
            </w:r>
          </w:p>
        </w:tc>
      </w:tr>
      <w:tr>
        <w:trPr/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Expres teste diagnostice pentru analiza de rutină a urine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lucoza, cetone Set 100 teste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Valabilitatea 2 a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Set 100 tes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set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Glucoza, proteina Set 100 teste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Valabilitatea 2 a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Set 100 tes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se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Determinarea proteinei, glucozei, pH Set 100 teste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set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SD Urocolor  Set 100 teste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Valabilitatea 2 a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Set 100 tes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30set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SD Urocolor  Set 100 teste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426" w:leader="none"/>
                <w:tab w:val="right" w:pos="2853" w:leader="none"/>
              </w:tabs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Valabilitatea 2 an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Set 100 test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pacing w:val="-4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  <w:lang w:val="ro-RO"/>
              </w:rPr>
              <w:t>50se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df2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7:00Z</dcterms:created>
  <dc:creator>User</dc:creator>
  <dc:description/>
  <dc:language>en-US</dc:language>
  <cp:lastModifiedBy>User</cp:lastModifiedBy>
  <dcterms:modified xsi:type="dcterms:W3CDTF">2019-02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