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iCs/>
                <w:u w:val="single"/>
              </w:rPr>
              <w:t>Scule electric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et de scule manuale 142 pi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rodusele confecționate din Crom-Vanadiu oțel cu o durabilitate mai mare, cu valiză dintr-un plastic rezistent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Setul 1/4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Autospacing="1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Biți (30 mm) - Phillips PH.0; PH.1; PH.2; PH.3 </w:t>
            </w:r>
            <w:r>
              <w:rPr>
                <w:color w:val="000000" w:themeColor="text1"/>
                <w:sz w:val="20"/>
                <w:szCs w:val="20"/>
              </w:rPr>
              <w:t xml:space="preserve">- 4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pozidriv PZ.0; PZ.1; PZ.2; PZ.3 - 4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plați 4; 5.5; 7 mm - 3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HEX 2; 3; 4; 5; 6; 7; 8; 10 mm - 8 buc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torx cu gaură T-10H; T15H; T-20H; T-25H; T-27H; T-30H; T-40H - 7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 - 4; 4.5; 5; 5.5; 6; 7; 8; 9; 10 mm - 9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 cu profil E - E4; E5; E6; E7; E8 mm - 5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lichet 24 dinți L=155 mm -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lungitoare 50, 100, 150 mm - 3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426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rticulație cardanică </w:t>
            </w:r>
            <w:r>
              <w:rPr>
                <w:color w:val="333333"/>
                <w:sz w:val="20"/>
                <w:szCs w:val="20"/>
                <w:shd w:fill="FAFAFA" w:val="clear"/>
              </w:rPr>
              <w:t>1/4" L=37 mm -1 buc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daptor cu gaură 3/8"(F) x 1/4"(M) -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426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uport biț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/4" (F) x 1/4" (F), L=25 mm -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426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lungitor flexibil L=145 m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426" w:leader="none"/>
              </w:tabs>
              <w:spacing w:before="0" w:afterAutospacing="1"/>
              <w:ind w:left="720" w:hanging="72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ntrenor-adap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L=150 mm 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284" w:leader="none"/>
                <w:tab w:val="left" w:pos="426" w:leader="none"/>
                <w:tab w:val="left" w:pos="1134" w:leader="none"/>
              </w:tabs>
              <w:spacing w:beforeAutospacing="1" w:afterAutospacing="1"/>
              <w:ind w:left="720" w:hanging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Setul 3/8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Autospacing="1" w:after="0"/>
              <w:ind w:left="426" w:hanging="426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 - 6; 7; 8; 9; 10; 11; 12; 13; 14; 15; 17; 18; 19; 21; 22 mm - 15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426" w:hanging="426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Clichet articulat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L=260 mm - 1 buc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426" w:hanging="426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lungitoare 75 mm - 3"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150 mm - 6" - 2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ind w:left="426" w:hanging="426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rticulație cardanic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L=45 mm - 1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Setul 1/2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Autospacing="1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 - 8; 10; 12; 13; 14; 15; 16; 17; 18; 19; 20; 21; 22; 23; 24; 25; 27; 30; 32 mm - 19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 cu profil E - E10; E12; E14; E16; E20 mm - 5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ntrenor rotativ - 430 mm -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720" w:hanging="29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lichet 24 dinț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L=255 mm -1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720" w:hanging="29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lungitoare L=75 mm - 3"; L=250 mm - 10"  - 2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rticulație cardanică L=75 mm - 1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daptor cu gaură 3/8"(F) x 1/2"(M)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uze tubulare pentru bujii - 16; 20.6 mm - 2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  <w:tab w:val="left" w:pos="851" w:leader="none"/>
              </w:tabs>
              <w:spacing w:before="0" w:after="0"/>
              <w:ind w:left="426" w:hanging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ntrenor în formă de </w:t>
            </w:r>
            <w:r>
              <w:rPr>
                <w:color w:val="000000" w:themeColor="text1"/>
                <w:sz w:val="20"/>
                <w:szCs w:val="20"/>
              </w:rPr>
              <w:t>L, L=260 mm - 1 buc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b/>
                <w:bCs/>
                <w:color w:val="3E3B3F"/>
                <w:sz w:val="20"/>
                <w:szCs w:val="20"/>
                <w:lang w:val="ro-MD"/>
              </w:rPr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Dive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hei combinate - 6; 7; 8; 9; 10; 11; 12; 13; 14; 15; 16; 17; 18; 19; 21; 22; 24 mm - 17 bu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hei divizate - 8x10mm, L=145 mm; 10x12, L=152mm; 11x13mm, L=165; 12x14mm, L=178mm; 17x19 mm, L=210mm - 5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hei imbus (HEX) - 2.5; 3; 4; 5; 6; 7; 8; 10; 12; 14 mm - 10 bu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iocan - 300 g -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lește L=175 mm , 7"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lip cu blocare L=250 mm, 10"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Șurubelniță Phillips PH.1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L tijă =25 mm, L total = 75 mm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Phillips PH.2, L tijă =100 mm, L total = 215 mm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Phillips armată PH.2, L tijă =100 mm, L total = 215 mm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plată scurtă (SL) 5.5 mm,  L tijă =25 mm, L total = 75 mm 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59" w:before="0" w:after="16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plată (SL) 6.5 mm ,  L tijă =150 mm, L total = 265 mm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plată armată (SL) 6.5 mm,  L tijă =150 mm, L total = 265 mm -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  <w:tab w:val="left" w:pos="284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liz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et de chei combinate satinate 26 piese, 6-32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3E3B3F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ara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1.Chei fabricate din crom vanadiu otel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2.Conceput pentru a lucra in atelierele profesionale sub diferite sarcini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3.In conformitate cu DIN 3113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4.Cheile sunt satinate estetic si au capătul lustruit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5.Plan de lucru inclinat cu 15% (mai buna manevrabilitate cheie)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6.Capul inelar are 12 colturi. Cheii forjate, perfect calibrate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3E3B3F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7.Conținut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3E3B3F"/>
                <w:lang w:val="ro-MD"/>
              </w:rPr>
            </w:pPr>
            <w:r>
              <w:rPr>
                <w:color w:val="000000"/>
                <w:shd w:fill="FFFFFF" w:val="clear"/>
                <w:lang w:val="en-US"/>
              </w:rPr>
              <w:t>* Cheie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6 mm, L=106;  7 mm, L=116mm;  8 mm, L=126mm;  9 mm, L=136mm;10mm, L=146mm;  11mm, L=156;  12 mm, L=166;  13 mm, L=176mm;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4mm, L=186mm; 15mm, L=196mm; 16mm, L=206mm; 17 mm, L=216mm; 18mm, L=226mm; 19 mm, L=236mm; 20mm, L=246mm; 21 mm, L=256;  22 mm, L=266; 23 mm, L=276; 24mm, L=286mm; 25mm, L=296; 26 mm, L=306mm; 27 mm, L=316mm; 28mm, L=326; 29mm, L= 336mm; 30mm, 32mm, L=346; total - 26 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>sacou pentru chei 26 piese - 1 buc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et de chei combinate cu clichet, cu cap flexibil 8-19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ara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Setul include 12 chei combinate cu clichet si cap articulat cu dimensiuni cuprinse intre 8-19 mm si face parte din categoria sculelor de mân</w:t>
            </w:r>
            <w:r>
              <w:rPr>
                <w:color w:val="000000" w:themeColor="text1"/>
                <w:lang w:val="ro-MD"/>
              </w:rPr>
              <w:t>ă</w:t>
            </w:r>
            <w:r>
              <w:rPr>
                <w:color w:val="000000" w:themeColor="text1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lang w:val="en-US"/>
              </w:rPr>
              <w:t>2.</w:t>
            </w: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Mecanism cu clichet cu 72 de dinți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en-US"/>
              </w:rPr>
              <w:t>3.Cap inelar cu 12 laturi pentru o fixare sigura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4.Capul articulat permite mișcare de pana la 180°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5.Prindere cu șurub a capului articulat, fără bolț</w:t>
            </w: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en-US"/>
              </w:rPr>
              <w:t xml:space="preserve">6.Instrument </w:t>
            </w: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pentru lucrări profesionale</w:t>
            </w: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7.Conținut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contextualSpacing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•</w:t>
            </w:r>
            <w:r>
              <w:rPr>
                <w:rStyle w:val="Strong"/>
                <w:b w:val="false"/>
                <w:color w:val="000000" w:themeColor="text1"/>
                <w:sz w:val="20"/>
                <w:szCs w:val="20"/>
                <w:lang w:val="ro-MD"/>
              </w:rPr>
              <w:t>Cheie combinata cu clichet si cap articulat 8 mm;  •Cheie combinata cu clichet si cap articulat 9 mm; •Cheie combinata cu clichet si cap articulat 10 mm;  •Cheie combinata cu clichet si cap articulat 11 mm; •Cheie combinata cu clichet si cap articulat 12 mm;  •Cheie combinata cu clichet si cap articulat 13 mm;  •Cheie combinata cu clichet si cap articulat 14 mm;  •Cheie combinata cu clichet si cap articulat 15 mm;  •Cheie combinata cu clichet si cap articulat 16 mm; •Cheie combinata cu clichet si cap articulat 17 mm;  •Cheie combinata cu clichet si cap articulat 18 mm;  •Cheie combinata cu clichet si cap articulat 19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Extractor de rulmenți cu lățime fixă de extrag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Autospacing="1"/>
              <w:ind w:right="-92" w:hanging="0"/>
              <w:contextualSpacing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.Cleme de extragere interior/exterior – 2 buc (50 mm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Autospacing="1"/>
              <w:ind w:right="-92" w:hanging="0"/>
              <w:contextualSpacing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2.Șurub împingător – 1 buc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Autospacing="1"/>
              <w:ind w:right="-92" w:hanging="0"/>
              <w:contextualSpacing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3.Pârgei  – 1buc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Autospacing="1"/>
              <w:ind w:right="-92" w:hanging="0"/>
              <w:contextualSpacing/>
              <w:jc w:val="both"/>
              <w:rPr>
                <w:color w:val="333333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4.Inserție rulmenți (separator) cu interval de lucru 15-58mm – 1 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5.Valiză – 1 buc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Extractor pentru rulmenți, inele dințate, roți dinț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.Buloane hexagonale extractoare: 6 – laturi, 17 mm x 127 mm x 3/8" - 16T - 4 buc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2. Buloane hexagonale extractoare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6 – laturi, 14 mm x 102 mm x 3/8" - 16T - 4 buc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right="-92" w:hanging="0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3.Șurub împingător: Ø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9/16" - 10T/inch x 175 mm</w:t>
            </w:r>
            <w:r>
              <w:rPr>
                <w:color w:val="4C4C4C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S54C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de 150 mm - 1 buc.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right="-92" w:hanging="0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4.Pârgei (S45C) – 1buc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right="-92" w:hanging="0"/>
              <w:contextualSpacing/>
              <w:rPr>
                <w:color w:val="333333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5.Inserție rulmenți cu interval de lucru 30-50mm – 1 buc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right="-92" w:hanging="0"/>
              <w:contextualSpacing/>
              <w:rPr>
                <w:color w:val="333333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6.Inserție rulmenți cu interval de lucru 50-75mm –1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spacing w:beforeAutospacing="1" w:afterAutospacing="1"/>
              <w:contextualSpacing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7.Valiză – 1 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8.Descriere : Set extractoare de rulmenți SCM415 forjat HRC 42-4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Șurubelniță cu impact cu set de biț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Autospacing="1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Șurubelniță cu impact/rotire 1/2″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cruce 5/16″ (Philips) L ​​​​= 36 mm (2 buc): PH.2; PH.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iți cu fante 5/16″ (SL) L = 36 mm (2 buc): 9; 11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Autospacing="1"/>
              <w:ind w:left="284" w:hanging="284"/>
              <w:contextualSpacing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uport bit 1/2″ x 5/16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liz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et chei cu cap deschis scurtate pe lama av. 12 piese, 8-19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Chei deschise scurtate (12buc):  8; 9; 10; 11; 12; 13; 14; 15; 16; 17; 18; 19 mm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et de șurubelnițe (PH+SL/cruce+vîrf plat) 14 pi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ultimetru digi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Țara producătoare</w:t>
            </w:r>
            <w:r>
              <w:rPr>
                <w:b/>
                <w:sz w:val="20"/>
                <w:szCs w:val="20"/>
                <w:lang w:val="en-US"/>
              </w:rPr>
              <w:t>: Germania, SUA, Japonia, Taiwa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Multimetru digital Uni-T 515586 sau analog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incipalele caracteristic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ip: multimetr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omeniu de tensiune: 0,6/1000 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terval de curent: 0,00006/20 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terval de rezistență: 0,0006/60 MOh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nă circuit: D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est diode: D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dicație de polaritate: 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Înregistrarea citirilor: 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081</Words>
  <Characters>6166</Characters>
  <CharactersWithSpaces>723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1-23T06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