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40" w:topFromText="0" w:vertAnchor="page"/>
        <w:tblW w:w="1024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485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01161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руктовым джемом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8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4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98272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Админ</dc:creator>
  <dc:description/>
  <dc:language>en-US</dc:language>
  <cp:lastModifiedBy>Админ</cp:lastModifiedBy>
  <dcterms:modified xsi:type="dcterms:W3CDTF">2024-07-09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