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4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construcție a rețelelor electrice și de telecomunicații la postul vamal Leova-Bumbăta,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850"/>
        <w:gridCol w:w="3129"/>
        <w:gridCol w:w="851"/>
        <w:gridCol w:w="854"/>
        <w:gridCol w:w="2527"/>
        <w:gridCol w:w="1309"/>
      </w:tblGrid>
      <w:tr>
        <w:trPr>
          <w:trHeight w:val="8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E8E8E8" w:val="clear"/>
              </w:rPr>
              <w:t>4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E8E8E8" w:val="clear"/>
              </w:rPr>
              <w:t>300000-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Lucrări d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e a rețelelor electrice și de telecomunicații la postul vamal Leova-Bumbă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26.270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ârziu de 30 zile din data înregistrării contractului de către Trezoreria de S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Informaţie cu privire la preţuri, tarife, precum şi la alte condiţii financiare şi comerciale legate de obiectul contract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 an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6214"/>
        <w:gridCol w:w="2611"/>
      </w:tblGrid>
      <w:tr>
        <w:trPr/>
        <w:tc>
          <w:tcPr>
            <w:tcW w:w="140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14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61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1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544"/>
      </w:tblGrid>
      <w:tr>
        <w:trPr/>
        <w:tc>
          <w:tcPr>
            <w:tcW w:w="635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851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C9E04-3899-43AE-8B6C-DC82808E2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1183</Words>
  <Characters>6744</Characters>
  <CharactersWithSpaces>79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1:00Z</dcterms:created>
  <dc:creator>Mariana</dc:creator>
  <dc:description/>
  <dc:language>en-US</dc:language>
  <cp:lastModifiedBy>Cabac Adrian</cp:lastModifiedBy>
  <cp:lastPrinted>2021-10-27T05:14:00Z</cp:lastPrinted>
  <dcterms:modified xsi:type="dcterms:W3CDTF">2023-05-12T0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