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14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ucrări de reparație a îmbrăcămintei rutiere a drumului G104 Ialoveni - Costești - Molești - Răzeni - M3 km 0,52 – 2,00, amplasat teritorial în raionul Ialoveni </w:t>
      </w:r>
      <w:r>
        <w:rPr>
          <w:b/>
          <w:bCs/>
          <w:sz w:val="28"/>
          <w:szCs w:val="28"/>
          <w:lang w:val="ro-RO"/>
        </w:rPr>
        <w:t>(Modificat)</w:t>
      </w:r>
    </w:p>
    <w:p>
      <w:pPr>
        <w:pStyle w:val="Normal"/>
        <w:ind w:right="14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4 Ialoveni - Costesti - Molesti - Razeni - M3, km 0+520-2+000 (1480 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mbracaminte rutie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Hmed= 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 3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420007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za cu latimea tamburului 1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amion, 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atre SA Drumur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1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BA16 cu utilizarea distribuitorului de mixturi asfaltice Hmed-2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4,5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 3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jarea trotuarului km 1+402-1+616 (214 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aierea cu masina cu discuri diama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111600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 (214x(1.2+0.2+0.2)=34.2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8 cm, pe fundatie de beton C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(bordure mici B4 100x20x8 pe fundatia de beton B7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ordura beton pentru trotuare dimensiuni  B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pavaj h=0.0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din beton, pentru trotuare h=6 cm g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116002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menajarea bordurelor la drum km 1+646-1+781 (135 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111600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 (135x0.3*0.15=6.0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00x30x18 cm, pe fundatie de beton C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onstructia podetului tubular cu camin de captare  d=1,0 m; L=11,0 m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30, fr. 16-32 mm, h=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 (tuburi TS100*2,5*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66122800561TS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(TS100*2,5*3; Y=1,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laci ST1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laci ST10, Y=1,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aripe ST4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ST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aripe ST4; Y=0,9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34030012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pt. hidroizol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9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e de foc de rasinoase (dese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21529589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de foc de foioase t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4227322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lti de cinepa sor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 pamintului de cat. II cu maiuri pneuma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pneum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(12 ) cm pe fundatie din piatra sparta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3,0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1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taluzului rambleului cu beton monolit h=15 (8) cm pe fundatie din piatra sparta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22000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ese forj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gregat grosier fr. 16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1 cm schimbare a grosimii stratului de beton se adauga sau se scade la norma Dl130 (k=7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 grosime=7,0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0,1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0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armaturilor pentru beton armat in fundatii, radiere elevatia infrastructurilor si in suprastructura podurilor cu grinzi drepte, cadre platelaje si stilp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20011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1060200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tel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46133803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rma moale obisnuita  D=1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u piatra bruta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brut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pinten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 si rigo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8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 H1 W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 H1 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GAYK TYP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/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16:00Z</dcterms:created>
  <dc:creator>Chiriac Andrei</dc:creator>
  <dc:description/>
  <cp:keywords/>
  <dc:language>en-US</dc:language>
  <cp:lastModifiedBy>Cristian Drăgălin</cp:lastModifiedBy>
  <cp:lastPrinted>2024-09-06T13:20:00Z</cp:lastPrinted>
  <dcterms:modified xsi:type="dcterms:W3CDTF">2024-09-06T13:18:00Z</dcterms:modified>
  <cp:revision>5</cp:revision>
  <dc:subject/>
  <dc:title/>
</cp:coreProperties>
</file>