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lipirea insemnelor din oracal (oralite) pe caroseria ambula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ndartele de bază a insemnelor de pe ambulanță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toate ambulanțele inscripțiile și insemnele vor fi aplicate conform anexelor anexate la caietul de sarcini (MODEL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erimetrul ambulanței, partea de mijloc, 1 linie (H+/-150mm, L+/-5150mm în dependență de construcția automobilului) de culoare oranj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erimetrul ambulanței, partea de sus, 1 linie (H+/-100mm, L+/-4000mm în dependență de construcția automobilului) de culoare oranj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mnul internațional al serviciului de asistență medicală urgent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„CRUCEA VIEȚI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(H- 300mm L-300mm) cu 6 brațe de culoare albastră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capota ambulanței se înscrie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MBULANȚA</w:t>
      </w:r>
      <w:r>
        <w:rPr>
          <w:rFonts w:cs="Times New Roman" w:ascii="Times New Roman" w:hAnsi="Times New Roman"/>
          <w:sz w:val="24"/>
          <w:szCs w:val="24"/>
          <w:lang w:val="ro-RO"/>
        </w:rPr>
        <w:t>” (H+/-150 mm, L+/-1050mm în dependență de construcția automobilului), imprimat inversat de culoare albastr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artea spate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MBULANȚ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, (H+/- 150mm, L+/-1050mm în dependență de construcția automobilului)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ărțile laterale se înscrie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SISTENȚA MEDICALĂ URGEN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(H+/-130mm, L +/-2750mm în dependență de construcția automobilului) de culoare albastră și numărul unic naționa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12 </w:t>
      </w:r>
      <w:r>
        <w:rPr>
          <w:rFonts w:cs="Times New Roman" w:ascii="Times New Roman" w:hAnsi="Times New Roman"/>
          <w:sz w:val="24"/>
          <w:szCs w:val="24"/>
          <w:lang w:val="ro-RO"/>
        </w:rPr>
        <w:t>(H-250mm, L-450mm) alb pe fon roș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oprietăți fizice și chimice Oracal, Oralite color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zistență la temperatură: de la -30°C până la +50°C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zistență la apă sărată: (DIN 50021)</w:t>
      </w:r>
    </w:p>
    <w:p>
      <w:pPr>
        <w:pStyle w:val="ListParagraph"/>
        <w:numPr>
          <w:ilvl w:val="0"/>
          <w:numId w:val="3"/>
        </w:numPr>
        <w:spacing w:before="240" w:after="0"/>
        <w:ind w:left="0" w:firstLine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zistență la solvenți și chimicale: rezistent la majoritatea mineralelor, uleiuri, grăsimi, materiale combustibile, alifatice solvenți, acizi slabi, săruri și alcalii, rezistent la agenți de curăț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dusul va fi un produs în conformitate cu articolul 3 din Regulamentul (CE) nr.1907/2006 (REACH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erințe pentru lucrări de lipire a insemnelor pe caroseria autosnitarelor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deține în dotare utilaj și instrument necesar pentru a permite lipirea insemnelor pe automobile cu înălțimea de 3,2 metri, lungimea 6 metri (ambulanțe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întocmi Actul de primire predare a automobilului în prezența beneficiarulu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locuirea insemnelor defectate se va efectua numai cu acordul beneficiarului în termeni stabiliți de către ambele părț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fectele apărute după întocmirea actului de primire predare în timpul aflării automobilului la prestator vor fi înlăturate de către prestator, din contul prestatorulu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ă finisarea lucrărilor efectuate automobilul se va preda beneficiarului în stare curat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le folosite vor fi de calitate înaltă, rezistente la ger, umiditatea, în potriva razelor sol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ranția lucrărilor efectuate și a materialelor folosite, va constitui minim 24 lu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presta serviciile pe zone: Centru (mun. Chișinău), Nord (mun. Bălți), Sud (Comrat,</w:t>
      </w:r>
      <w:r>
        <w:rPr>
          <w:rFonts w:cs="Times New Roman" w:ascii="Times New Roman" w:hAnsi="Times New Roman"/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ahul</w:t>
      </w:r>
      <w:r>
        <w:rPr>
          <w:lang w:val="ro-RO"/>
        </w:rPr>
        <w:t>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z că automobilul nu va fi încleiat în termenii stabiliți de către ambele părți, prestatorul va fi penalizat de către beneficiar pentru fiecare zi întârziat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03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3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3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339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f4794"/>
    <w:pPr>
      <w:spacing w:after="200" w:line="276" w:lineRule="auto"/>
    </w:pPr>
    <w:rPr>
      <w:lang w:val="en-US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BFFE7-1A44-4485-AF80-4D5DEDEF9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12</Words>
  <Characters>2349</Characters>
  <CharactersWithSpaces>275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0:00Z</dcterms:created>
  <dc:creator>Vitalie Cebotari</dc:creator>
  <dc:description/>
  <dc:language>en-US</dc:language>
  <cp:lastModifiedBy>Nina Pestereanu</cp:lastModifiedBy>
  <cp:lastPrinted>2024-01-26T06:10:00Z</cp:lastPrinted>
  <dcterms:modified xsi:type="dcterms:W3CDTF">2024-02-01T0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