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Centrul de asistență socială de plasament pentru copiii separați de părinți Căldura casei din cadrul STAS Drochia, str. Alexandru cel Bun nr. 23, or. Drochi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lang w:val="en-US"/>
        </w:rPr>
      </w:pPr>
      <w:r>
        <w:rPr>
          <w:b/>
          <w:bCs/>
          <w:sz w:val="36"/>
          <w:szCs w:val="36"/>
          <w:lang w:val="en-US"/>
        </w:rPr>
        <w:t>Lista cantităților de lucrări pentru Lotul 4</w:t>
      </w:r>
    </w:p>
    <w:p>
      <w:pPr>
        <w:pStyle w:val="Normal"/>
        <w:jc w:val="center"/>
        <w:rPr>
          <w:sz w:val="36"/>
          <w:szCs w:val="36"/>
          <w:lang w:val="en-US"/>
        </w:rPr>
      </w:pPr>
      <w:r>
        <w:rPr>
          <w:sz w:val="36"/>
          <w:szCs w:val="36"/>
          <w:lang w:val="en-US"/>
        </w:rPr>
      </w:r>
    </w:p>
    <w:p>
      <w:pPr>
        <w:pStyle w:val="Normal"/>
        <w:jc w:val="center"/>
        <w:rPr>
          <w:sz w:val="24"/>
          <w:szCs w:val="24"/>
          <w:lang w:val="en-US"/>
        </w:rPr>
      </w:pPr>
      <w:r>
        <w:rPr>
          <w:b/>
          <w:bCs/>
          <w:sz w:val="40"/>
          <w:szCs w:val="40"/>
          <w:lang w:val="en-US"/>
        </w:rPr>
        <w:t xml:space="preserve">DEVIZ  LOCAL № </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4678"/>
        <w:gridCol w:w="1135"/>
        <w:gridCol w:w="198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21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ăsură</w:t>
            </w:r>
            <w:r>
              <w:rPr>
                <w:sz w:val="22"/>
                <w:szCs w:val="22"/>
              </w:rPr>
              <w:t xml:space="preserve"> </w:t>
            </w:r>
          </w:p>
        </w:tc>
        <w:tc>
          <w:tcPr>
            <w:tcW w:w="198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12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7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4678"/>
        <w:gridCol w:w="234"/>
        <w:gridCol w:w="901"/>
        <w:gridCol w:w="517"/>
        <w:gridCol w:w="146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212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Montare sistem de ventilare</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P K=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70 mm</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patii interioare</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peretilor penru aplicarea gletului</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implarie</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3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ferestrelor din mase plastice, cu unul sau mai multe canaturi, avind suprafata peste 2,5 mp</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08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vizuirea si inlocuirea feroneriei la ferestre din PVC, simple, duble sau cuplate cu balamale</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3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anti-insecta pentru ferestre din profiluri din PVC (excludere ciment, apa si nisip)</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42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PVC, prin inlocuirea feroneriei cu broasca yale sau speciale</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42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PVC, prin inlocuirea feroneriei cu minere si silduri</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Reparatii exterioare</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Refacere intrare in subsol</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A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pentru pivnite, decontoare etc., executate in cantitati de pina la 20 mc cu maluri nesprijinite, max 2 m adincime</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fasonarea armaturilor pentru fundatii si radiere</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D02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fundatii si radiere</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2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email alchidic intr-un strat inclusiv grundul</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212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467"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Reparatie sistem de scurgere</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18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uri din tabla zincata, de 0,5 mm grosime, la cladiri existente, executate pe santier, innadite prin petrecere pe cel putin 20 mm si lipite, inclusiv colturile, capacele, stuturile de racordare la burlane, tirantii din otel-beton de 6 mm grosime, respectiv banda de otel si cirligele de sustinere semirotunde, cu diam. de 15 cm</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rlane din tabla zincata sau aluminiu, de 0,5 mm grosime, la cladiri existente, executate pe santier, innadite prin petrecere pe circa 6 cm si fixate in zid cu bratari din otel zincat, inclusiv coturile si aruncatoarele, rotunde, cu diam. de 12,3 cm</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 de ventilare</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8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2,5 mmp</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furcii electrice la cablu</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4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inel decorativ d. 160 cu fixare cu dibluri</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recuperator Aspira 160 RF - 68 m3/ora</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12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b/>
                <w:b/>
                <w:bCs/>
                <w:sz w:val="22"/>
                <w:szCs w:val="22"/>
                <w:lang w:val="en-US"/>
              </w:rPr>
            </w:pPr>
            <w:r>
              <w:rPr>
                <w:b/>
                <w:bCs/>
                <w:sz w:val="22"/>
                <w:szCs w:val="22"/>
                <w:lang w:val="en-US"/>
              </w:rPr>
            </w:r>
          </w:p>
        </w:tc>
        <w:tc>
          <w:tcPr>
            <w:tcW w:w="113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uperator Aspira 160 RF - 68 m3/ora</w:t>
            </w:r>
          </w:p>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Carp A.</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39</Words>
  <Characters>4869</Characters>
  <CharactersWithSpaces>56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3:00Z</dcterms:created>
  <dc:creator>user</dc:creator>
  <dc:description/>
  <dc:language>en-US</dc:language>
  <cp:lastModifiedBy>Belous.Clavdia</cp:lastModifiedBy>
  <dcterms:modified xsi:type="dcterms:W3CDTF">2024-08-22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