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w:t>
            </w:r>
            <w:r>
              <w:rPr>
                <w:rStyle w:val="Strong"/>
                <w:color w:val="000000"/>
                <w:lang w:val="en-GB"/>
              </w:rPr>
              <w:t>analizatorul Immulite 200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rPr>
                      <w:b/>
                      <w:b/>
                      <w:szCs w:val="22"/>
                    </w:rPr>
                  </w:pPr>
                  <w:r>
                    <w:rPr>
                      <w:b/>
                      <w:szCs w:val="24"/>
                    </w:rPr>
                    <w:t xml:space="preserve">Reagenti </w:t>
                  </w:r>
                  <w:r>
                    <w:rPr>
                      <w:rStyle w:val="Strong"/>
                      <w:color w:val="000000"/>
                      <w:szCs w:val="24"/>
                      <w:shd w:fill="FFFFFF" w:val="clear"/>
                      <w:lang w:val="en-US"/>
                    </w:rPr>
                    <w:t xml:space="preserve">pentru </w:t>
                  </w:r>
                  <w:r>
                    <w:rPr>
                      <w:rStyle w:val="Strong"/>
                      <w:color w:val="000000"/>
                      <w:szCs w:val="24"/>
                      <w:lang w:val="en-GB"/>
                    </w:rPr>
                    <w:t>analizatorul Im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1</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w:t>
                    <w:br/>
                    <w:t>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8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w:t>
                    <w:br/>
                    <w:t>-TPO 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1</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w:t>
                    <w:br/>
                    <w: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w:t>
                    <w:br/>
                    <w:t>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b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5</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w:t>
                  </w:r>
                  <w:r>
                    <w:rPr>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ubell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ubella Cantitati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Ig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5</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1</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TOXO.IGM (U-CAP)KIT 200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oxoplasma Cantitati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IOL NECONJUGAT (Unconjugated Estri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palator Probe dimensiunea L2PWS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0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0</w:t>
                  </w:r>
                  <w:r>
                    <w:rPr>
                      <w:color w:val="000000"/>
                      <w:sz w:val="18"/>
                      <w:szCs w:val="18"/>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Panel alergen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lla Top Allergy Scree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rPr>
                    <w:t>Compatibil cu analizatorul automat de sistem inchis Immulite 2000 XPI</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ivelul 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8</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ivelul 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determinarea oncomarcherilor: CA-19-9, CEA , AFP, PSA, PSA liber, CA- 153, et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9</w:t>
                  </w:r>
                  <w:r>
                    <w:rPr>
                      <w:color w:val="000000"/>
                      <w:sz w:val="18"/>
                      <w:szCs w:val="18"/>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ivelul I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pentru determinarea oncomarcherilor: CA-19-9, CEA , AFP, PSA, PSA liber, CA- 153, etc.</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ubell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ubella Cantitati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Ig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TOXO.IGM (U-CAP)KIT 200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oxoplasma Cantitati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IOL NECONJUGAT (Unconjugated Estri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palator Probe dimensiunea L2PWS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ergeni Specif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Panel alergen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lla Top Allergy Scre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EBV-VC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rPr>
              <w:t>Compatibil cu analizatorul automat de sistem inchis Immulite 2000 XP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ivelul 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8</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ivelul 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rStyle w:val="Strong"/>
                <w:color w:val="000000"/>
                <w:sz w:val="18"/>
                <w:szCs w:val="18"/>
                <w:lang w:val="en-GB"/>
              </w:rPr>
              <w:t>6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color w:val="000000"/>
                <w:sz w:val="18"/>
                <w:szCs w:val="18"/>
                <w:lang w:val="en-GB"/>
              </w:rPr>
              <w:t>Material de control pentru analizatorul Immulite 200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9</w:t>
            </w:r>
            <w:r>
              <w:rPr>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ivelul I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16"/>
                <w:szCs w:val="16"/>
                <w:lang w:val="en-GB"/>
              </w:rPr>
            </w:pPr>
            <w:r>
              <w:rPr>
                <w:color w:val="000000"/>
                <w:sz w:val="16"/>
                <w:szCs w:val="16"/>
                <w:lang w:val="en-GB"/>
              </w:rPr>
              <w:t>pentru determinarea oncomarcherilor: CA-19-9, CEA , AFP, PSA, PSA liber, CA- 153, et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1</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8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1</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5</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4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2</w:t>
                  </w:r>
                  <w:r>
                    <w:rPr>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ubell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ubell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I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5</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1</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TOXO.IGM (U-CAP)KIT 200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oxoplasma Cantitati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IOL NECONJUGAT (Unconjugated Estri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palator Probe dimensiunea L2PW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0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4891071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359946126"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r>
              <w:rPr>
                <w:rStyle w:val="Strong"/>
                <w:color w:val="000000"/>
                <w:sz w:val="18"/>
                <w:szCs w:val="18"/>
                <w:lang w:val="en-GB"/>
              </w:rPr>
              <w:t>(sistem inchis)</w:t>
            </w:r>
            <w:bookmarkStart w:id="184" w:name="_GoBack"/>
            <w:bookmarkEnd w:id="184"/>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06FFA-6642-453D-8CF9-4B95525C0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55</Pages>
  <Words>18219</Words>
  <Characters>103853</Characters>
  <CharactersWithSpaces>12182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5:00Z</dcterms:created>
  <dc:creator>student001 student001</dc:creator>
  <dc:description/>
  <dc:language>en-US</dc:language>
  <cp:lastModifiedBy>tcuznetov</cp:lastModifiedBy>
  <cp:lastPrinted>2018-10-10T11:05:00Z</cp:lastPrinted>
  <dcterms:modified xsi:type="dcterms:W3CDTF">2018-12-12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