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5398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7156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8212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4D915C-59D9-4F40-AA21-1DDDA891B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1</Pages>
  <Words>21291</Words>
  <Characters>123493</Characters>
  <CharactersWithSpaces>14449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5-02-04T1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