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892"/>
        <w:gridCol w:w="876"/>
        <w:gridCol w:w="3008"/>
        <w:gridCol w:w="2066"/>
        <w:gridCol w:w="1158"/>
        <w:gridCol w:w="81"/>
        <w:gridCol w:w="71"/>
      </w:tblGrid>
      <w:tr>
        <w:trPr>
          <w:trHeight w:val="6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zh-CN"/>
              </w:rPr>
            </w:pPr>
            <w:bookmarkStart w:id="0" w:name="_Toc356920194"/>
            <w:bookmarkStart w:id="1" w:name="_Hlk77771394"/>
            <w:bookmarkStart w:id="2" w:name="_Toc392180206"/>
            <w:bookmarkStart w:id="3" w:name="_Toc44953909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 xml:space="preserve">Anexa 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bookmarkStart w:id="4" w:name="_Toc356920194"/>
            <w:bookmarkStart w:id="5" w:name="_Hlk77771394"/>
            <w:bookmarkStart w:id="6" w:name="_Toc392180206"/>
            <w:bookmarkStart w:id="7" w:name="_Toc44953909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zh-CN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Miez de alune (alune decojite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Denumirea bunurilor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Ţara de orig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Produ-cătoru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Specificarea tehnică deplină solicitată de către autoritatea contractant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Specificarea tehnică deplină propusă de către ofert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Lotul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Miez de alune (alune decojit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Miez de alune, formă întreagă, în ambalaj vacumat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Document normativ: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zh-CN"/>
              </w:rPr>
              <w:t>Reglementării tehnice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Proprietăți organoleptice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zh-CN"/>
              </w:rPr>
              <w:t xml:space="preserve">Miezul de alune trebuie să fie: 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a) întreg; lipsa unei părţi sau prezenţa zgârieturilor cu diametrul mai mic de 3 mm şi adâncimea de 1,5 mm nu sunt considerate defecte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b) uscat, fără umiditate exterioară anormală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c) curat, practic, lipsit de materii străine vizibile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d) de calitate bună, nu se admit produse cu urme de mucegai sau stricate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e) bine dezvoltat, sunt excluse miezurile uscate sau zbârcite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f) fără defecte exterioare sau modificări de culoare care să-1 facă impropriu pentru consum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g) lipsit de insecte vii sau moarte, indiferent de stadiul de dezvoltare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h) fără urme de contact cu insecte sau alţi dăunători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i) fără pete de mucegai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j) lipsit de râncezeală;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 xml:space="preserve">k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 w:eastAsia="hi-IN" w:bidi="hi-IN"/>
              </w:rPr>
              <w:t xml:space="preserve">făr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hi-IN" w:bidi="hi-IN"/>
              </w:rPr>
              <w:t>de miros şi/sau gust străin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Proprietăţi fizico- chim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Umiditatea, %, max. 2,5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Ambal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Ambalajul – pachete vacuu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În timpul depozitării, transportării şi comercializării, ambalajul de desfacere, materialele de ambalaj şi modul de ambalare trebuie să asigure menţinerea calităţii şi siguranţa produsului.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Termenul de păstr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este de 12 luni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zh-CN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7:00Z</dcterms:created>
  <dc:creator>elena bordiana</dc:creator>
  <dc:description/>
  <dc:language>en-US</dc:language>
  <cp:lastModifiedBy>elena bordiana</cp:lastModifiedBy>
  <dcterms:modified xsi:type="dcterms:W3CDTF">2023-11-09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